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научный отдел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чет кафедры клинической иммунологии и аллергологии</w:t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квартал 2017 г.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 (все публикации дублируются в научную библиотеку)</w:t>
            </w:r>
          </w:p>
          <w:p>
            <w:pPr>
              <w:pStyle w:val="Normal"/>
              <w:spacing w:before="0" w:after="0"/>
              <w:ind w:hanging="0"/>
              <w:rPr>
                <w:rFonts w:ascii="MyriadPro-Light;Segoe Print" w:hAnsi="MyriadPro-Light;Segoe Print" w:eastAsia="Calibri" w:cs="MyriadPro-Light;Segoe Print"/>
                <w:sz w:val="10"/>
                <w:szCs w:val="10"/>
                <w:lang w:eastAsia="ru-RU"/>
              </w:rPr>
            </w:pPr>
            <w:r>
              <w:rPr>
                <w:rFonts w:eastAsia="Calibri" w:cs="MyriadPro-Light;Segoe Print" w:ascii="MyriadPro-Light;Segoe Print" w:hAnsi="MyriadPro-Light;Segoe Print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анилова Н.А., Валеева А.Р., Абдулхаков С.Р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ходкина О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Абдулхаков Р.А. Роль микробиоты в формировании аутоиммунного воспаления при воспалительных заболеваниях кишечника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Экспериментальная и клиническая гастроэнтерология.- Выпуск 143.- № 7, 2017.- С.121-125. Импакт –фактор -0,102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2.Гайнетдинова Д.Д., Афандиева Л.З.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Хакимова Р.Ф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Особенности иммунологических показателей у детей раннего возраста, больных спастическими формами церебрального паралича/ Российский вестник перинатологии и педиатрии.-2017; 62: (5).- С.153-157. Импакт –фактор- 0,293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 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гресс «Педиатрия и детская хирургия в ПФО» (5-6 декабря 2017г., г.Казань):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 О.В.Скороходкина и Р.Ф.Хакимов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оргкомитета и председатели школы и симпозиу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и (6 докладчиков):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короходкина О.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S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овременные стандарты терапии бронхиальной астмы у детей»</w:t>
            </w:r>
          </w:p>
          <w:p>
            <w:pPr>
              <w:pStyle w:val="P3"/>
              <w:numPr>
                <w:ilvl w:val="0"/>
                <w:numId w:val="1"/>
              </w:numPr>
              <w:shd w:fill="FFFFFF" w:val="clear"/>
              <w:spacing w:before="0" w:after="2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Хакимова Р.Ф.</w:t>
            </w:r>
            <w:r>
              <w:rPr>
                <w:rStyle w:val="S1"/>
                <w:bCs/>
                <w:color w:val="000000"/>
              </w:rPr>
              <w:t> </w:t>
            </w:r>
            <w:r>
              <w:rPr>
                <w:color w:val="000000"/>
              </w:rPr>
              <w:t>«</w:t>
            </w:r>
            <w:r>
              <w:rPr>
                <w:rStyle w:val="S1"/>
                <w:bCs/>
                <w:color w:val="000000"/>
              </w:rPr>
              <w:t>Современные принципы диагностики и терапии первичных иммунодефицитов у детей</w:t>
            </w:r>
            <w:r>
              <w:rPr>
                <w:color w:val="000000"/>
              </w:rPr>
              <w:t>»</w:t>
            </w:r>
          </w:p>
          <w:p>
            <w:pPr>
              <w:pStyle w:val="P9"/>
              <w:numPr>
                <w:ilvl w:val="0"/>
                <w:numId w:val="1"/>
              </w:numPr>
              <w:shd w:fill="FFFFFF" w:val="clear"/>
              <w:spacing w:before="0" w:after="2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короходкина О. В.</w:t>
            </w:r>
            <w:r>
              <w:rPr>
                <w:color w:val="000000"/>
              </w:rPr>
              <w:t xml:space="preserve"> «</w:t>
            </w:r>
            <w:r>
              <w:rPr>
                <w:rStyle w:val="S1"/>
                <w:bCs/>
                <w:color w:val="000000"/>
              </w:rPr>
              <w:t>Этапы диагностического поиска при верификации диагноза бронхиальной астмы у детей</w:t>
            </w:r>
            <w:r>
              <w:rPr>
                <w:color w:val="000000"/>
              </w:rPr>
              <w:t>»</w:t>
            </w:r>
          </w:p>
          <w:p>
            <w:pPr>
              <w:pStyle w:val="P9"/>
              <w:numPr>
                <w:ilvl w:val="0"/>
                <w:numId w:val="1"/>
              </w:numPr>
              <w:shd w:fill="FFFFFF" w:val="clear"/>
              <w:spacing w:before="0" w:after="2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асильева А.А.</w:t>
            </w:r>
            <w:r>
              <w:rPr>
                <w:color w:val="000000"/>
              </w:rPr>
              <w:t xml:space="preserve"> </w:t>
            </w:r>
            <w:r>
              <w:rPr>
                <w:rStyle w:val="S1"/>
                <w:bCs/>
                <w:color w:val="000000"/>
              </w:rPr>
              <w:t>«Коморбидность бронхиальной астмы и аллергического ринита</w:t>
            </w:r>
            <w:r>
              <w:rPr>
                <w:color w:val="000000"/>
              </w:rPr>
              <w:t>»</w:t>
            </w:r>
          </w:p>
          <w:p>
            <w:pPr>
              <w:pStyle w:val="P9"/>
              <w:numPr>
                <w:ilvl w:val="0"/>
                <w:numId w:val="1"/>
              </w:numPr>
              <w:shd w:fill="FFFFFF" w:val="clear"/>
              <w:spacing w:before="0" w:after="28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иганшина Г.Ф.; Курмаева Н.Ш.</w:t>
            </w:r>
            <w:r>
              <w:rPr>
                <w:color w:val="000000"/>
              </w:rPr>
              <w:t xml:space="preserve">  «</w:t>
            </w:r>
            <w:r>
              <w:rPr>
                <w:rStyle w:val="S1"/>
                <w:bCs/>
                <w:color w:val="000000"/>
              </w:rPr>
              <w:t>Клинические проявления инсектной аллергии у детей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ки кафедры приняли участие в конференциях и конгрессах: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ор О.В.Скороходкин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учно-практическая конферен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Актуальные вопросы дерматологии и космет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12 декабря 2017г., Казань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ступление с докла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лгоритм терапии хронической крапивницы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й семинар по клинической аллергологии и иммуноло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5 октября 2017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азань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Бронхиальная астма и аллергический ринит – единое заболевание дыхательных путей, единые подходы к терапии"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ор Р.Ф.Хакимова: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 оргкомит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гресса АДА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т клинических рекомендаций к пресонификации диагностики и терапии в детской аллергологии и иммунологии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симпозиум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Иммунитет ребенка и проблемы часто болеющих детей» в рамках данного конгрес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4-25 ноября 2017, г.Москва)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е с 2 доклад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грессе АДАИР: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К вопросу о нейтропениях у детей в практике педиатр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Первичные иммунодефициты: междисциплинарная проблема. Регистр первичных иммунодефицитов Республики Татарстан» (содокладчик А.В. Лунц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еспубликанский образовательный проект «Казанская педиатрическая школ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17 ноября 2017 г.) Доклад: «</w:t>
            </w:r>
            <w:r>
              <w:rPr>
                <w:rStyle w:val="1"/>
                <w:color w:val="000000"/>
                <w:sz w:val="24"/>
                <w:szCs w:val="24"/>
              </w:rPr>
              <w:t>Вакцинация детей, рожденных раньше срока: вопросы и ответы»</w:t>
            </w:r>
          </w:p>
          <w:p>
            <w:pPr>
              <w:pStyle w:val="Normal"/>
              <w:ind w:hanging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1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"/>
                <w:b/>
                <w:color w:val="000000"/>
                <w:sz w:val="24"/>
                <w:szCs w:val="24"/>
              </w:rPr>
              <w:t>Доцент А.А. Васильев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седание  Чувашского регионального отделения ООО  "Российское общество дерматовенерологов и косметологов" (8 ноября 2017г., г.Чебоксары). Доклад "Современный взгляд на антигистаминные препараты"</w:t>
            </w:r>
            <w:r>
              <w:rPr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конференции (силами кафедры) с предоставлением программы и отчета конференции и сборник тезисов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гресса «Педиатрия и детская хирургия в ПФО» (5-6 декабря 2017г., г.Казань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ами кафедры организованы и проведе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школа </w:t>
            </w:r>
            <w:r>
              <w:rPr>
                <w:rFonts w:cs="Tahoma" w:ascii="Tahoma" w:hAnsi="Tahoma"/>
                <w:bCs/>
                <w:color w:val="00000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Стандарты терапии иммунопатологических состояний у дете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пози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Стандарты диагностики аллергических заболеваний у детей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.В.Скороходкин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.Ф Хакимова Р.Ф. – члены оргкомитета и председатели школы и симпозиума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ь, исполнители, сумма гран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ы внедрения кафедры за 2017 год в целом с предоставлением копий в научный отдел</w:t>
              <w:tab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ор                                                                                             Р.Ф.Хакимова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MyriadPro-Light">
    <w:altName w:val="Segoe Print"/>
    <w:charset w:val="cc"/>
    <w:family w:val="auto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концевой сноски Знак"/>
    <w:qFormat/>
    <w:rPr>
      <w:rFonts w:eastAsia="Times New Roman"/>
      <w:lang w:eastAsia="en-US"/>
    </w:rPr>
  </w:style>
  <w:style w:type="character" w:styleId="S1">
    <w:name w:val="s1"/>
    <w:qFormat/>
    <w:rPr/>
  </w:style>
  <w:style w:type="character" w:styleId="Xphmenubuttonxphmenubuttonauth">
    <w:name w:val="x-ph__menu__button x-ph__menu__button_auth"/>
    <w:basedOn w:val="DefaultParagraphFont"/>
    <w:qFormat/>
    <w:rPr/>
  </w:style>
  <w:style w:type="character" w:styleId="S2">
    <w:name w:val="s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3">
    <w:name w:val="p3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eastAsia="ru-RU"/>
    </w:rPr>
  </w:style>
  <w:style w:type="paragraph" w:styleId="P1">
    <w:name w:val="p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eastAsia="ru-RU"/>
    </w:rPr>
  </w:style>
  <w:style w:type="paragraph" w:styleId="P5">
    <w:name w:val="p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eastAsia="ru-RU"/>
    </w:rPr>
  </w:style>
  <w:style w:type="paragraph" w:styleId="P9">
    <w:name w:val="p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27:00Z</dcterms:created>
  <dc:creator>user</dc:creator>
  <dc:description/>
  <dc:language>en-US</dc:language>
  <cp:lastModifiedBy>гузель</cp:lastModifiedBy>
  <cp:lastPrinted>2012-10-04T13:34:00Z</cp:lastPrinted>
  <dcterms:modified xsi:type="dcterms:W3CDTF">2018-01-17T16:44:58Z</dcterms:modified>
  <cp:revision>38</cp:revision>
  <dc:subject/>
  <dc:title>Уважаемые колле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