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4 квартал 2018 г.</w:t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ева А.Р., Скороходки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рожденных лимфоидных клеток в патогенезе иммунного воспаления при язвенном колите/Российский иммунологический журнал, 2018, том 12(21), №4.-С.618-61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-0,519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dvTTa9c1b374;Arial" w:hAnsi="AdvTTa9c1b374;Arial" w:eastAsia="Calibri" w:cs="AdvTTa9c1b374;Arial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1.Tsybulkina V.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Khakimova R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Tsybulkin N., Dubuske L.M. Eosinophilic esophagitis in children /Allergy, Volume 73, Issue S105. Abstracts from EAACI Congress, 26-30 May 2018, Munich, Germany, Abstract 1608, P.795; DOI: 10.1111/all.13539</w:t>
            </w:r>
            <w:r>
              <w:rPr>
                <w:rFonts w:eastAsia="Calibri" w:cs="AdvTTa9c1b374;Arial" w:ascii="AdvTTa9c1b374;Arial" w:hAnsi="AdvTTa9c1b374;Arial"/>
                <w:sz w:val="14"/>
                <w:szCs w:val="14"/>
                <w:lang w:val="en-US" w:eastAsia="ru-RU"/>
              </w:rPr>
              <w:t xml:space="preserve">   </w:t>
            </w:r>
          </w:p>
          <w:p>
            <w:pPr>
              <w:pStyle w:val="Normal"/>
              <w:spacing w:before="28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/2018 Impact Factor : 6.048</w:t>
            </w:r>
          </w:p>
          <w:p>
            <w:pPr>
              <w:pStyle w:val="Normal"/>
              <w:spacing w:before="28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dvTTa9c1b374;Arial" w:hAnsi="AdvTTa9c1b374;Arial" w:eastAsia="Calibri" w:cs="AdvTTa9c1b374;Arial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Valeeva A, Skorochodkina O. The role of CD4 lymphocytes in pathogenesis of immune inflammation in ulcerative coliti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Allergy, Volume 73, Issue S105. Abstracts from EAACI Congress, 26-30 May 2018, Munich, Germany, Abstract 1512, P.760; DOI: 10.1111/all.13539</w:t>
            </w:r>
            <w:r>
              <w:rPr>
                <w:rFonts w:eastAsia="Calibri" w:cs="AdvTTa9c1b374;Arial" w:ascii="AdvTTa9c1b374;Arial" w:hAnsi="AdvTTa9c1b374;Arial"/>
                <w:sz w:val="14"/>
                <w:szCs w:val="14"/>
                <w:lang w:val="en-US" w:eastAsia="ru-RU"/>
              </w:rPr>
              <w:t xml:space="preserve">   </w:t>
            </w:r>
          </w:p>
          <w:p>
            <w:pPr>
              <w:pStyle w:val="Normal"/>
              <w:spacing w:before="280" w:after="12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/2018 Impact Factor : 6.04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ессор О.В.Скороходкин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гресс Национальной медицинской ассоциации оториноларингологов России, 21-23 ноября 2018г., г.Со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с до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обходимость и возможность использования иммунтропной терапии при острых респираторных инфекциях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линической медицины с международным участием им. С.С.Зимницкого, 13 декабря 2018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 с до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лергический ринит: новые решения известных проблем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ессор Р.Ф.Хаким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Всероссийский Съезд АДАИР и педиатров, работающих с детьми, страдающими аллергическими заболеваниями, 23-24 ноября 2018 г., г.Моск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. Хакимова Р.Ф. – член оргкомитета и председатель симпозиума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</w:rPr>
              <w:t>Выступление с докладом</w:t>
            </w:r>
            <w:r>
              <w:rPr/>
              <w:t xml:space="preserve"> «Часто болеющий ребенок или ребенок с иммунной недостаточностью: как отличить педиатру?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 научно-образовательного медицинского кластера «Средневолжский» «Аллергические заболевания и иммунопатология как междисциплинарн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7 ноября 2018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ора О.В.Скороходкина и Р.Ф.Хакимова – председатели симпозиум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30" w:leader="none"/>
                <w:tab w:val="left" w:pos="709" w:leader="none"/>
              </w:tabs>
              <w:spacing w:lineRule="auto" w:line="360" w:before="0" w:after="0"/>
              <w:ind w:right="22" w:hanging="0"/>
              <w:jc w:val="both"/>
              <w:rPr/>
            </w:pPr>
            <w:r>
              <w:rPr>
                <w:b/>
                <w:sz w:val="24"/>
                <w:szCs w:val="24"/>
              </w:rPr>
              <w:t>1.Скороходкина О.В., Валеева А.Р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таргетной терапии у больных с бронхиальной астмой тяжелого течения в реальной клинической практике. Разбор клинических случаев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Скороходкина О.В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ергический ринит. Новые решения известных проблем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0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0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Хакимова Р.Ф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щевая аллергия как междисциплинарная проблема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Васильева А.А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гиперчувствительности на латекс-содержащие материалы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. В рамках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Российского Конгресса «Педиатрия и детская хирургия в ПФО» организованы и проведены школа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;MS Gothic"/>
                <w:sz w:val="24"/>
                <w:szCs w:val="24"/>
              </w:rPr>
              <w:t>и 2 симпозиум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дседателями симпозиумов являлись профессора О.В.Скороходкина и Р.Ф.Хаким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ступления с докладами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Arial-ItalicMT;MS Gothic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короходкина О.В</w:t>
            </w: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«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Новое в глобальных и отечественных рекомендациях по диагностике и лечению бронхиа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астмы у детей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Arial-ItalicMT;MS Gothic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Хакимова Р.Ф.,</w:t>
            </w: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Зайнетдинова Г.М.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Шамсутдинова Г. А. 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Эффективность биологической терапии при тяжелой бронхиальной астме у детей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Arial-ItalicMT;MS Gothic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Васильева А.А</w:t>
            </w: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Бронхоспазм, вызванный физической нагрузкой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особый фенотип бронхиальной астмы?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-ItalicMT;MS Gothic"/>
                <w:i/>
                <w:iCs/>
                <w:sz w:val="24"/>
                <w:szCs w:val="24"/>
              </w:rPr>
              <w:t>4.</w:t>
            </w:r>
            <w:r>
              <w:rPr>
                <w:rFonts w:eastAsia="Arial-ItalicMT;MS Gothic"/>
                <w:b/>
                <w:i/>
                <w:iCs/>
                <w:sz w:val="24"/>
                <w:szCs w:val="24"/>
              </w:rPr>
              <w:t>Курмаева Н.Ш., Зиганшина Г.Ф.</w:t>
            </w:r>
            <w:r>
              <w:rPr>
                <w:rFonts w:eastAsia="Arial-ItalicMT;MS Gothic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eastAsia="ru-RU"/>
              </w:rPr>
              <w:t>Вакцинация детей с аллергическими заболеваниями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ArialMT;MS Gothic" w:cs="Times New Roman"/>
                <w:sz w:val="24"/>
                <w:szCs w:val="24"/>
                <w:lang w:eastAsia="ru-RU"/>
              </w:rPr>
            </w:pPr>
            <w:r>
              <w:rPr>
                <w:rFonts w:eastAsia="ArialMT;MS Gothic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аучно-практической конференции научно-образовательного медицинского кластера «Средневолжский» «Аллергические заболевания и иммунопатология как междисциплинарн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7 ноября 2018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кружковцы выступили с докладами на Восьмой межрегиональной учебно-практической студенческой конференции «Производственная практика в медицинском вузе «Расширение горизонтов», 20-21 ноября 2018г., г. Казан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.Р., гр.1607 (руководитель: проф. О.В.Скороходкина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арян А.А., гр.1606 (руководитель: проф. О.В.Скороходкин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А.Н., гр.2612 (руководитель: проф. Р.Ф.Хакимов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ступления с докладами на Восьмой межрегиональной учебно-практической студенческой конференции «Производственная практика в медицинском вузе «Расширение горизонтов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награ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.Р., гр.16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арян А.А., гр.160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награжде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А.Н., гр.261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борнике студенчески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ьмой межрегиональной учебно-практической студенческой конференции «Производственная практика в медицинском вузе «Расширение горизонтов» опубликованы тезисы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Хакимова М.Р., группа 1607, Гайбарян А.А., группа 1605, лечебный факультет КГ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проф. О.В.Скороходкина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теста с физической нагрузкой в верификации бронхиальной астмы 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булаторном этапе 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дретдинова А.Н., группа 26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: проф. Р.Ф.Хакимова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 болеющие дети: анализ терапии на амбулаторном этап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                         Хакимова Р.Ф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201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TTa9c1b374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shd w:fill="FFFFFF" w:val="clear"/>
    </w:rPr>
  </w:style>
  <w:style w:type="character" w:styleId="Bodytext5Exact1">
    <w:name w:val="Body text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240"/>
      <w:ind w:hanging="26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12-26T06:37:00Z</dcterms:modified>
  <cp:revision>63</cp:revision>
  <dc:subject/>
  <dc:title>Уважаемые коллеги</dc:title>
</cp:coreProperties>
</file>