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учный отдел КГМУ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федры клинической иммунологии с аллергологией  за 4 квартал 2019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HeliosCond;MS Mincho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Скороходкина О.В.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унцов А.В., Архипова С.А. Оценка эффективности аллерген-специфической иммунотерапии у пациентов с атопической бронхиальной астмой и аллергическим рини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медицина. 2019.Том 17, №6 (часть 1), С. 44-48. </w:t>
            </w:r>
            <w:r>
              <w:rPr>
                <w:rFonts w:eastAsia="HeliosCond;MS Mincho" w:cs="Times New Roman" w:ascii="Times New Roman" w:hAnsi="Times New Roman"/>
                <w:sz w:val="24"/>
                <w:szCs w:val="24"/>
                <w:lang w:eastAsia="ru-RU"/>
              </w:rPr>
              <w:t>DOI:10.32000/2072-1757-2019-6-44-48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HeliosCond;MS Mincho" w:cs="Times New Roman"/>
                <w:sz w:val="24"/>
                <w:szCs w:val="24"/>
                <w:lang w:eastAsia="ru-RU"/>
              </w:rPr>
            </w:pPr>
            <w:r>
              <w:rPr>
                <w:rFonts w:eastAsia="HeliosCond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Хакимова Р.Ф., Васильева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улезная крапивница на укусы летающих насекомых у взрослых: выбор тактики терапии. Практическая медицина. 2019.Том 17, №6 (часть 1), С. 61-63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HeliosCond;MS Mincho" w:cs="Times New Roman"/>
                <w:sz w:val="24"/>
                <w:szCs w:val="24"/>
                <w:lang w:eastAsia="ru-RU"/>
              </w:rPr>
            </w:pPr>
            <w:r>
              <w:rPr>
                <w:rFonts w:eastAsia="HeliosCond;MS Mincho" w:cs="Times New Roman" w:ascii="Times New Roman" w:hAnsi="Times New Roman"/>
                <w:sz w:val="24"/>
                <w:szCs w:val="24"/>
                <w:lang w:eastAsia="ru-RU"/>
              </w:rPr>
              <w:t>DOI:10.32000/2072-1757-2019-6-61-63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Хакимова Р.Ф., Васильева А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кимова М.Р. Приверженность отдельных групп населения к вакцинопрофилактике детей/ Аллергология и иммунология в педиатрии.2019; 4 (59): 21-26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iosCond;MS Mincho" w:cs="Times New Roman" w:ascii="Times New Roman" w:hAnsi="Times New Roman"/>
                <w:sz w:val="24"/>
                <w:szCs w:val="24"/>
                <w:lang w:eastAsia="ru-RU"/>
              </w:rPr>
              <w:t xml:space="preserve">Фаткуллина Г.Р., </w:t>
            </w:r>
            <w:r>
              <w:rPr>
                <w:rFonts w:eastAsia="HeliosCond;MS Mincho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короходкина О.В., </w:t>
            </w:r>
            <w:r>
              <w:rPr>
                <w:rFonts w:eastAsia="HeliosCond;MS Mincho" w:cs="Times New Roman" w:ascii="Times New Roman" w:hAnsi="Times New Roman"/>
                <w:sz w:val="24"/>
                <w:szCs w:val="24"/>
                <w:lang w:eastAsia="ru-RU"/>
              </w:rPr>
              <w:t>Сафина Ф.М., Мингазова Г.Ф. Герпетические инфекции у детей, ассоциированные синдромы. Клиническое наблюдение. Журнал инфектиологии. 2019. Том 11, №4, С.161-165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HeliosCond;MS Mincho" w:cs="Times New Roman" w:ascii="Times New Roman" w:hAnsi="Times New Roman"/>
                <w:sz w:val="24"/>
                <w:szCs w:val="24"/>
                <w:lang w:eastAsia="ru-RU"/>
              </w:rPr>
              <w:t>DOI:10.22625/2072-6732-2019-11-4-161-165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HeliosCond;MS Mincho" w:cs="Times New Roman"/>
                <w:sz w:val="24"/>
                <w:szCs w:val="24"/>
                <w:lang w:eastAsia="ru-RU"/>
              </w:rPr>
            </w:pPr>
            <w:r>
              <w:rPr>
                <w:rFonts w:eastAsia="HeliosCond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United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Europea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Gastroenterology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Week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Barcelona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019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InfoTextPro-Semibold;MS Gothic" w:cs="Times New Roman" w:ascii="Times New Roman" w:hAnsi="Times New Roman"/>
                <w:b/>
                <w:sz w:val="24"/>
                <w:szCs w:val="24"/>
                <w:lang w:val="en-US" w:eastAsia="ru-RU"/>
              </w:rPr>
              <w:t>Valeeva</w:t>
            </w:r>
            <w:r>
              <w:rPr>
                <w:rFonts w:eastAsia="InfoTextPro-Semibold;MS Gothic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InfoTextPro-Semibold;MS Gothic" w:cs="Times New Roman" w:ascii="Times New Roman" w:hAnsi="Times New Roman"/>
                <w:b/>
                <w:sz w:val="24"/>
                <w:szCs w:val="24"/>
                <w:lang w:eastAsia="ru-RU"/>
              </w:rPr>
              <w:t>.,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Danilova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Abdulkhakov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b/>
                <w:sz w:val="24"/>
                <w:szCs w:val="24"/>
                <w:lang w:val="en-US" w:eastAsia="ru-RU"/>
              </w:rPr>
              <w:t>Skorokhodkina</w:t>
            </w:r>
            <w:r>
              <w:rPr>
                <w:rFonts w:eastAsia="InfoTextPro-Semibold;MS Gothic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b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InfoTextPro-Semibold;MS Gothic" w:cs="Times New Roman" w:ascii="Times New Roman" w:hAnsi="Times New Roman"/>
                <w:b/>
                <w:sz w:val="24"/>
                <w:szCs w:val="24"/>
                <w:lang w:eastAsia="ru-RU"/>
              </w:rPr>
              <w:t>.,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Abdulkhakov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Odintsova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Kletenkov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Garanina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Ivanov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Lo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Sasso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Battey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Sierro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Poussin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Ivanov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Peitsch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Hoeng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eastAsia="ru-RU"/>
              </w:rPr>
              <w:t xml:space="preserve">.     </w:t>
            </w:r>
            <w:r>
              <w:rPr>
                <w:rFonts w:eastAsia="InfoTextPro-Semibold;MS Gothic" w:cs="Times New Roman" w:ascii="Times New Roman" w:hAnsi="Times New Roman"/>
                <w:sz w:val="24"/>
                <w:szCs w:val="24"/>
                <w:lang w:val="en-US" w:eastAsia="ru-RU"/>
              </w:rPr>
              <w:t xml:space="preserve">Association of proinflammatory cytokines with inflammatory biomarkers in patients with inflammatorybowel disease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UEG Journal | Abstract Book. Volume 7 | October 2019 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.878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циональный конгресс по болезням органов дыхания с международным участием, 29.10-1.11.2019, г.Моск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упления с докладами: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 Скороходкина О.В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тма и депрессия"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 Скороходкина О.В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маркеры воздействия полютантов"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сероссийский Конгресс АДАИР, 22-23 ноября 2019 г., г.Москв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. Хакимова Р.Ф. – член оргкомитета и председатель симпозиума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рофессор Хакимова Р.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ндром Лайела у детей: анализ клинических случаев»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жрегиональная научно-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"Актуальные вопросы аллергологии и иммунологии"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оября 2019, г.Уф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8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 Скороходкина О.В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 «Новое в стандартах терапии бронхиальной астмы согласно международным и российским рекомендациям»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жрегиональная научно-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, посвященная Всемирному Дню борьбы с бронхиальной астмой "Актуальные вопросы аллергологии и иммунологии"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 2019, г.Чебоксары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8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 Скороходкина О.В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 «Фенотипориентированная терапия тяжелой бронхиальной астмы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ор Хакимова Р.Ф.: </w:t>
            </w:r>
            <w:r>
              <w:rPr>
                <w:rFonts w:cs="Times New Roman" w:ascii="Times New Roman" w:hAnsi="Times New Roman"/>
              </w:rPr>
              <w:t>доклад на тему: «Первичные иммунодефициты: особенности диагностики и современные возможности терапии"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ый форум "Клиническая иммунология и аллергология - междисциплинарная 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15-16 ноября 2019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ора О.В.Скороходкина – зам. председателя оргкомите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ор Хакимова Р.Ф. - член оргкомите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ора О.В.Скороходкина и Р.Ф.Хакимова – председатели симпозиум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я с докладами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30" w:leader="none"/>
                <w:tab w:val="left" w:pos="709" w:leader="none"/>
              </w:tabs>
              <w:spacing w:lineRule="auto" w:line="360" w:before="0" w:after="0"/>
              <w:ind w:righ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ходкина О.В.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обходимость и возможность использования иммунотропной терапии при острых респираторных инфекциях»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ходкина О.В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«АСИТ в Республике Татарстан: текущая ситуация и новые возможности для развития»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20" w:leader="none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20" w:leader="none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имова Р.Ф.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«Первичные иммунодефициты – от диагностики к лечению»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25" w:leader="none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25" w:leader="none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имова Р.Ф.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25" w:leader="none"/>
                <w:tab w:val="left" w:pos="709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К вопросу о о проблемах диагностики пищевой аллергии в педиатрической практике"</w:t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525" w:leader="none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В рамках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Российского Конгресса «Педиатрия и детская хирургия в ПФО</w:t>
            </w:r>
            <w:r>
              <w:rPr>
                <w:sz w:val="24"/>
                <w:szCs w:val="24"/>
              </w:rPr>
              <w:t>» организованы и проведены</w:t>
            </w:r>
            <w:r>
              <w:rPr>
                <w:rFonts w:eastAsia="ArialMT;MS Mincho"/>
                <w:sz w:val="24"/>
                <w:szCs w:val="24"/>
              </w:rPr>
              <w:t xml:space="preserve"> 2 симпозиума, 3-4 декабря 2019 г., </w:t>
            </w:r>
            <w:r>
              <w:rPr>
                <w:rFonts w:eastAsia="ArialMT;MS Mincho"/>
                <w:b/>
                <w:sz w:val="24"/>
                <w:szCs w:val="24"/>
              </w:rPr>
              <w:t>г.Казань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фессора О.В.Скороходкина и Р.Ф.Хакимова – члены оргкомитет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едседателями симпозиумов являлись профессора О.В.Скороходкина и Р.Ф.Хакимов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Arial-ItalicMT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ыступления с докладами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Arial-ItalicMT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-ItalicMT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Arial-ItalicMT;MS Gothic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-ItalicMT;MS Gothic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короходкина О.В</w:t>
            </w: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-ItalicMT;MS Gothic" w:cs="Times New Roman" w:ascii="Times New Roman" w:hAnsi="Times New Roman"/>
                <w:iCs/>
                <w:sz w:val="24"/>
                <w:szCs w:val="24"/>
                <w:lang w:eastAsia="ru-RU"/>
              </w:rPr>
              <w:t>«Лечение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 xml:space="preserve"> бронхиальной астмы в  рекомендациях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ru-RU"/>
              </w:rPr>
              <w:t>GINA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 xml:space="preserve"> и национальных клинических рекомендациях»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Arial-ItalicMT;MS Gothic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-ItalicMT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Arial-ItalicMT;MS Gothic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Arial-ItalicMT;MS Gothic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Хакимова Р.Ф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ru-RU"/>
              </w:rPr>
              <w:t>"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>Вакцинация детей с хронической патологией"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ArialMT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-ItalicMT;MS Gothic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асильева А.А</w:t>
            </w:r>
            <w:r>
              <w:rPr>
                <w:rFonts w:eastAsia="Arial-ItalicMT;MS Gothic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ArialMT;MS Mincho" w:cs="Times New Roman"/>
                <w:sz w:val="24"/>
                <w:szCs w:val="24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>"Аллергический конъюнктивит у детей: клиническая характеристика и дифференциально-диагностический поиск"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ArialMT;MS Mincho" w:cs="Times New Roman"/>
                <w:sz w:val="24"/>
                <w:szCs w:val="24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Bodytext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-ItalicMT;MS Gothic"/>
                <w:b/>
                <w:iCs/>
                <w:sz w:val="24"/>
                <w:szCs w:val="24"/>
              </w:rPr>
              <w:t>Курмаева Н.Ш..</w:t>
            </w:r>
            <w:r>
              <w:rPr>
                <w:rFonts w:eastAsia="Arial-ItalicMT;MS Gothic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ArialMT;MS Mincho" w:cs="Times New Roman"/>
                <w:sz w:val="24"/>
                <w:szCs w:val="24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  <w:t>"Состояние вопроса вакцинации детей, страдающих аллергическими заболеваниями"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ArialMT;MS Mincho" w:cs="Times New Roman"/>
                <w:sz w:val="24"/>
                <w:szCs w:val="24"/>
                <w:lang w:eastAsia="ru-RU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 РФФИ № 19-05-50094 "Мелкодисперсные взвешенные частицы в атомосферном воздухе городов как фактор риска развития Т2- эндотипа бронхиальной астмы". Срок реализации – 3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_ Фатхутдинова Л.М.;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Скороходкина О.В., Хакимова М.Р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iCs/>
                <w:sz w:val="21"/>
                <w:szCs w:val="21"/>
                <w:shd w:fill="FFFFFF" w:val="clear"/>
              </w:rPr>
              <w:t>Российской Ассоциацией Аллергологов и Клинических Иммунологов (РААКИ)</w:t>
            </w:r>
            <w:r>
              <w:rPr>
                <w:rFonts w:cs="Open Sans;Times New Roman" w:ascii="Open Sans;Times New Roman" w:hAnsi="Open Sans;Times New Roman"/>
                <w:sz w:val="21"/>
                <w:szCs w:val="21"/>
                <w:shd w:fill="FFFFFF" w:val="clear"/>
              </w:rPr>
              <w:t> за высокие достижения в области диагностики и лечения иммунопатологических состояний  заведующей кафедрой клинической иммунологии с аллергологией, профессору </w:t>
            </w:r>
            <w:r>
              <w:rPr>
                <w:rStyle w:val="StrongEmphasis"/>
                <w:rFonts w:cs="Open Sans;Times New Roman" w:ascii="Open Sans;Times New Roman" w:hAnsi="Open Sans;Times New Roman"/>
                <w:iCs/>
                <w:sz w:val="21"/>
                <w:szCs w:val="21"/>
                <w:shd w:fill="FFFFFF" w:val="clear"/>
              </w:rPr>
              <w:t>Скороходкиной Олесе Валерьевне </w:t>
            </w:r>
            <w:r>
              <w:rPr>
                <w:rFonts w:cs="Open Sans;Times New Roman" w:ascii="Open Sans;Times New Roman" w:hAnsi="Open Sans;Times New Roman"/>
                <w:sz w:val="21"/>
                <w:szCs w:val="21"/>
                <w:shd w:fill="FFFFFF" w:val="clear"/>
              </w:rPr>
              <w:t>направлено благодарственное письмо.   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О.В.Скороходкина - член редколлегии журнала "Российский аллергологический журнал" (журнал 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.Ф.Хакимова - член редколлегии журнала "Аллергология и иммунология в педиатрии" (журнал 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9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Р.Ф. Хакимо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  <w:ind w:hanging="0"/>
      <w:jc w:val="left"/>
    </w:pPr>
    <w:rPr>
      <w:rFonts w:ascii="Myriad Pro;Myriad Pro" w:hAnsi="Myriad Pro;Myriad Pro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240"/>
      <w:ind w:hanging="26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1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12-19T08:23:00Z</dcterms:modified>
  <cp:revision>50</cp:revision>
  <dc:subject/>
  <dc:title>Уважаемые коллеги</dc:title>
</cp:coreProperties>
</file>