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исание для ординаторов 1 года на март  2020 г.</w:t>
      </w:r>
    </w:p>
    <w:tbl>
      <w:tblPr>
        <w:tblW w:w="10349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096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и производственная (клиническая)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ханизм развития контактного аллергического дерматита (КАД)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ка КА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ка КАД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 К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чение К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щевая аллерг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пространенность пищев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а пищевых аллерге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хххххххххххх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ххххххххххх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терапии пищев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иминационные мероприятия при пищев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а пищевых аллерге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рода пищевых аллергенов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ческие формы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ческие формы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инические формы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пищев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фференциальная диагностика пищевой аллергии с псевдоаллергическими реакциями на пищевые продук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фференциальная диагностика пищевой аллергии с псевдоаллергическими реакциями на пищевые продук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фференциальная диагностика пищевой аллергии с псевдоаллергическими реакциями на пищевые продукт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арственная аллерг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, механизмы развития лекарственн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атогенез лекарственных аллергических реакц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ы диагностики 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лекарственных 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лекарственных 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лекарственных 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лекарственных 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Расписание для ординаторов 2 года на март  2020 г.</w:t>
      </w:r>
    </w:p>
    <w:tbl>
      <w:tblPr>
        <w:tblW w:w="10349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096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и производственная (клиническая)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ые и гуморальные факторы противоопухолевого иммунитет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гены, ассоциированные сопухолью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мунный ответ при опухолевом рост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иммунореактивности онкологических больны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фопролиферативные заболе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мфопролиферативные заболев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иммунодиагностика опухолевых заболева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иммунодиагностика опухолевых заболева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Ф. Хаким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И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Модуль 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Механизмы формирования терапевтического эффекта при проведении аллергенспецифической иммунотерап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аллергенспецифической иммунотерап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аллергены: Стандартизация аллергенов. Водно-солевые экстракты аллерген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03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аллергены: Модифицированные лечебные аллергены. Пролонгированные аллерген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Расписание для ординаторов 1 года на апрель 2020 г.</w:t>
      </w:r>
    </w:p>
    <w:tbl>
      <w:tblPr>
        <w:tblW w:w="10349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096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и производственная (клиническая)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лекарственных 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лекарственной аллерг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 лекарственн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льная диагностика лекарственн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льная диагностика лекарственной аллерг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альная диагностика лекарственной аллерг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 1.8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евдоаллергические реак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евдоаллергические реакции от введения лекарственных средств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атогенез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змы псевдоаллергических реакц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тогенез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иника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ка псевдоаллергических реакций, возникших в результате введения лекарственных средст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/>
        <w:t>Расписание для ординаторов 2 года на апрель 2020 г.</w:t>
      </w:r>
    </w:p>
    <w:tbl>
      <w:tblPr>
        <w:tblW w:w="10349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6096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занятия и производственная (клиническая) 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бные аллергены: Сублингвальные аллергены. Лечебные аллергены в России. Аллергоид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, схемы. протоколы проведения АСИТ:  Инъекционные методы АСИТ.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лингвальная АСИТ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АСИТ отечественными водно-солевыми экстрактами аллергенов.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подкожной АСИТ  пролонгированными аллергенами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схемы. протоколы проведения АСИТ:  Рекомендации при прерывании протокол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ИТ аллерготропинами. Сочетание АСИТ с введением анти-IgE антител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АСИ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Модуль 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Показания и противопоказания для АСИ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ния и противопоказания для АСИ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казания для АСИТ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солютные противопоказания к АСИ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ые противопоказания к АСИ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Скороходкин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 (неотложн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34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00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00FF00" w:val="clear"/>
              </w:rPr>
            </w:r>
          </w:p>
        </w:tc>
        <w:tc>
          <w:tcPr>
            <w:tcW w:w="6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Практика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. кафедрой </w:t>
        <w:tab/>
        <w:t xml:space="preserve">                                                                О.В. Скороходки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ой иммунологии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ллергологией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20:00Z</dcterms:created>
  <dc:creator>Пользователь Windows</dc:creator>
  <dc:description/>
  <dc:language>en-US</dc:language>
  <cp:lastModifiedBy>гузель</cp:lastModifiedBy>
  <cp:lastPrinted>2019-04-03T15:12:00Z</cp:lastPrinted>
  <dcterms:modified xsi:type="dcterms:W3CDTF">2020-03-16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