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Казанский ГМУ Минздрава РФ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клинической иммунологии с аллергологи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 по проведению промежуточной аттестации (экзамена)  студентов медико-биологического факультета  по дисциплине «Общая и клиническая иммунология»  в дистанционном формате на Образовательном Портале КГМ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тудент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здрава России от 16 марта 2020 года №173 «О деятельности организации, реализующих образовательные программы высшего образования, профессионального образования и дополнительного профессионального образования, находящихся в ведении Минздрава России, в условиях предупреждения распространения новой коронавирусной инфекции (COVID-19) на территории Российской Федерации», учебный процесс с 17.03.2020 г. в ФГБОУ ВО Казанский ГМУ МЗ РФ переведен в  электронную информационно-образовательную среду (ЭИОС). Согласно Положению о текущем контроле успеваемости и промежуточной аттестации обучающихся (СМК П 08-59-2020 Версия 5.0 от 01.04.2020 г.) в условиях угрозы распространения новой коронавирусной инфекции (COVID 19) промежуточная аттестация (экзамен) по дисциплине «Общая и клиническая иммунология» будет проходить в дистанционном формате на Образовательном Портале ФГБОУ ВО Казанский ГМУ Минздрава Р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знакомиться с инструкцией проведения экзаме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проведения экзамена – </w:t>
      </w: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стирование, состоящее из  </w:t>
      </w:r>
      <w:r>
        <w:rPr>
          <w:rFonts w:cs="Times New Roman" w:ascii="Times New Roman" w:hAnsi="Times New Roman"/>
          <w:b/>
          <w:sz w:val="24"/>
          <w:szCs w:val="24"/>
        </w:rPr>
        <w:t>50 вопросов</w:t>
      </w:r>
      <w:r>
        <w:rPr>
          <w:rFonts w:cs="Times New Roman" w:ascii="Times New Roman" w:hAnsi="Times New Roman"/>
          <w:sz w:val="24"/>
          <w:szCs w:val="24"/>
        </w:rPr>
        <w:t xml:space="preserve"> выделено максимальное время  - </w:t>
      </w:r>
      <w:r>
        <w:rPr>
          <w:rFonts w:cs="Times New Roman" w:ascii="Times New Roman" w:hAnsi="Times New Roman"/>
          <w:b/>
          <w:sz w:val="24"/>
          <w:szCs w:val="24"/>
        </w:rPr>
        <w:t>50 минут с</w:t>
      </w:r>
      <w:r>
        <w:rPr>
          <w:rFonts w:cs="Times New Roman" w:ascii="Times New Roman" w:hAnsi="Times New Roman"/>
          <w:sz w:val="24"/>
          <w:szCs w:val="24"/>
        </w:rPr>
        <w:t xml:space="preserve"> момента открытия тестир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отведенного времени тест будет автоматически закрыт и ответ отправлен на оценивани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ирования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90–100 баллов – выставляется, если студент  правильно ответил на 90%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-100%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80–89 баллов – выставляется, если студент правильно ответил от 80% до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89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70–79 баллов – выставляется, если студент правильно ответил от 70% до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79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Менее 70 баллов – выставляется, если студент правильно ответил менее 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70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% вопросов теста</w:t>
      </w:r>
    </w:p>
    <w:p>
      <w:pPr>
        <w:pStyle w:val="Style15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а проведения экзаме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экзамена</w:t>
      </w:r>
      <w:r>
        <w:rPr>
          <w:rFonts w:cs="Times New Roman" w:ascii="Times New Roman" w:hAnsi="Times New Roman"/>
          <w:sz w:val="24"/>
          <w:szCs w:val="24"/>
        </w:rPr>
        <w:t xml:space="preserve"> – 15 июня 202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экзамена</w:t>
      </w:r>
      <w:r>
        <w:rPr>
          <w:rFonts w:cs="Times New Roman" w:ascii="Times New Roman" w:hAnsi="Times New Roman"/>
          <w:sz w:val="24"/>
          <w:szCs w:val="24"/>
        </w:rPr>
        <w:t>: 9.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– войти в личный кабинет на Образовательном Портале Казанского ГМУ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– выбрать дисциплину «Общая и клиническая иммун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ля специальности медицинская биофизика или для специальности медицинская биохим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– выбрать раздел Промежуточная аттестация (Экзамен)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(самый последний раздел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21405" cy="14408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638550" cy="1395095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веты 50 вопросов тестового контроля выделено максимальное время - 50 минут с момента открытия тестирования, о чем Вы будете предупреждены перед началом тестир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62630" cy="209804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ставшееся для решения теста, будет высвечиваться в правом нижнем уг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176145" cy="245935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естирования система предложит отправить ответы и заверши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063115" cy="275209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тестового контроля по завершении сразу высветится на экра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о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6:00Z</dcterms:created>
  <dc:creator>гузель</dc:creator>
  <dc:description/>
  <dc:language>en-US</dc:language>
  <cp:lastModifiedBy>гузель</cp:lastModifiedBy>
  <dcterms:modified xsi:type="dcterms:W3CDTF">2020-06-10T19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