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документа, утвержденного   приказом ректора ФГБОУ ВО Казанский ГМУ Минздрава России №78 от 11.01.2019 «СИСТЕМА МЕНЕДЖМЕНТА КАЧЕСТВА. Положение о текущем контроле успеваемости и промежуточной аттестации обучающихся. СМК П 08-59-19. Версия 4.0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 по дисципл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ьно-рейтинговая система - процедура оценки качества освоения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 по программам специалитета, бакалавриата, магистратуры, основанная на суммировании баллов (от О до 100), полученных студентами за выполнение всех видов учебной деятельности в ходе текущего контроля успеваемости и промежуточной аттестации и выведению среднего значения с учетом удельного в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йтинг дисциплины (здесь и далее также - части дисциплины) рассчитыв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этапе освоения дисциплины: после каждого учебного занятия (а также иных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студентов), при подведении итогов текущего контроля успеваемости и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йтинг дисциплины выражается в оценке по 100-балльной шкале, где 0-69 балл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, 70-79 баллов - «удовлетворительно», 80-89 баллов - «хорошо», 90-100 баллов - «отлично» (при выставлении результатов промежуточной аттестации в форме экзамена, дифференцированного зачета); 0-69 баллов - «не зачтено»; 70-100 баллов - «зачтено» (при выставлении результатов промежуточной аттестации в форме зачета). Рейтинг дисциплины рассчитывается с точностью до одного знака после зап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йтинг дисциплины состоит из рейтинга посещаемости учебных занятий, рейтин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контроля успеваемости и рейтинга промежуточн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текущего контроля успеваемости по итогам каждого учебного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в рейтинг текущего контроля успеваемости по 10-балльной шкале, где до 7 баллов- «неудовлетворительно»; 7 баллов - «удовлетворительно»; 8 баллов - «хорошо»; 9-10 баллов -«отлич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по итогам освоения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ся как сумма результатов текущего контроля успеваемости по итогам всех учебных занятий по дисциплине и переводятся в рейтинг текущего контроля успеваемости по 100-балльной шкале, где 0-69 баллов - «неудовлетворительно», 70-79 баллов -«удовлетворительно», 80-89 баллов - «хорошо», 90-100 баллов - «отлично» или 0-69 баллов -«не зачтено»; 70-100 баллов - «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межуточной аттестации в форме зачета переводятся в рейти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по 100-балльной шкале, где 0-69 баллов - «не зачтено», 70-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- «зачте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в форме экзамена, зачета с оценкой переводя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промежуточной аттестации по 100-балльной шкале, где 0-69 балл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; 70-79 баллов - «удовлетворительно»; 80-89 баллов - «хорошо»; 90-100 баллов - «отлич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чной формы обучения рейтинг дисциплины является суммой рейтингов четыр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с учетом удельного веса (Таблица 1): 1) аудиторной нагрузки (вес 0,1)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сех предусмотренных учебным планом аудиторных занятий; 2)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й успеваемости модулей и итогового тестового контроля (вес 0,35); 3) средней оценки текущей успеваемости (вес 0,1); 4) результатов промежуточной аттестации (вес 0,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одаватель, реализующий дисциплину (часть дисциплины) в академической групп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информировать студентов о результатах текущего контроля успеваемости, те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х занятий. Формы и сроки информирования студентов устанавливаются решением, принятым на заседании кафед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подаватель на последнем учебном занятии по дисциплине (части дисциплины)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сультации перед экзаменом объявляет студентам рейтинг текущ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. В случае если рабочей программой дисциплины предусмотрен экзамен, преподаватель вправе освободить от сдачи экзамена студентов, особо отличившихся при изучении данной дисциплины (части дисциплины) и набравпшх рейтинг текущего контроля успеваемости в размере более 90 баллов, с выставлением им оценки «отлично». Преподаватель объявляет список таких студентов не позднее, чем за два дня до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расчета рейтинга дисциплины вкладываются в журнал посещения занятий и академической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йтинг дисциплины вносится зачетную книжку наряду с оценкой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й оценивания результатов промежуточной аттестации, предусмотр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0 настоящего по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11:00Z</dcterms:created>
  <dc:creator>гузель</dc:creator>
  <dc:description/>
  <dc:language>en-US</dc:language>
  <cp:lastModifiedBy>гузель</cp:lastModifiedBy>
  <dcterms:modified xsi:type="dcterms:W3CDTF">2019-12-14T15:12:00Z</dcterms:modified>
  <cp:revision>1</cp:revision>
  <dc:subject/>
  <dc:title/>
</cp:coreProperties>
</file>