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науке кафедры внутренних болезней за 1 квартал 2021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408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ные монографии (с выходными данными по ГОСТ)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спубликанская научно-практическая конференция с федеральным участием «Актуальные вопросы респираторной медицины» «Пульмонология в период пандемии: жизнь продолжается». Казань, 13.02.21г. 200 чел., доклад профессора Хамитова Р.Ф.: 1) «Респираторные вирусы в период пандемии: эволюция взглядов и лечебные подходы»; 2) «Респираторные инфекции в период вирусной пандемии: роль и место антимикробной терапии»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спубликанская научно-практическая конференция с федеральным участием «Актуальные вопросы аллергологии и иммунологии в клинической практике». Казань, 20.02.21г. 200 чел., доклад профессора Хамитова Р.Ф.: «Современные подходы к ведению бронхиальной астмы: выбор устройства с фокусом на пациента»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жрегиональная научно-практическая конференция «Клинические рекомендации в пульмонологии». Нижний Новгород, 27 февраля 2021 г. 200 чел., доклад профессора Хамитова Р.Ф.: «Клинические рекомендации по ХОБЛ»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жрегиональная научно-практическая конференция регионального подразделения РНМОТ в рамках «Школы терапевтического больного памяти профессора В.Н. Сапёрова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морбидный пациент вопросы междисциплинарного взаимодействия". Чебоксары, 19 марта 2021 г., 200 чел, доклад профессора Хамитова Р.Ф.: «Респираторные вирусные инфекции: эволюция взглядов и лечебных подходов»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с международным участием «Здоровье человека в ХХI веке», Казань, 19.03.21г. 300 чел., доклад профессора Хамитова Р.Ф.: «Респираторные инфекции: вчера, сегодня, завтра»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учно-практическая онлайн-конференция  «Респираторная медицина в период пандемии: нерешённые вопросы», Казань, 20.03.21г. 300 чел., доклад профессора Хамитова Р.Ф.: «АБТ респираторных инфекций во время пандемии COVID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noBreak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жрегиональная, междисциплинарная конференция  «От клинических рекомендаций - к реальной практике: клинические примеры и разборы для врачей первичного звена здравоохранения», Киров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2021 г. 200 чел., доклад профессора Хамитова Р.Ф.: «Управление воспалительной реакцией при ОРВИ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 с международным участием «Здоровье человека в ХХI веке», Казань, 19.03.21г. 300 чел., 2 доклада  доцента      Ким З. Ф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спубликанская научно-практическая онлайн-конференция «Постковидные состояния в кардиологии». 10 февраля 2021г. Доклад доцента Ким З.Ф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еждународная научно-образовательная онлайн-конференция «Инсульт: диагностика, лечение, профилактика и реабилитация», Казань, 04.03.2021г. Доклад доцента Ким З.Ф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спубликанская научно-практическая онлайн- конференция «Хроническая болез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к при сердечно-сосудистых и метаболических заболеваниях». 18.03.2021г., Казань. Доклад доцента Ким З.Ф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конференции и сборник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I квартал 2021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21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с докладом в Межрегиональной научно-практической конференции «Клинические рекомендации в пульмонологии» 27 февраля 2021 г./Нижний Новгород. Председатель симпозиума – профессор Хамитов Р.Ф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лад профессора Хамитов Р.Ф. на Межрегиональной, междисциплинарной конференции «От клинических рекомендаций - к реальной практике: клинические примеры и разборы для врачей первичного звена здравоохранения» 27 марта 2021г. Киров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 заслуги в охране здоровья населения, вклад в подготовку высококвалифицированных специалистов сферы здравоохранения и многолетний плодотворный труд награжден профессор Хамитов Р.Ф. «Благодарностью Президента Республики Татарстан», 21.01.2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дарность на имя ректора КГМУ от администрации АО «ГКБ №12» (за вклад  профессора Хамитова Р.Ф.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едколлегии и редакционного совета журнала «Вести научных достижений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член Европейского респираторного общества, действительный член Российского Респираторного общества, секретарь Татарстанского отделения РР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 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ъединенного совета по защите диссертаций на соискание ученой степени кандидата наук, на соискание ученой степени доктора наук Д 999.190.02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по научной работе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федре внутренних болезней              ______________________доцент Пальмова Л.Ю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</w:t>
      </w:r>
    </w:p>
    <w:sectPr>
      <w:type w:val="continuous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2:00Z</dcterms:created>
  <dc:creator>user</dc:creator>
  <dc:description/>
  <cp:keywords/>
  <dc:language>en-US</dc:language>
  <cp:lastModifiedBy>Пальмова Любовь Юрьевна</cp:lastModifiedBy>
  <cp:lastPrinted>2021-03-17T10:00:00Z</cp:lastPrinted>
  <dcterms:modified xsi:type="dcterms:W3CDTF">2021-03-17T07:01:00Z</dcterms:modified>
  <cp:revision>4</cp:revision>
  <dc:subject/>
  <dc:title>Уважаемые коллеги</dc:title>
</cp:coreProperties>
</file>