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едиатрический факультет по дисциплине «Факультетская терап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№1 по терапевтическим нозолог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 xml:space="preserve">ХОБЛ: определение, патогенез, факторы риска, критерии диагноза, понятие о фенотипах, лабораторно-инструментальное обслед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ХОБЛ: классификация, этиология инфекционного обострения, клиническая картина, тяжесть и лечение обострения в амбулаторных условиях и стациона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 xml:space="preserve">ХОБЛ: клиническая картина и лечение в стабильном периоде, профилакт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 xml:space="preserve">Пневмонии: определение, основные формы, патогенез, классификация, лабораторно-инструментальное обследование, общие принципы леч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Внебольничная пневмония: определение, этиология, клиническая картина,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Нозокомиальная пневмония: определение, этиология, особенности вентилятор-ассоциированной пневмонии,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Пневмонии у иммунокомпрометированных лиц: особенности этиологии и клинической картины,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Аспирационные пневмонии: особенности этиологии и клинической картины, ле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Бронхиальная астма: определение, патогенез, факторы риска, критерии постановки диагноза, классификация, уровни контроля заболе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Бронхиальная астма: общие принципы лечения в межприступном периоде и при обострении, профилак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Тяжелая бронхиальная астма: определение, клинические фенотипы, критерии диагноза, факторы, способствующие тяжелому течению</w:t>
      </w:r>
      <w:r>
        <w:rPr>
          <w:b/>
        </w:rPr>
        <w:t xml:space="preserve"> </w:t>
      </w:r>
      <w:r>
        <w:rPr/>
        <w:t>заболевания, особенности л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 xml:space="preserve">Астматический статус: определение, основные причины и прогностические признаки разви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 xml:space="preserve">Астматический статус: клинические стадии, особенности ведения пациента в различные стадии и после купирования стату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 xml:space="preserve">Хроническое легочное сердце: определение, этиология и патогенез, классификация, клиническая и лабораторно-инструментальная диагностика, леч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 xml:space="preserve">Эмфизема легких: определение, факторы риска, патогенез, классификация, лабораторно-инструментальная диагностика, принципы леч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>Атеросклероз: определение, патогенез, морфология стадий, классификация гиперлипидемий, факторы риска развития атеросклеротических заболе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 xml:space="preserve">Атеросклероз: лабораторно-инструментальное обследование, шкала </w:t>
      </w:r>
      <w:r>
        <w:rPr>
          <w:lang w:val="en-US"/>
        </w:rPr>
        <w:t>SCORE</w:t>
      </w:r>
      <w:r>
        <w:rPr/>
        <w:t xml:space="preserve"> в оценке риска кардиоваскулярной смертности, первичная и вторичная профилактика, немедикаментозное и медикаментозное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>ИБС: определение, патогенез, факторы риска, классиф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>Стенокардия: определение, классификация, клиническая и лабораторно-инструментальная диагностика, медикаментозное лечение стабильной стенокард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 xml:space="preserve">Острый коронарный синдром: понятие, патогенез, диагностика и тактика ведения больных без подъема сегмента </w:t>
      </w:r>
      <w:r>
        <w:rPr>
          <w:lang w:val="en-US"/>
        </w:rPr>
        <w:t>ST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>Инфаркт миокарда: понятие, формы, клиническая диагностика, осложнения инфаркта миокар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>Инфаркт миокарда: лабораторно-инструментальная диагностика при наличии или отсутствии патологического  з.</w:t>
      </w:r>
      <w:r>
        <w:rPr>
          <w:lang w:val="en-US"/>
        </w:rPr>
        <w:t>Q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>Инфаркт миокарда: ЭКГ диагностика в зависимости от локализации очага и стад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 xml:space="preserve">Инфаркт миокарда с подъемом сегмента ST: медикаментозная терапия в первые 12 часов, показания к тромболизису и критерии его эффективности, хирургические методы реваскуляризации миокар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>Инфаркт миокарда с подъемом сегмента ST: медикаментозная терапия спустя 12 ч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 xml:space="preserve">Тромбоэмболия легочной артерии: этиология, факторы риска, классификация, основные клинические синдромы, </w:t>
      </w:r>
      <w:r>
        <w:rPr>
          <w:b/>
        </w:rPr>
        <w:t xml:space="preserve"> </w:t>
      </w:r>
      <w:r>
        <w:rPr/>
        <w:t xml:space="preserve">диагностика, общие принципы лечения, профилакт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 xml:space="preserve">Гипертоническая болезнь: определение, патогенез, классификация, стратификация риска сердечно-сосудистых осложнений у больны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>Гипертоническая болезнь: клиническая и лабораторно-инструментальная диагностика, принципы немедикаментозного и медикаментозного л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>Симптоматические артериальные гипертензии: определение, классификация, патогенез отдельных форм, диагностический алгоритм, особенности лечебных под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 xml:space="preserve">Хроническая сердечная недостаточность: этиология, патогенез, классифика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>Хроническая сердечная недостаточность: клиническая и лабораторно-инструментальная диагностика,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>Инфекционные эндокардиты: этиология, патогенез, классификация, факторы риска, клиническая и лабораторно-инструментальная диагностика, лечение, профилак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 xml:space="preserve">Острая ревматическая лихорадка: понятие, этиология, патогенез, диагностические критерии, лечение, первичная профилакт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>Хроническая ревматическая болезнь сердца: понятие, патогенез, диагностические критерии, лечение, вторичная профилак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>Митральный стеноз: этиология, патогенез гемодинамических расстройств, клиническая и инструментальная диагностика, общие принципы л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>Недостаточность митрального клапана: этиология, патогенез гемодинамических расстройств, клиническая и инструментальная диагностика, общие принципы л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>Аортальный стеноз: этиология, патогенез гемодинамических расстройств, клиническая и инструментальная диагностика, общие принципы л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Недостаточность аортального клапана: этиология, патогенез гемодинамических расстройств, клиническая и инструментальная диагностика, общие принципы л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>Хронический лимфолейкоз: понятие, классификация по формам и стадиям, особенности клинического течения, диагностика,  принципы л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 xml:space="preserve">Хронический миелолейкоз: понятие, классификация, особенности клинического течения, диагностика,  принципы леч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>Железодефицитные анемии: этиология и факторы риска, патогенез, клиническая и лабораторная диагностика, лечение, профилак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>B</w:t>
      </w:r>
      <w:r>
        <w:rPr>
          <w:vertAlign w:val="subscript"/>
        </w:rPr>
        <w:t>12</w:t>
      </w:r>
      <w:r>
        <w:rPr/>
        <w:t xml:space="preserve"> - дефицитные анемии: факторы риска, патогенез, клиническая и лабораторная диагностика,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Гемолитические и аутоиммунные анемии: классификация, клиническая и лабораторная диагностика основных форм, принципы л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>Хронический панкреатит: определение, этиология, патогенез, классификация, клиническая и лабораторно-инструментальная диагностика, принципы лечения, тактика терапевта при остром панкреат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>Хронические гастриты: этиология, патогенез, классификация, клиническая и лабораторно-инструментальная диагностика,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>Язвенная болезнь желудка и двенадцатиперстной кишки: этиология, патогенез, клиническая и лабораторно-инструментальная диагностика,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>Осложнения язвенной болезни желудка и двенадцатиперстной кишки, клиническая и лабораторно-инструментальная диагностика, лечебная тактика. Профилактика (сезонная, круглогодичная) язвенной боле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>Хронические холециститы: этиология, патогенез, классификация, клиническая и лабораторно-инструментальная диагностика,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 xml:space="preserve">Хронические гепатиты: определение, классификация, клиническая и лабораторно-инструментальная диагност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>Хронические гепатиты: лечение, осложнения, профилак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>Циррозы печени: определение, этиология, патогенез, классификация (в том числе, по классам печеночно-клеточной компенсации по Чайлду-Пью), клиническая карт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>Циррозы печени: лабораторно-инструментальная диагностика, осложнения, основные принципы л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 xml:space="preserve">Глютенчувствительная энтеропатия (целиакия): определение, патогенез, клиническая и лабораторно-инструментальная диагностика, принципы немедикаментозного и медикаментозного леч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>Синдром раздраженного кишечника: определение, факторы риска, классификация, клиническая и лабораторно-инструментальная диагностика, принципы л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>Язвенный колит: понятие, классификация, клиническая и лабораторно-инструментальная диагностика, принципы л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 xml:space="preserve">Острый гломерулонефрит: определение, этиология, патогенез, клиническая и лабораторно-инструментальная диагностика, принципы леч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>Хронический гломерулонефрит: определение, этиология, патогенез, классификация, клиническая и лабораторно-инструментальная диагностика, принципы л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>Пиелонефриты: определение, этиология, патогенез, классификация, клиническая и лабораторно-инструментальная диагностика, принципы лечения и профил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Хроническая болезнь почек: определение, этиология, патогенез, классификация, клиническая и лабораторно-инструментальная диагностика, принципы лечения, показания к гемодиали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>Системная склеродермия: определение, патогенез, классификация, клиническая и лабораторно-инструментальная диагностика (диагностические критерии, CREST-синдром), принципы л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>Системная красная волчанка: определение, патогенез, классификация, диагностические критерии, принципы лечения, показания к пульс-терап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>Ревматоидный артрит: определение, патогенез, классификация, диагностические критерии, принципы л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/>
        <w:t>Остеоартроз: определение, этиология, патогенез, клиническая и лабораторно-инструментальная диагностика, принципы л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Подагра: этиология, патогенез, клиническая и лабораторно-инструментальная диагностика, принципы ле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№2 по неотложн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Анафилактический шок: определение, причины развития, факторы, усиливающие тяжесть течения, мероприятия по снижению риска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Диагностика и неотложная терапия при гипогликемическом состоя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Диагностика и неотложная терапия гипогликемической ко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Диагностика и неотложная терапия диабетической кетоацидотической ко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Диагностика и неотложная терапия при спонтанном пневмоторак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Астматический статус: диагностика и лечение по стад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Затяжной приступ бронхиальной астмы: диагностика и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/>
      </w:pPr>
      <w:r>
        <w:rPr/>
        <w:t>Синдром острой сосудистой недостаточности (обморок, коллапс): клиника, неотложная терап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/>
      </w:pPr>
      <w:r>
        <w:rPr/>
        <w:t>Затяжной ангинозный приступ, диагностика, неотложная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/>
      </w:pPr>
      <w:r>
        <w:rPr/>
        <w:t>Пароксизмальная наджелудочковая тахикардия: классификация, клиническая и ЭКГ диагностика, неотложная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/>
      </w:pPr>
      <w:r>
        <w:rPr/>
        <w:t>Пароксизм мерцательной аритмии: клиническая и ЭКГ диагностика, неотложная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/>
      </w:pPr>
      <w:r>
        <w:rPr/>
        <w:t>Тромбоэмболия легочной артерии: диагностика, неотложная терапия при субмассивной и массивной фор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/>
      </w:pPr>
      <w:r>
        <w:rPr/>
        <w:t>Пароксизмальная желудочковая тахикардия: клиническая и ЭКГ диагностика, неотложная терап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/>
      </w:pPr>
      <w:r>
        <w:rPr/>
        <w:t>Сердечная астма: факторы риска, клиническая диагностика, неотложная терап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/>
      </w:pPr>
      <w:r>
        <w:rPr/>
        <w:t>Отек легких: факторы риска, клиническая диагностика, неотложная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/>
      </w:pPr>
      <w:r>
        <w:rPr/>
        <w:t>Кардиогенный шок: варианты, клиническая картина, диагностика, неотложная терап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/>
      </w:pPr>
      <w:r>
        <w:rPr/>
        <w:t>Внезапная смерть: диагностика, неотложная терап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/>
      </w:pPr>
      <w:r>
        <w:rPr/>
        <w:t>Наджелудочковая экстрасистолия: клиническая и ЭКГ характеристика, тактика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/>
      </w:pPr>
      <w:r>
        <w:rPr/>
        <w:t>Желудочковая экстрасистолия: клиническая и ЭКГ характеристика, тактика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/>
      </w:pPr>
      <w:r>
        <w:rPr/>
        <w:t>Атрио-вентрикулярная блокада I-II степени: клиническая и ЭКГ характеристика, тактика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/>
      </w:pPr>
      <w:r>
        <w:rPr/>
        <w:t>Атрио-вентрикулярная блокада III степени: клиническая и ЭКГ характеристика, тактика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/>
      </w:pPr>
      <w:r>
        <w:rPr/>
        <w:t>Синдром Морганьи-Адамса-Стокса: клиническая картина, неотложная помощь,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/>
      </w:pPr>
      <w:r>
        <w:rPr/>
        <w:t>Неосложненный гипертонический криз: клиническая картина, диагностика, неотложная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/>
      </w:pPr>
      <w:r>
        <w:rPr/>
        <w:t>Осложненный гипертонический криз: клиническая картина, диагностика, неотложная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Сердечно-легочная реанимация: принципы неотложной терап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-12" w:leader="none"/>
        </w:tabs>
        <w:ind w:left="360" w:hanging="360"/>
        <w:jc w:val="both"/>
        <w:rPr/>
      </w:pPr>
      <w:r>
        <w:rPr/>
        <w:t>Печеночная колика: этиология, клиническая картина, неотложная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-12" w:leader="none"/>
        </w:tabs>
        <w:ind w:left="360" w:hanging="360"/>
        <w:jc w:val="both"/>
        <w:rPr/>
      </w:pPr>
      <w:r>
        <w:rPr/>
        <w:t>Почечная колика: этиология, клиническая картина, неотложная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-12" w:leader="none"/>
        </w:tabs>
        <w:ind w:left="360" w:hanging="360"/>
        <w:jc w:val="both"/>
        <w:rPr/>
      </w:pPr>
      <w:r>
        <w:rPr/>
        <w:t>Печеночная кома: этиология, диагностика, неотложная терап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-12" w:leader="none"/>
        </w:tabs>
        <w:ind w:left="360" w:hanging="360"/>
        <w:jc w:val="both"/>
        <w:rPr/>
      </w:pPr>
      <w:r>
        <w:rPr/>
        <w:t>Желудочно-кишечное кровотечение: этиология, клиническая и лабораторно-инструментальная диагностика, тактика терапев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-12" w:leader="none"/>
        </w:tabs>
        <w:ind w:left="360" w:hanging="360"/>
        <w:jc w:val="both"/>
        <w:rPr/>
      </w:pPr>
      <w:r>
        <w:rPr/>
        <w:t>Легочное кровотечение: этиология, клиническая и лабораторно-инструментальная диагностика, тактика терапев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-12" w:leader="none"/>
        </w:tabs>
        <w:ind w:left="360" w:hanging="360"/>
        <w:jc w:val="both"/>
        <w:rPr/>
      </w:pPr>
      <w:r>
        <w:rPr/>
        <w:t xml:space="preserve">Алкогольная кома: диагностика, принципы ле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-12" w:leader="none"/>
        </w:tabs>
        <w:ind w:left="360" w:hanging="360"/>
        <w:jc w:val="both"/>
        <w:rPr/>
      </w:pPr>
      <w:r>
        <w:rPr/>
        <w:t>Уремическая кома: диагностика, принципы лечения.</w:t>
      </w:r>
    </w:p>
    <w:p>
      <w:pPr>
        <w:pStyle w:val="Heading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рецептурных препаратов по дисциплине «Факультетская терап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>Адреналина гидрохлорид в инъекционной форме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>Азитромицин в капсулах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>Амиодарон в таблетках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>Амиодарон в инъекционной форме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>Аллопуринол в таблетках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>Амлодипин в таблетках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Амоксициллин/клавулановую кислоту в инъекционной форме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Апиксабан в таблетках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Атенолол в таблетках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>Атропин в инъекционной форме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 xml:space="preserve">Ацетилсалициловую кислоту в таблетках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>Беклометазон в ингаляционной форме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>Бисопролол  в таблетках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>Будесонид/формотерол в ингаляционной форме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Варфарин  в таблетках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>Верапамил в таблетках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>Верошпирон в таблетках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>Висмута трикалия основной (Де-нол) в таблетках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Гепарин в инъекционной форме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kern w:val="2"/>
          <w:lang w:eastAsia="hi-IN" w:bidi="hi-IN"/>
        </w:rPr>
        <w:t xml:space="preserve">Гентамицин </w:t>
      </w:r>
      <w:r>
        <w:rPr/>
        <w:t xml:space="preserve">в инъекционной форме </w:t>
      </w:r>
      <w:r>
        <w:rPr>
          <w:kern w:val="2"/>
          <w:lang w:eastAsia="hi-IN" w:bidi="hi-I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>Гидрохлортиазид в таблетках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>Дигоксин в таблетках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>Дигоксин в инъекционной форме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>Диклофенак в инъекционной форме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>Дротаверин (но-шпа) в таблетках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>Изосорбида мононитрат в таблетках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>Индапамид в таблетках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>Индометацин  в таблетках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>Ипратропия бромида для небулизации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>Каптоприл в таблетках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>Кларитромицин в таблетках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>Клопидогрел в таблетках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азикс в инъекционной форме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офлоксацин в инъекционной форме</w:t>
      </w:r>
    </w:p>
    <w:p>
      <w:pPr>
        <w:pStyle w:val="Normal"/>
        <w:numPr>
          <w:ilvl w:val="0"/>
          <w:numId w:val="4"/>
        </w:numPr>
        <w:ind w:left="0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Лидокаин раствор для инъекций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озартан в таблетках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операмид в таблетках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Метотрексат в таблетках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Метоклопрамид в таблетках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Метопролол в таблетках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kern w:val="2"/>
          <w:lang w:eastAsia="hi-IN" w:bidi="hi-IN"/>
        </w:rPr>
        <w:t xml:space="preserve">Морфина гидрохлорид </w:t>
      </w:r>
      <w:r>
        <w:rPr/>
        <w:t>в инъекционной форме</w:t>
      </w:r>
      <w:r>
        <w:rPr>
          <w:kern w:val="2"/>
          <w:lang w:eastAsia="hi-IN" w:bidi="hi-I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>Нитроглицерин в таблетках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>Нифедипин в таблетках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>Омепразол в капсулах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Парацетамол в таблетках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Периндоприл в таблетках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>Преднизолон в таблетках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>Преднизолон в инъекционной форме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>Пропранолол в таблетках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анитидин в таблетках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озувастатин  в таблетках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Сульфасалазин в таблетках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>Тиотропия бромид в ингаляционной форме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>Торасемид в таблетках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>Урсодезоксихолевая к-та в таблетках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Формотерол в ингаляционной форме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Фосфалюгель для перорального приема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Феррум-лек в таблетках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>Фраксипарин в инъекционной форме</w:t>
      </w:r>
    </w:p>
    <w:p>
      <w:pPr>
        <w:pStyle w:val="Normal"/>
        <w:numPr>
          <w:ilvl w:val="0"/>
          <w:numId w:val="4"/>
        </w:numPr>
        <w:ind w:left="0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Фуросемид в таблетках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>Цефтриаксон в инъекционной форме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Циклофосфамид в инъекционной форме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Цианокоболамин в инъекционной форме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Эналаприл в таблет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00:00Z</dcterms:created>
  <dc:creator>Хамитов</dc:creator>
  <dc:description/>
  <cp:keywords/>
  <dc:language>en-US</dc:language>
  <cp:lastModifiedBy>Ишмурзин Геннадий Петрович</cp:lastModifiedBy>
  <cp:lastPrinted>2021-04-08T11:58:00Z</cp:lastPrinted>
  <dcterms:modified xsi:type="dcterms:W3CDTF">2021-04-16T07:49:00Z</dcterms:modified>
  <cp:revision>10</cp:revision>
  <dc:subject/>
  <dc:title>Вопросы №1 по терапевтическим нозологиям</dc:title>
</cp:coreProperties>
</file>