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ам по госпитальной терап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ая диагности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болях в грудной клет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сердечных шум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артериальных гипертенз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отечном синдро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синкопальных состоя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кардиомиопат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артериальной гипотенз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ая диагностика при брадикард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тахикардии с правильным ритм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тахикардии с неправильным ритм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хронической сердечной недостаточ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острой сердечной недостаточ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кардиомегал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поражениях перикар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оражений миокар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остром коронарном синдро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ая диагностика при желудочковых нарушениях ритм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едсердных нарушений рит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нарушений сердечной проводим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отеке легки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головной боли и головокружениях терапевтического генез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утере созн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бронхообструктивном синдро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легочном инфильтрат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внутригрудных лимфаденопат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выпоте в плевральную полос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легочной диссемин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ступообразного удушь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хронической одыш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ая диагностика при лихорадк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остром кашл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хроническом кашле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ифференциальная диагностика при заболеваниях, проявляющихся преимущественно лейкоцитурией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Дифференциальная диагностика при заболеваниях, проявляющихся преимущественно эритроцитурией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ифференциальная диагностика при заболеваниях, проявляющихся преимущественно протеинурией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ифференциальная диагностика</w:t>
      </w:r>
      <w:r>
        <w:rPr>
          <w:sz w:val="24"/>
          <w:lang w:val="ru-RU"/>
        </w:rPr>
        <w:t xml:space="preserve"> при полиури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ифференциальная диагностика</w:t>
      </w:r>
      <w:r>
        <w:rPr>
          <w:sz w:val="24"/>
          <w:lang w:val="ru-RU"/>
        </w:rPr>
        <w:t xml:space="preserve"> при олигоурии и анур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хронической болезни поч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острой почечной недостаточност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ифференциальная диагностика при синдроме желудочной диспепси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ифференциальная диагностика</w:t>
      </w:r>
      <w:r>
        <w:rPr>
          <w:sz w:val="24"/>
          <w:lang w:val="ru-RU"/>
        </w:rPr>
        <w:t xml:space="preserve"> при синдроме кишечной диспепси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ифференциальная диагностика</w:t>
      </w:r>
      <w:r>
        <w:rPr>
          <w:sz w:val="24"/>
          <w:lang w:val="ru-RU"/>
        </w:rPr>
        <w:t xml:space="preserve"> функциональных и органических поражений желудочно-кишечного тракт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ифференциальная диагностика при синдроме желтух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ифференциальная диагностика</w:t>
      </w:r>
      <w:r>
        <w:rPr>
          <w:sz w:val="24"/>
          <w:lang w:val="ru-RU"/>
        </w:rPr>
        <w:t xml:space="preserve"> при кожном зу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гепатолиенальном синдроме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Дифференциальная диагностика при синдромах нарушен</w:t>
      </w:r>
      <w:r>
        <w:rPr>
          <w:sz w:val="24"/>
          <w:lang w:val="ru-RU"/>
        </w:rPr>
        <w:t>ий</w:t>
      </w:r>
      <w:r>
        <w:rPr>
          <w:sz w:val="24"/>
        </w:rPr>
        <w:t xml:space="preserve"> пищеварения и всасывания (мал</w:t>
      </w:r>
      <w:r>
        <w:rPr>
          <w:sz w:val="24"/>
          <w:lang w:val="ru-RU"/>
        </w:rPr>
        <w:t>ь</w:t>
      </w:r>
      <w:r>
        <w:rPr>
          <w:sz w:val="24"/>
        </w:rPr>
        <w:t>дигестии и мал</w:t>
      </w:r>
      <w:r>
        <w:rPr>
          <w:sz w:val="24"/>
          <w:lang w:val="ru-RU"/>
        </w:rPr>
        <w:t>ь</w:t>
      </w:r>
      <w:r>
        <w:rPr>
          <w:sz w:val="24"/>
        </w:rPr>
        <w:t>абсорбции)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ифференциальная диагностика при синдроме </w:t>
      </w:r>
      <w:r>
        <w:rPr>
          <w:sz w:val="24"/>
          <w:lang w:val="ru-RU"/>
        </w:rPr>
        <w:t>«</w:t>
      </w:r>
      <w:r>
        <w:rPr>
          <w:sz w:val="24"/>
        </w:rPr>
        <w:t>острого живота</w:t>
      </w:r>
      <w:r>
        <w:rPr>
          <w:sz w:val="24"/>
          <w:lang w:val="ru-RU"/>
        </w:rPr>
        <w:t>»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Дифференциальная диагностика желудочно-кишечн</w:t>
      </w:r>
      <w:r>
        <w:rPr>
          <w:sz w:val="24"/>
          <w:lang w:val="ru-RU"/>
        </w:rPr>
        <w:t>ых</w:t>
      </w:r>
      <w:r>
        <w:rPr>
          <w:sz w:val="24"/>
        </w:rPr>
        <w:t xml:space="preserve"> кровотечени</w:t>
      </w:r>
      <w:r>
        <w:rPr>
          <w:sz w:val="24"/>
          <w:lang w:val="ru-RU"/>
        </w:rPr>
        <w:t>й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ифференциальная диагностика</w:t>
      </w:r>
      <w:r>
        <w:rPr>
          <w:sz w:val="24"/>
          <w:lang w:val="ru-RU"/>
        </w:rPr>
        <w:t xml:space="preserve"> легочных кровотеч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анемического синдро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анцитопенического синдро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ериферической лимфоаденопат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пленомегал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гепатомегал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синдроме Рейн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поражении крупных сустав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поражении мелких сустав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узелковых образованиях в области сустав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ревматических поражений кожных покровов.</w:t>
      </w:r>
    </w:p>
    <w:p>
      <w:pPr>
        <w:pStyle w:val="Style16"/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0:00Z</dcterms:created>
  <dc:creator>Tester</dc:creator>
  <dc:description/>
  <cp:keywords/>
  <dc:language>en-US</dc:language>
  <cp:lastModifiedBy>Ишмурзин Геннадий Петрович</cp:lastModifiedBy>
  <dcterms:modified xsi:type="dcterms:W3CDTF">2021-04-16T09:51:00Z</dcterms:modified>
  <cp:revision>7</cp:revision>
  <dc:subject/>
  <dc:title/>
</cp:coreProperties>
</file>