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Методика проведения промежуточной аттестации (экзамена) по дисциплине «Внутренние болезни, клиническая фармакология» студентов 3 курса стоматологического факультета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Итоговый контроль знаний и умений студентов проходит в виде экзамена по окончанию 6 семестра. Экзамен включает рейтинговую оценку по 100 балльной системе, которая включ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Первая оценка включает среднюю оценку (по 10-балльной системе) уровня освоения практических навыков и умений, полученных студентом в ходе обучения на цикловых практических занятиях. Эта оценка является интегральной, характеризующей уровень усвоения конкретных практических аспектов диагностики и лечения пациента по всем разделам от жалоб до планирования лечения, реабилитации, профилактики и посещения лекци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Тестирование будет проходить в учебных классах кафедры на базе ГАУЗ «Центральная городская клиническая больница №18» согласно расписанию, согласованному с деканатами и учебной частью. Экзаменационные тесты включают вопросы этиологии, патогенеза, клиники, диагностики и лечения, наиболее часто встречаемые в клинике внутренних болезней, которые использовались для контроля знаний студентов во время практических занятий, в т.ч. на образовательном портале Казанского ГМУ. На экзамене каждому студенту будет предложено 50 вопросов с одним правильным вариантом. Студент должен будет дать ответы на предложенные ему тесты в течении 50 минут. Для прохождения этапа необходимо на 70 процентов вопросов дать правильные ответы. Для подготовки к этапу рекомендуется: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1. Повторить материалы лекций;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 Повторить весь курс внутренних болезней, используя учебники: </w:t>
      </w:r>
      <w:r>
        <w:rPr>
          <w:rFonts w:eastAsia="TimesNewRomanPSMT;Arial Unicode MS" w:cs="TimesNewRomanPSMT;Arial Unicode MS"/>
          <w:color w:val="000000"/>
        </w:rPr>
        <w:t>Внутренние болезни: учебник / Стрюк Р.И., Маев И.В. - М.: ГЭОТАР-Медиа, 2013. -544 с., Пропедевтика внутренних болезней: учебник / Мухин Н.А., Моисеев В.С. - 2-е изд., доп. и перераб. - М. : ГЭОТАР-Медиа, 2015.-848 с.:ил</w:t>
      </w:r>
      <w:r>
        <w:rPr/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 Ответить на все предоставленные вам тесты на образовательном портале, проанализировать ошибки. Оветить на тесты в режиме реального времени: 1 вопрос – 50 сек.; 50 вопросов – 42 мин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тоговая оценка за экзамен по внутренним болезням и клинической фармакологии рассчитывается в рамках действующей в Казанском ГМУ бально-рейтинговой оценки знаний студентов с учетом оценок, полученных по текущему контролю успеваемости, оценок за модули и оценки по тестовому экзамену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Использование в процессе сдачи практических умений и тестирования электронных гаджетов, шпаргалок, подсказок запрещено. За нарушение академической этики студенты будут незамедлительно отстранены от продолжения аттестации с составлением акта и передачей его в деканат. На экзамен необходимо приходить в строго назначенный в расписании срок. Информация о сроках и месте промежуточной аттестации (тестового экзамена) за 10 календарных дней до ее проведения размещается на странице кафедры официального сайта Казанского ГМУ и информационном стенде кафедры. Студенты, не явившиеся на экзамен по уважительной причине, имеют право сдать экзамен в дополнительно выделенный в расписании экзамена день. Документом, подтверждающим уважительную причину, является форма 22 из деканата. Уважительной причиной неявки на промежуточную аттестацию (экзамен) признаются болезнь студента, смерть близкого родственника, а также иные исключительные обстоятельства, подтвержденные документально не позднее 3 учебных дней после проведения промежуточной аттестации. К уважительным причинам не относятся обстоятельства, связанные с работой студента, погодными условиями в пределах климатической нор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>Неудовлетворительные результаты промежуточной аттестации или непрохождение промежуточной аттестации (неявка на экзамен) без уважительной причины признаются академической задолженностью. Ликвидация академической задолженности (повторная промежуточная аттестация) разрешается не более двух раз в сроки, установленные приказом ректора. Использование при сдаче модуля, зачета, экзамена учебных и иных материалов, технических средств связи без разрешения преподавателя признается нарушением, за которое предусмотрено привлечение к дисциплинарной ответственности в порядке, установленном Правилами внутреннего распорядка обучающихся КГМУ. В этом случае в течение 2 учебных дней преподаватель составляет и передает в деканат акт о нарушении «Правил внутреннего распорядка» обучающихся для дальнейших действий по привлечению студента к дисциплинарной ответственности (получение письменного объяснения студента, оформление проекта приказа о наложении дисциплинарного взыскания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Критерии оценки экзамена по дисциплине «Внутренние болезни, клиническая фармакология»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ервая оценка включает среднюю оценку (по 10-балльной системе) уровня освоения практических навыков и умений, полученных студентом в ходе обучения на цикловых практических занятиях. Эта оценка является интегральной, характеризующей уровень усвоения конкретных практических аспектов диагностики и лечения пациента по всем разделам от жалоб до планирования лечения, реабилитации, профилактики и посещения лекций.</w:t>
      </w:r>
    </w:p>
    <w:p>
      <w:pPr>
        <w:pStyle w:val="Style15"/>
        <w:spacing w:before="0" w:after="0"/>
        <w:ind w:firstLine="709"/>
        <w:rPr/>
      </w:pPr>
      <w:r>
        <w:rPr/>
        <w:t xml:space="preserve">Критерии оценки этапов экзамена: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00–90% – «отлично»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ремя практических занятий студент имеет систематические и глубокие знания программного материала, основной и дополнительной литературы. Студент должен уметь выявить связь с разными аспектами внутренних болезней, выявить знание смежных клинических и теоретических дисциплин (анатомии, физиологии, биохимии, микробиологии, фармакологии) в связи с предметом ответа, показать понимание разных аспектов патогенеза и формирования клинической картины, дать описание и трактовку дополнительных методов обследования (анализы крови, ЭКГ, рентгенограммы), уметь обосновать клинический диагноз в целом и каждую его составную часть, назначить необходимое обследование и лечение, определить прогноз и профилактические мероприятия.</w:t>
        <w:br/>
        <w:t>Средняя оценка за практические циклы равна 9 или 10 баллам. На практических занятиях безошибочно трактует данные лабораторных методов исследования (клинический и биохимический анализы крови, общий или биохимический анализы мочи), или допускает 1-2 незначительных ошибки. Успешно проводит клинико-лабораторные параллели и характеризует клинический синдром или состояние, которому соответствует представленная лабораторная картина. Знает рецептуру выписки препаратов по требованиям, правильно указывает дозы препарата, кратность и количество препарата. Знает в какой группе относится препарат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3 модулям имеет баллы не ниже 90 баллов. Экзаменационный тест не ниже 90 бал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rPr>
          <w:bCs/>
        </w:rPr>
      </w:pPr>
      <w:r>
        <w:rPr>
          <w:bCs/>
        </w:rPr>
        <w:t>89–80% – «хорошо»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ремя практических занятий студент успешно усвоил программный материал и основную литературу. Он должен знать этиологию, патогенез, клинические проявления, основные принципы обследования и лечения нозологических единиц и синдромов, которые указаны в программе, распознать результаты дополнительных методов обследования (анализы крови, ЭКГ, рентгенограммы), назначить основное обследование и лечение, определить прогноз и указать основные мероприятия профилактики. Средняя оценка за циклы равна 8-8,9 баллам. Допускает 1-2 несущественных ошибки при трактовке данных лабораторных методов исследования (клинический и биохимический анализы крови, общий или биохимический анализы мочи) или путается в нормах лабораторных показателей, но после наводящих вопросов отвечает правильно. Знает правила выписки рецептурных препаратов, но есть незначительные неточности. Не совсем называет фармакологическую группу препарата. По 3 модулям имеет баллы не ниже 80 баллов. Экзаменационный тест не ниже 80 бал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79–70% – «удовлетворительно»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время практических занятий студент усвоил основу учебной программы, знает фактический материал: основные положения этиологии и патогенеза, главные клинические проявления и принципы лечения, не совсем четко может сформулировать свои знания. Студент может не полностью справиться с выполнением конкретных заданий, но он владеет достаточным знанием для устранения допущенных огрехов и в дальнейшем может продолжать свое образование, а затем работу из своей профессии. Средняя оценка за циклы равна 7 – 7,9 баллам. При трактовке данных лабораторных методов исследования (клинический и биохимический анализы крови, общий или биохимический анализы мочи), допускает более 1-2 существенных ошибок, затрудняется в проведении клинико-лабораторных параллелей и характеристики клинического синдрома или состояния, которому соответствует представленная лабораторная картина. Неточно ориентируется в правилах выписки рецептурных препаратов, есть грубые неточности дозы препарата, кратности и количества препарата. Не называет фармакологическую группу препарат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 3 модулям имеет баллы не ниже 70 баллов. Экзаменационный тест не ниже 70 бал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4"/>
          <w:szCs w:val="24"/>
          <w:lang w:val="ru-RU"/>
        </w:rPr>
        <w:t>69% и &lt; – «неудовлетворительно»</w:t>
      </w:r>
    </w:p>
    <w:p>
      <w:pPr>
        <w:pStyle w:val="Style15"/>
        <w:spacing w:before="0" w:after="0"/>
        <w:ind w:firstLine="709"/>
        <w:jc w:val="both"/>
        <w:rPr/>
      </w:pPr>
      <w:r>
        <w:rPr/>
        <w:t>Студент, который выявляет незнание основ учебного материала, допускает принципиальные ошибки при выполнении конкретных заданий на практическом занятии. Средняя оценка за цикл 6-6,9 баллам. Студент не обладает достаточным уровнем практических умений. Допускает концептуальные ошибки (3 и более) в трактовке данных лабораторных методов исследования (клинический и биохимический анализы крови, общий или биохимический анализы мочи), не в состоянии охарактеризовать клинический синдром или состояние, которому соответствует представленная лабораторная картина, не знает норм представленных лабораторных показателей. Практически не знает правила выписки рецептурных препаратов, применяемых в стоматологии, есть грубые неточности дозы препарата, кратности и количества препарата. Не называет фармакологическую группу препарата. По 3 модулям имеет баллы близкие к 70 баллам или ниже. Экзаменационный тест ниже 70 баллов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widowControl w:val="false"/>
      <w:spacing w:lineRule="auto" w:line="360"/>
      <w:ind w:firstLine="720"/>
      <w:jc w:val="both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Cen">
    <w:name w:val="Tabl_Cen"/>
    <w:basedOn w:val="Normal"/>
    <w:qFormat/>
    <w:pPr>
      <w:keepNext w:val="true"/>
      <w:autoSpaceDE w:val="false"/>
      <w:jc w:val="center"/>
    </w:pPr>
    <w:rPr>
      <w:rFonts w:ascii="Arial" w:hAnsi="Arial" w:cs="Arial"/>
      <w:sz w:val="22"/>
      <w:szCs w:val="22"/>
      <w:lang w:val="ru-RU"/>
    </w:rPr>
  </w:style>
  <w:style w:type="paragraph" w:styleId="SpisokChif">
    <w:name w:val="Spisok_Chif"/>
    <w:basedOn w:val="Normal"/>
    <w:qFormat/>
    <w:pPr>
      <w:tabs>
        <w:tab w:val="clear" w:pos="708"/>
        <w:tab w:val="left" w:pos="709" w:leader="none"/>
      </w:tabs>
      <w:autoSpaceDE w:val="false"/>
      <w:spacing w:before="20" w:after="0"/>
      <w:ind w:left="709" w:hanging="425"/>
      <w:jc w:val="both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ru-RU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tabs>
        <w:tab w:val="left" w:pos="708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задание"/>
    <w:basedOn w:val="Normal"/>
    <w:qFormat/>
    <w:pPr>
      <w:spacing w:before="20" w:after="20"/>
      <w:ind w:left="681" w:hanging="227"/>
      <w:jc w:val="both"/>
    </w:pPr>
    <w:rPr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20:00Z</dcterms:created>
  <dc:creator>Valery M.Grigoriev</dc:creator>
  <dc:description/>
  <cp:keywords/>
  <dc:language>en-US</dc:language>
  <cp:lastModifiedBy>Ишмурзин Геннадий Петрович</cp:lastModifiedBy>
  <cp:lastPrinted>2015-10-08T11:20:00Z</cp:lastPrinted>
  <dcterms:modified xsi:type="dcterms:W3CDTF">2021-04-19T07:14:00Z</dcterms:modified>
  <cp:revision>70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0128843</vt:r8>
  </property>
  <property fmtid="{D5CDD505-2E9C-101B-9397-08002B2CF9AE}" pid="3" name="_AuthorEmail">
    <vt:lpwstr>irina@rogneda.ru</vt:lpwstr>
  </property>
  <property fmtid="{D5CDD505-2E9C-101B-9397-08002B2CF9AE}" pid="4" name="_AuthorEmailDisplayName">
    <vt:lpwstr>Алмаева Ирина</vt:lpwstr>
  </property>
  <property fmtid="{D5CDD505-2E9C-101B-9397-08002B2CF9AE}" pid="5" name="_EmailSubject">
    <vt:lpwstr>МИ, ПСП, Бланк</vt:lpwstr>
  </property>
  <property fmtid="{D5CDD505-2E9C-101B-9397-08002B2CF9AE}" pid="6" name="_ReviewingToolsShownOnce">
    <vt:lpwstr/>
  </property>
</Properties>
</file>