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специальности 31.05.02 «Педиатрия» (уровень специалитета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программы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педиатрического факультета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.м.н., проф. __________________И.В. Клюшкин</w:t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госпитальной педиатрии,</w:t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 ______________________ Д.И. Садыкова</w:t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госпитальной педиатрии, </w:t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н.              ______________   И.Н. Черезова</w:t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_Hlk31357630"/>
      <w:bookmarkEnd w:id="0"/>
      <w:r>
        <w:rPr>
          <w:rFonts w:cs="Times New Roman" w:ascii="Times New Roman" w:hAnsi="Times New Roman"/>
          <w:sz w:val="24"/>
          <w:szCs w:val="24"/>
        </w:rPr>
        <w:t xml:space="preserve">Доцент кафедры госпитальной педиатрии, </w:t>
      </w:r>
    </w:p>
    <w:p>
      <w:pPr>
        <w:pStyle w:val="Normal"/>
        <w:keepNext w:val="true"/>
        <w:keepLines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н.              ______________   Н.В. Самойлова</w:t>
      </w:r>
    </w:p>
    <w:p>
      <w:pPr>
        <w:pStyle w:val="Normal"/>
        <w:widowControl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357630"/>
      <w:bookmarkStart w:id="2" w:name="_Hlk31357630"/>
      <w:bookmarkEnd w:id="2"/>
    </w:p>
    <w:p>
      <w:pPr>
        <w:pStyle w:val="Normal"/>
        <w:keepNext w:val="true"/>
        <w:keepLines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 на заседании кафедры госпитальной педиатрии с курсом поликлинической педиатрии (протокол № ___ от «___» _________ 2021 г)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д.м.н.</w:t>
        <w:tab/>
        <w:tab/>
        <w:t xml:space="preserve">                      Д.И. Садыков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рассмотрена и утверждена на заседании предметно-методической комиссии по специальности «Педиатрия» «___» ____________ 20___ года протокол № 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метно-методическ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профессор</w:t>
        <w:tab/>
        <w:tab/>
        <w:tab/>
        <w:tab/>
        <w:tab/>
        <w:tab/>
        <w:tab/>
        <w:t>Р.А. Файзул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</w:tabs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tbl>
      <w:tblPr>
        <w:tblW w:w="958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26"/>
        <w:gridCol w:w="84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е по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ь и задачи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дактическое содержание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проведения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пеля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ое и информационное обеспечение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ьно-техническое обеспечение государственной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дел 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и организация работы государственной экзаменационной коми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2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</w:tr>
    </w:tbl>
    <w:p>
      <w:pPr>
        <w:pStyle w:val="29"/>
        <w:shd w:fill="auto" w:val="clear"/>
        <w:spacing w:lineRule="exact" w:line="200" w:before="0" w:after="209"/>
        <w:ind w:left="40" w:hanging="0"/>
        <w:rPr>
          <w:sz w:val="24"/>
        </w:rPr>
      </w:pPr>
      <w:r>
        <w:rPr>
          <w:sz w:val="24"/>
        </w:rPr>
      </w:r>
    </w:p>
    <w:p>
      <w:pPr>
        <w:pStyle w:val="29"/>
        <w:shd w:fill="auto" w:val="clear"/>
        <w:spacing w:lineRule="exact" w:line="200" w:before="0" w:after="209"/>
        <w:ind w:left="40" w:hanging="0"/>
        <w:rPr>
          <w:sz w:val="24"/>
        </w:rPr>
      </w:pPr>
      <w:r>
        <w:rPr>
          <w:sz w:val="24"/>
        </w:rPr>
      </w:r>
    </w:p>
    <w:p>
      <w:pPr>
        <w:pStyle w:val="29"/>
        <w:shd w:fill="auto" w:val="clear"/>
        <w:spacing w:lineRule="exact" w:line="200" w:before="0" w:after="209"/>
        <w:ind w:left="40" w:hanging="0"/>
        <w:rPr>
          <w:sz w:val="24"/>
        </w:rPr>
      </w:pPr>
      <w:r>
        <w:rPr>
          <w:sz w:val="24"/>
        </w:rPr>
      </w:r>
    </w:p>
    <w:p>
      <w:pPr>
        <w:pStyle w:val="29"/>
        <w:shd w:fill="auto" w:val="clear"/>
        <w:spacing w:lineRule="exact" w:line="200" w:before="0" w:after="209"/>
        <w:ind w:left="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</w:tabs>
        <w:spacing w:lineRule="auto" w:line="256" w:before="0" w:after="160"/>
        <w:rPr>
          <w:rFonts w:ascii="Times New Roman" w:hAnsi="Times New Roman" w:cs="Times New Roman"/>
          <w:b/>
          <w:b/>
          <w:spacing w:val="10"/>
          <w:sz w:val="24"/>
          <w:szCs w:val="20"/>
          <w:lang w:eastAsia="en-US"/>
        </w:rPr>
      </w:pPr>
      <w:bookmarkStart w:id="3" w:name="bookmark51"/>
      <w:bookmarkEnd w:id="3"/>
      <w:r>
        <w:rPr>
          <w:rFonts w:cs="Times New Roman" w:ascii="Times New Roman" w:hAnsi="Times New Roman"/>
          <w:b/>
          <w:spacing w:val="10"/>
          <w:sz w:val="24"/>
          <w:szCs w:val="20"/>
          <w:lang w:eastAsia="en-US"/>
        </w:rPr>
        <w:t>Раздел 1. Общие положения</w:t>
      </w:r>
    </w:p>
    <w:p>
      <w:pPr>
        <w:pStyle w:val="34"/>
        <w:numPr>
          <w:ilvl w:val="0"/>
          <w:numId w:val="28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40" w:right="20" w:firstLine="527"/>
        <w:rPr/>
      </w:pPr>
      <w:r>
        <w:rPr>
          <w:sz w:val="24"/>
          <w:szCs w:val="24"/>
        </w:rPr>
        <w:t xml:space="preserve">Настоящая программа </w:t>
      </w:r>
      <w:r>
        <w:rPr>
          <w:sz w:val="24"/>
        </w:rPr>
        <w:t>государственной итоговой аттестации</w:t>
      </w:r>
      <w:r>
        <w:rPr>
          <w:sz w:val="24"/>
          <w:szCs w:val="24"/>
        </w:rPr>
        <w:t xml:space="preserve"> разработана в соответствии с Фе</w:t>
        <w:softHyphen/>
        <w:t>деральным государственным образовательным стандартом высшего образования по специально</w:t>
        <w:softHyphen/>
        <w:t xml:space="preserve">сти </w:t>
      </w:r>
      <w:r>
        <w:rPr>
          <w:rStyle w:val="Style15"/>
          <w:sz w:val="24"/>
          <w:szCs w:val="24"/>
          <w:u w:val="none"/>
        </w:rPr>
        <w:t xml:space="preserve">31.05.02 – Педиатрия, </w:t>
      </w:r>
      <w:r>
        <w:rPr>
          <w:sz w:val="24"/>
          <w:szCs w:val="24"/>
        </w:rPr>
        <w:t>утвержденным приказом Министра образования и науки Российской Федерации 17 августа 2015 года № 853, приказом Министерства образования и науки Российской Федерации №636 от 29 июня 2015 года «Об утверждении порядка проведения Государственной итоговой аттестации по образовательным программам высшего образования – программам бака</w:t>
        <w:softHyphen/>
        <w:t>лавриата, программам специалитета и программам магистратуры».</w:t>
      </w:r>
    </w:p>
    <w:p>
      <w:pPr>
        <w:pStyle w:val="34"/>
        <w:numPr>
          <w:ilvl w:val="0"/>
          <w:numId w:val="28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40" w:right="23" w:firstLine="527"/>
        <w:rPr/>
      </w:pPr>
      <w:r>
        <w:rPr>
          <w:sz w:val="24"/>
        </w:rPr>
        <w:t>Государственная итоговая аттестация</w:t>
      </w:r>
      <w:r>
        <w:rPr>
          <w:sz w:val="24"/>
          <w:szCs w:val="24"/>
        </w:rPr>
        <w:t xml:space="preserve"> по специальности «Педиатрия» является государственным аттестационным испытанием сту</w:t>
        <w:softHyphen/>
        <w:t xml:space="preserve">дентов, завершивших в полном объёме освоение образовательной программы по специальности </w:t>
      </w:r>
      <w:r>
        <w:rPr>
          <w:rStyle w:val="1"/>
          <w:sz w:val="24"/>
          <w:szCs w:val="24"/>
        </w:rPr>
        <w:t xml:space="preserve">31.05.02 </w:t>
      </w:r>
      <w:r>
        <w:rPr>
          <w:sz w:val="24"/>
          <w:szCs w:val="24"/>
        </w:rPr>
        <w:t>–</w:t>
      </w:r>
      <w:r>
        <w:rPr>
          <w:rStyle w:val="1"/>
          <w:sz w:val="24"/>
          <w:szCs w:val="24"/>
        </w:rPr>
        <w:t xml:space="preserve"> Педиатрия</w:t>
      </w:r>
      <w:r>
        <w:rPr>
          <w:sz w:val="24"/>
          <w:szCs w:val="24"/>
        </w:rPr>
        <w:t>.</w:t>
      </w:r>
    </w:p>
    <w:p>
      <w:pPr>
        <w:pStyle w:val="34"/>
        <w:numPr>
          <w:ilvl w:val="0"/>
          <w:numId w:val="23"/>
        </w:numPr>
        <w:shd w:fill="auto" w:val="clear"/>
        <w:tabs>
          <w:tab w:val="left" w:pos="708" w:leader="none"/>
          <w:tab w:val="left" w:pos="993" w:leader="none"/>
          <w:tab w:val="left" w:pos="1096" w:leader="none"/>
        </w:tabs>
        <w:spacing w:lineRule="auto" w:line="276" w:before="0" w:after="0"/>
        <w:ind w:left="40" w:right="20" w:firstLine="527"/>
        <w:rPr>
          <w:sz w:val="24"/>
          <w:szCs w:val="24"/>
        </w:rPr>
      </w:pPr>
      <w:r>
        <w:rPr>
          <w:sz w:val="24"/>
        </w:rPr>
        <w:t>Государственная итоговая аттестация</w:t>
      </w:r>
      <w:r>
        <w:rPr>
          <w:sz w:val="24"/>
          <w:szCs w:val="24"/>
        </w:rPr>
        <w:t xml:space="preserve"> не может быть заменена оценкой качества освоения образова</w:t>
        <w:softHyphen/>
        <w:t>тельной программы путём осуществления текущего контроля успеваемости и промежуточной ат</w:t>
        <w:softHyphen/>
        <w:t>тестации студента.</w:t>
      </w:r>
    </w:p>
    <w:p>
      <w:pPr>
        <w:pStyle w:val="34"/>
        <w:shd w:fill="auto" w:val="clear"/>
        <w:tabs>
          <w:tab w:val="left" w:pos="708" w:leader="none"/>
          <w:tab w:val="left" w:pos="993" w:leader="none"/>
          <w:tab w:val="left" w:pos="1096" w:leader="none"/>
        </w:tabs>
        <w:spacing w:lineRule="auto" w:line="276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Раздел 2. Цель и задачи </w:t>
      </w:r>
      <w:r>
        <w:rPr>
          <w:sz w:val="24"/>
        </w:rPr>
        <w:t>государственной итоговой аттестации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40" w:right="20" w:firstLine="527"/>
        <w:rPr>
          <w:sz w:val="24"/>
          <w:szCs w:val="24"/>
        </w:rPr>
      </w:pPr>
      <w:r>
        <w:rPr>
          <w:sz w:val="24"/>
        </w:rPr>
        <w:t>Государственная итоговая аттестация</w:t>
      </w:r>
      <w:r>
        <w:rPr>
          <w:sz w:val="24"/>
          <w:szCs w:val="24"/>
        </w:rPr>
        <w:t xml:space="preserve"> проводится государственной экзаменационной комиссией в целях определения соответствия результатов освоения студентами основной образовательной про</w:t>
        <w:softHyphen/>
        <w:t>граммы соответствующим требованиям федерального государственного образовательного стан</w:t>
        <w:softHyphen/>
        <w:t xml:space="preserve">дарта по специальности </w:t>
      </w:r>
      <w:r>
        <w:rPr>
          <w:rStyle w:val="1"/>
          <w:sz w:val="24"/>
          <w:szCs w:val="24"/>
        </w:rPr>
        <w:t>31.05.02</w:t>
      </w:r>
      <w:r>
        <w:rPr>
          <w:rStyle w:val="1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–</w:t>
      </w:r>
      <w:r>
        <w:rPr>
          <w:rStyle w:val="1"/>
          <w:sz w:val="24"/>
          <w:szCs w:val="24"/>
        </w:rPr>
        <w:t xml:space="preserve"> Педиатрия</w:t>
      </w:r>
      <w:r>
        <w:rPr>
          <w:sz w:val="24"/>
          <w:szCs w:val="24"/>
        </w:rPr>
        <w:t>.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40" w:firstLine="527"/>
        <w:rPr/>
      </w:pPr>
      <w:r>
        <w:rPr>
          <w:sz w:val="24"/>
          <w:szCs w:val="24"/>
        </w:rPr>
        <w:t xml:space="preserve">Задачи, решаемые в ходе </w:t>
      </w:r>
      <w:r>
        <w:rPr>
          <w:sz w:val="24"/>
        </w:rPr>
        <w:t>государственной итоговой аттестации</w:t>
      </w:r>
      <w:r>
        <w:rPr>
          <w:sz w:val="24"/>
          <w:szCs w:val="24"/>
        </w:rPr>
        <w:t>:</w:t>
      </w:r>
    </w:p>
    <w:p>
      <w:pPr>
        <w:pStyle w:val="34"/>
        <w:numPr>
          <w:ilvl w:val="0"/>
          <w:numId w:val="26"/>
        </w:numPr>
        <w:shd w:fill="auto" w:val="clear"/>
        <w:tabs>
          <w:tab w:val="left" w:pos="708" w:leader="none"/>
          <w:tab w:val="left" w:pos="727" w:leader="none"/>
        </w:tabs>
        <w:spacing w:lineRule="auto" w:line="276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проверка уровня теоретической подготовки студента;</w:t>
      </w:r>
    </w:p>
    <w:p>
      <w:pPr>
        <w:pStyle w:val="34"/>
        <w:numPr>
          <w:ilvl w:val="0"/>
          <w:numId w:val="26"/>
        </w:numPr>
        <w:shd w:fill="auto" w:val="clear"/>
        <w:tabs>
          <w:tab w:val="left" w:pos="708" w:leader="none"/>
          <w:tab w:val="left" w:pos="727" w:leader="none"/>
        </w:tabs>
        <w:spacing w:lineRule="auto" w:line="276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проверка уровня освоения студентом практических умений;</w:t>
      </w:r>
    </w:p>
    <w:p>
      <w:pPr>
        <w:pStyle w:val="34"/>
        <w:numPr>
          <w:ilvl w:val="0"/>
          <w:numId w:val="26"/>
        </w:numPr>
        <w:shd w:fill="auto" w:val="clear"/>
        <w:tabs>
          <w:tab w:val="left" w:pos="708" w:leader="none"/>
          <w:tab w:val="left" w:pos="727" w:leader="none"/>
        </w:tabs>
        <w:spacing w:lineRule="auto" w:line="276" w:before="0" w:after="0"/>
        <w:ind w:left="380" w:hanging="0"/>
        <w:rPr/>
      </w:pPr>
      <w:r>
        <w:rPr>
          <w:sz w:val="24"/>
          <w:szCs w:val="24"/>
        </w:rPr>
        <w:t>проверка в ходе собеседования умений студента решать профессиональные задачи.</w:t>
      </w:r>
    </w:p>
    <w:p>
      <w:pPr>
        <w:pStyle w:val="34"/>
        <w:shd w:fill="auto" w:val="clear"/>
        <w:spacing w:lineRule="auto" w:line="276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Студент, освоивший образовательную программу, должен быть готов решать следующие профессиональные задачи:</w:t>
      </w:r>
    </w:p>
    <w:p>
      <w:pPr>
        <w:pStyle w:val="Normal"/>
        <w:spacing w:before="0" w:after="0"/>
        <w:ind w:left="40" w:firstLine="700"/>
        <w:rPr>
          <w:rFonts w:ascii="Times New Roman" w:hAnsi="Times New Roman" w:cs="Times New Roman"/>
          <w:b/>
          <w:b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>медицинская деятельность:</w:t>
      </w:r>
    </w:p>
    <w:p>
      <w:pPr>
        <w:pStyle w:val="34"/>
        <w:shd w:fill="auto" w:val="clear"/>
        <w:spacing w:lineRule="auto" w:line="276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формированию здоровья детей и подростков; проведение профилактики заболеваний среди детей и подростков, составление индивидуальных профилактических программ (первичной, вторичной и третичной профилактики);</w:t>
      </w:r>
    </w:p>
    <w:p>
      <w:pPr>
        <w:pStyle w:val="34"/>
        <w:shd w:fill="auto" w:val="clear"/>
        <w:spacing w:lineRule="auto" w:line="276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формирование у детей, подростков и их родителей мотивации к сохранению, поддержанию и укреплению здоровья;</w:t>
      </w:r>
    </w:p>
    <w:p>
      <w:pPr>
        <w:pStyle w:val="34"/>
        <w:shd w:fill="auto" w:val="clear"/>
        <w:spacing w:lineRule="auto" w:line="276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и противоэпидемических мероприятий, направленных на предупреждение возникновения инфекционных заболеваний (специфическая и неспецифическая профилактика);</w:t>
      </w:r>
    </w:p>
    <w:p>
      <w:pPr>
        <w:pStyle w:val="34"/>
        <w:shd w:fill="auto" w:val="clear"/>
        <w:spacing w:lineRule="auto" w:line="276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осуществление диспансерного наблюдения за детьми и подростками;</w:t>
      </w:r>
    </w:p>
    <w:p>
      <w:pPr>
        <w:pStyle w:val="34"/>
        <w:shd w:fill="auto" w:val="clear"/>
        <w:spacing w:lineRule="auto" w:line="276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проведение санитарно-просветительной работы среди детей, подростков, их родителей, беременных женщин и медицинского персонала с целью формирования здорового образа жизни;</w:t>
      </w:r>
    </w:p>
    <w:p>
      <w:pPr>
        <w:pStyle w:val="34"/>
        <w:shd w:fill="auto" w:val="clear"/>
        <w:spacing w:lineRule="auto" w:line="276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диагностика заболеваний и патологических состояний у детей и подростков на основе клинических, функциональных и лабораторно-инструментальных методов исследования;</w:t>
      </w:r>
    </w:p>
    <w:p>
      <w:pPr>
        <w:pStyle w:val="34"/>
        <w:shd w:fill="auto" w:val="clear"/>
        <w:spacing w:lineRule="auto" w:line="276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диагностика неотложных состояний у детей и подростков;</w:t>
      </w:r>
    </w:p>
    <w:p>
      <w:pPr>
        <w:pStyle w:val="34"/>
        <w:shd w:fill="auto" w:val="clear"/>
        <w:spacing w:lineRule="auto" w:line="276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оказание врачебной помощи детям и подросткам при неотложных состояниях;</w:t>
      </w:r>
    </w:p>
    <w:p>
      <w:pPr>
        <w:pStyle w:val="34"/>
        <w:shd w:fill="auto" w:val="clear"/>
        <w:spacing w:lineRule="auto" w:line="276" w:before="0" w:after="0"/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лечение детей и подростков с использованием терапевтических и хирургических методов;</w:t>
      </w:r>
    </w:p>
    <w:p>
      <w:pPr>
        <w:pStyle w:val="34"/>
        <w:spacing w:lineRule="auto" w:line="276" w:before="0" w:after="0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  <w:t>судебно-медицинской экспертизы;</w:t>
      </w:r>
    </w:p>
    <w:p>
      <w:pPr>
        <w:pStyle w:val="34"/>
        <w:shd w:fill="auto" w:val="clear"/>
        <w:spacing w:lineRule="auto" w:line="276" w:before="0" w:after="0"/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диагностика беременности и ее осложнений, ведение физиологической беременности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/>
      </w:pPr>
      <w:r>
        <w:rPr>
          <w:sz w:val="24"/>
          <w:szCs w:val="24"/>
        </w:rPr>
        <w:t>проведение лечебно-эвакуационных мероприятий в условиях чрезвычайной ситуации и оказание медицинской помощи населению в экстремальных условиях жизни, во время эпидемий инфекционных заболеваний, в очагах массовых поражений;</w:t>
      </w:r>
    </w:p>
    <w:p>
      <w:pPr>
        <w:pStyle w:val="34"/>
        <w:shd w:fill="auto" w:val="clear"/>
        <w:spacing w:lineRule="auto" w:line="276" w:before="0" w:after="0"/>
        <w:ind w:left="23" w:right="40" w:firstLine="720"/>
        <w:rPr>
          <w:sz w:val="24"/>
          <w:szCs w:val="24"/>
        </w:rPr>
      </w:pPr>
      <w:r>
        <w:rPr>
          <w:sz w:val="24"/>
          <w:szCs w:val="24"/>
        </w:rPr>
        <w:t>организация работы с медикаментозными средствами и соблюдение правил их хранения; проведение реабилитационных мероприятий среди детей и подростков, перенесших соматическое заболевание, травму или оперативное вмешательство (реабилитационный диагноз, реабилитационный потенциал, реабилитационный прогноз)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использование средств лечебной физкультуры, физиотерапии у детей и подростков, нуждающихся в реабилитации;</w:t>
      </w:r>
    </w:p>
    <w:p>
      <w:pPr>
        <w:pStyle w:val="Normal"/>
        <w:spacing w:before="0" w:after="0"/>
        <w:ind w:left="20" w:firstLine="720"/>
        <w:rPr>
          <w:rFonts w:ascii="Times New Roman" w:hAnsi="Times New Roman" w:cs="Times New Roman"/>
          <w:b/>
          <w:b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>организационно-управленческая деятельность:</w:t>
      </w:r>
    </w:p>
    <w:p>
      <w:pPr>
        <w:pStyle w:val="34"/>
        <w:shd w:fill="auto" w:val="clear"/>
        <w:spacing w:lineRule="auto" w:line="276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ыработка гражданской ответственности перед обществом и семьей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jc w:val="left"/>
        <w:rPr/>
      </w:pPr>
      <w:r>
        <w:rPr>
          <w:sz w:val="24"/>
          <w:szCs w:val="24"/>
        </w:rPr>
        <w:t>формирование у детей, подростков и членов их семей позитивного медицинского поведения, направленного на сохранение и повышение уровня здоровья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формирование у детей, подростков и членов их семей мотивации к внедрению элементов здорового образа жизни, в том числе к устранению вредных привычек, неблагоприятно влияющих на состояние здоровья подрастающего поколения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обучение детей, подростков и членов их семей основным гигиеническим мероприятиям оздоровительного характера, способствующим профилактике возникновения заболеваний и укреплению здоровья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организация труда медицинского персонала в медицинских организациях педиатрического профиля, определение функциональных обязанностей и оптимального алгоритма их осуществления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хране труда и технике безопасности, профилактика профессиональных заболеваний, контроль соблюдения и обеспечение экологической безопасности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едение учетно-отчетной медицинской документации в медицинских организациях педиатрического профиля;</w:t>
      </w:r>
    </w:p>
    <w:p>
      <w:pPr>
        <w:pStyle w:val="34"/>
        <w:shd w:fill="auto" w:val="clear"/>
        <w:spacing w:lineRule="auto" w:line="276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экспертизы трудоспособности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контроль качества оказания лечебно-диагностической, реабилитационной и профилактической помощи детям и подросткам;</w:t>
      </w:r>
    </w:p>
    <w:p>
      <w:pPr>
        <w:pStyle w:val="34"/>
        <w:shd w:fill="auto" w:val="clear"/>
        <w:spacing w:lineRule="auto" w:line="276" w:before="0" w:after="0"/>
        <w:ind w:left="7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едение деловой переписки (служебные записки, докладные, письма); </w:t>
      </w:r>
    </w:p>
    <w:p>
      <w:pPr>
        <w:pStyle w:val="34"/>
        <w:shd w:fill="auto" w:val="clear"/>
        <w:spacing w:lineRule="auto" w:line="276" w:before="0" w:after="0"/>
        <w:ind w:left="720" w:right="40" w:hanging="0"/>
        <w:jc w:val="left"/>
        <w:rPr>
          <w:i/>
          <w:i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научно-исследовательская деятельность:</w:t>
      </w:r>
    </w:p>
    <w:p>
      <w:pPr>
        <w:pStyle w:val="34"/>
        <w:shd w:fill="auto" w:val="clear"/>
        <w:spacing w:lineRule="auto" w:line="276" w:before="0" w:after="0"/>
        <w:ind w:left="20" w:right="40" w:firstLine="720"/>
        <w:rPr/>
      </w:pPr>
      <w:r>
        <w:rPr>
          <w:sz w:val="24"/>
          <w:szCs w:val="24"/>
        </w:rPr>
        <w:t>анализ научной литературы и официальных статистических обзоров; подготовка рефератов по современным научным проблемам; грамотное использование Интернет-ресурса (изучение клинических рекомендаций и алгоритмов на основе анализа международных данных Интернет-баз)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участие в решении отдельных научно-исследовательских и научно-прикладных задач по разработке новых методов и технологий в области педиатрии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jc w:val="left"/>
        <w:rPr/>
      </w:pPr>
      <w:r>
        <w:rPr>
          <w:sz w:val="24"/>
          <w:szCs w:val="24"/>
        </w:rPr>
        <w:t>участие в проведении статистического анализа и подготовке доклада по выполненному исследованию;</w:t>
      </w:r>
    </w:p>
    <w:p>
      <w:pPr>
        <w:pStyle w:val="34"/>
        <w:shd w:fill="auto" w:val="clear"/>
        <w:spacing w:lineRule="auto" w:line="276" w:before="0" w:after="0"/>
        <w:ind w:left="20" w:right="40" w:firstLine="720"/>
        <w:jc w:val="left"/>
        <w:rPr/>
      </w:pPr>
      <w:r>
        <w:rPr>
          <w:sz w:val="24"/>
          <w:szCs w:val="24"/>
        </w:rPr>
        <w:t>участие в оценке эффективности инновационно-технологических рисков при внедрении новых медико-организационных технологий в деятельность медицинских организаций.</w:t>
      </w:r>
    </w:p>
    <w:p>
      <w:pPr>
        <w:pStyle w:val="34"/>
        <w:shd w:fill="auto" w:val="clear"/>
        <w:spacing w:lineRule="auto" w:line="276" w:before="0" w:after="0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76" w:before="0" w:after="0"/>
        <w:ind w:left="20"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Студент должен обладать следующими</w:t>
      </w:r>
      <w:r>
        <w:rPr>
          <w:rStyle w:val="1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бщекультурными компетенциями: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способностью к абстрактному мышлению, анализу, синтез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К-1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В результате освоения ОК-1 обучающийся долже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тоды и приемы философского анализа пробле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формы и методы научного познания, их эволюцию; основы применения методов доказательной медицины при оценке состояния здоровья детей и подростков, деятельности медицинских организаций системы охраны материнства и детства и в научных исследованиях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Helvetica"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овать и оценивать качество медицинской помощи, состояние здоровья детского и взрослого населения и организацию медицинской помощи; грамотно и самостоятельно </w:t>
      </w:r>
      <w:r>
        <w:rPr>
          <w:rFonts w:eastAsia="Helvetica" w:cs="Times New Roman" w:ascii="Times New Roman" w:hAnsi="Times New Roman"/>
          <w:sz w:val="24"/>
          <w:szCs w:val="24"/>
        </w:rPr>
        <w:t>осуществлять свою деятельность с учетом результатов этого анализ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Helvetica"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выками оценки состояния здоровья детского населения различных возрастно-половых групп и анализа качества оказания медицинской помощи детям. 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2).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В результате освоения ОК–2 обучающийся должен:</w:t>
      </w:r>
    </w:p>
    <w:p>
      <w:pPr>
        <w:pStyle w:val="Normal"/>
        <w:widowControl w:val="false"/>
        <w:tabs>
          <w:tab w:val="left" w:pos="708" w:leader="none"/>
          <w:tab w:val="left" w:pos="756" w:leader="none"/>
          <w:tab w:val="left" w:pos="964" w:leader="none"/>
        </w:tabs>
        <w:spacing w:before="0" w:after="0"/>
        <w:ind w:left="20" w:firstLine="547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tabs>
          <w:tab w:val="left" w:pos="708" w:leader="none"/>
          <w:tab w:val="left" w:pos="756" w:leader="none"/>
          <w:tab w:val="left" w:pos="964" w:leader="none"/>
        </w:tabs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центральные проблемы онтологии, теории познания, философии науки, философской антропологии, этики и социальной философии, а также различные философские позиции по этим проблемам; влияние факторов образа жизни, окружающей среды, социальной ситуации в России и за ее пределами на состояние здоровья детского населения различных возрастно-половых групп. </w:t>
      </w:r>
    </w:p>
    <w:p>
      <w:pPr>
        <w:pStyle w:val="Normal"/>
        <w:widowControl w:val="false"/>
        <w:tabs>
          <w:tab w:val="left" w:pos="708" w:leader="none"/>
          <w:tab w:val="left" w:pos="756" w:leader="none"/>
          <w:tab w:val="left" w:pos="964" w:leader="none"/>
        </w:tabs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eastAsia="Helvetica" w:cs="Times New Roman" w:ascii="Times New Roman" w:hAnsi="Times New Roman"/>
          <w:sz w:val="24"/>
          <w:szCs w:val="24"/>
        </w:rPr>
        <w:t>я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формулировать и убедительно аргументировать собственную позицию по различным мировоззренческим проблема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</w:t>
      </w:r>
      <w:r>
        <w:rPr>
          <w:rFonts w:eastAsia="Helvetica" w:cs="Times New Roman" w:ascii="Times New Roman" w:hAnsi="Times New Roman"/>
          <w:sz w:val="24"/>
          <w:szCs w:val="24"/>
        </w:rPr>
        <w:t>влияние факторов образа жизни, окружающей среды на состояние здоровья детского населения и формирование различных патологических состояний, и развитие заболеваний и их осложнений.</w:t>
      </w:r>
    </w:p>
    <w:p>
      <w:pPr>
        <w:pStyle w:val="Normal"/>
        <w:widowControl w:val="false"/>
        <w:tabs>
          <w:tab w:val="left" w:pos="708" w:leader="none"/>
          <w:tab w:val="left" w:pos="756" w:leader="none"/>
          <w:tab w:val="left" w:pos="964" w:leader="none"/>
        </w:tabs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eastAsia="Helvetica" w:cs="Times New Roman" w:ascii="Times New Roman" w:hAnsi="Times New Roman"/>
          <w:sz w:val="24"/>
          <w:szCs w:val="24"/>
        </w:rPr>
        <w:t>навыками письменного изложения своей позиции и аргументов в ясной и последовательной форме</w:t>
      </w:r>
      <w:r>
        <w:rPr>
          <w:rFonts w:cs="Times New Roman" w:ascii="Times New Roman" w:hAnsi="Times New Roman"/>
          <w:sz w:val="24"/>
          <w:szCs w:val="24"/>
        </w:rPr>
        <w:t>; навыками выявления причинно-следственных связей между факторами образа жизни, окружающей среды и состоянием здоровья детского населения, развитием заболеваний их осложнений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09" w:right="20" w:hanging="3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3).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В результате освоения ОК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0" w:firstLine="54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основные закономерности и тенденции развития мирового исторического процесса; важнейшие вехи истории России, место и роль России в истории человечества и в современном мире; основные этапы и общие закономерности становления и развития врачевания и медицины в различных странах мира с древнейших времен до нашего времени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0" w:firstLine="54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анализировать исторический материал и ориентироваться в историческом процессе поступательного развития врачевания и медицины от истоков до соврем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0" w:firstLine="547"/>
        <w:jc w:val="both"/>
        <w:outlineLvl w:val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навыками применения методов социогуманитарного знания к историко-медицинскому материал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действовать в нестандартных ситуациях, готовностью нести социальную и этиче</w:t>
        <w:softHyphen/>
        <w:t>скую ответственность за принятые решения (ОК-4)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right" w:pos="8505" w:leader="underscore"/>
        </w:tabs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В результате освоения ОК-4 обучающийся должен:</w:t>
      </w:r>
    </w:p>
    <w:p>
      <w:pPr>
        <w:pStyle w:val="Normal"/>
        <w:widowControl w:val="false"/>
        <w:spacing w:before="0" w:after="0"/>
        <w:ind w:left="20" w:firstLine="5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iCs/>
          <w:sz w:val="24"/>
          <w:szCs w:val="24"/>
        </w:rPr>
        <w:t xml:space="preserve">Знать: </w:t>
      </w:r>
      <w:r>
        <w:rPr>
          <w:rFonts w:eastAsia="Helvetica" w:cs="Times New Roman" w:ascii="Times New Roman" w:hAnsi="Times New Roman"/>
          <w:bCs/>
          <w:iCs/>
          <w:sz w:val="24"/>
          <w:szCs w:val="24"/>
        </w:rPr>
        <w:t>морально-этические нормы, правила и принципы профессионального врачебного поведения, права пациента и врача, основные этические документы международных и отечественных профессиональных медицинских ассоциаций и организаций</w:t>
      </w:r>
      <w:r>
        <w:rPr>
          <w:rFonts w:eastAsia="Helvetic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iCs/>
          <w:sz w:val="24"/>
          <w:szCs w:val="24"/>
        </w:rPr>
        <w:t xml:space="preserve">Уметь: </w:t>
      </w:r>
      <w:r>
        <w:rPr>
          <w:rFonts w:eastAsia="Helvetica" w:cs="Times New Roman" w:ascii="Times New Roman" w:hAnsi="Times New Roman"/>
          <w:bCs/>
          <w:iCs/>
          <w:sz w:val="24"/>
          <w:szCs w:val="24"/>
        </w:rPr>
        <w:t>использовать этические и правовые знания для решения этических и правовых вопросов, возникающих в процессе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right" w:pos="8505" w:leader="underscore"/>
        </w:tabs>
        <w:spacing w:before="0" w:after="0"/>
        <w:ind w:left="20" w:firstLine="547"/>
        <w:jc w:val="both"/>
        <w:rPr/>
      </w:pPr>
      <w:r>
        <w:rPr>
          <w:rFonts w:eastAsia="Helvetica" w:cs="Times New Roman" w:ascii="Times New Roman" w:hAnsi="Times New Roman"/>
          <w:b/>
          <w:bCs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 навыками информирования пациентов различных возрастных групп и их родителей в соответствии с требованиями правил «информированного согласия»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567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саморазвитию, самореализации, самообразованию, использованию творческого по</w:t>
        <w:softHyphen/>
        <w:t>тенциала (ОК-5).</w:t>
      </w:r>
    </w:p>
    <w:p>
      <w:pPr>
        <w:pStyle w:val="34"/>
        <w:shd w:fill="auto" w:val="clear"/>
        <w:spacing w:lineRule="auto" w:line="276" w:before="0" w:after="0"/>
        <w:ind w:right="23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ОК–5 обучающийся должен:</w:t>
      </w:r>
    </w:p>
    <w:p>
      <w:pPr>
        <w:pStyle w:val="34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авила работы в информационных системах и информационно-коммуникативной сети «Интернет».</w:t>
      </w:r>
    </w:p>
    <w:p>
      <w:pPr>
        <w:pStyle w:val="34"/>
        <w:spacing w:lineRule="auto" w:line="276" w:before="0" w:after="0"/>
        <w:ind w:right="23" w:firstLine="567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ользоваться учебной, научной, научно-популярной литературой, работать в информационных системах и информационно-коммуникативной сети «Интернет» для профессиональной деятельности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боты в информационных системах и информационно-коммуникативной сети «Интернет»; навыками обеспечения в пределах своей компетенции внутреннего контроля качества безопасности медицинской деятельности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1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спользовать методы и средства физической культуры для обеспечения полноцен</w:t>
        <w:softHyphen/>
        <w:t>ной социальной и профессиональной деятельности (ОК-6);</w:t>
      </w:r>
    </w:p>
    <w:p>
      <w:pPr>
        <w:pStyle w:val="34"/>
        <w:shd w:fill="auto" w:val="clear"/>
        <w:spacing w:lineRule="auto" w:line="276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 результате освоения ОК–6 обучающийся должен:</w:t>
      </w:r>
    </w:p>
    <w:p>
      <w:pPr>
        <w:pStyle w:val="34"/>
        <w:spacing w:lineRule="auto" w:line="276" w:before="0" w:after="0"/>
        <w:ind w:left="23" w:right="23" w:firstLine="544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оциальную роль физической культуры в развитии личности и подготовке ее к профессиональной деятельности; принципы здорового образа жизни.</w:t>
      </w:r>
    </w:p>
    <w:p>
      <w:pPr>
        <w:pStyle w:val="34"/>
        <w:spacing w:lineRule="auto" w:line="276" w:before="0" w:after="0"/>
        <w:ind w:left="23" w:right="23" w:firstLine="544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риентироваться в вопросах физической культуры, применяемые в целях профилактики и лечения.</w:t>
      </w:r>
    </w:p>
    <w:p>
      <w:pPr>
        <w:pStyle w:val="34"/>
        <w:shd w:fill="auto" w:val="clear"/>
        <w:spacing w:lineRule="auto" w:line="276" w:before="0" w:after="0"/>
        <w:ind w:left="23" w:right="23" w:firstLine="544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методами физического совершенствования и самовоспитания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использовать приемы первой помощи, методы защиты в условиях чрезвычайных си</w:t>
        <w:softHyphen/>
        <w:t>туаций (ОК-7)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К–7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эпидемиологию инфекционных, паразитарных и неинфекционных заболеваний у детей и подростков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; особенности организации медицинской помощи, проведения реанимационных мероприятий детям и подросткам в чрезвычайных ситуациях, при катастрофах в мирное и военное время; принципы и методы оказания первой медицинской помощи при неотложных состояниях у детей и подростков. 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опасные для жизни нарушения и оказывать при неотложных состояниях первую помощь детям, подросткам и взрослым, пострадавшим в очагах поражения при чрезвычайных ситуациях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ами оказания медицинской помощи детям при внезапных острых заболеваниях, состояниях, обострениях хронических заболеваний без явных признаков угрозы жизни пациента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567" w:right="2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работе в коллективе, толерантно воспринимать социальные, этнические, конфесси</w:t>
        <w:softHyphen/>
        <w:t>ональные и культурные различия (ОК-8)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К–8 обучающийся должен: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этические нормы работы в коллективе; морально-этические нормы, правила и принципы профессионального врачебного поведения, права пациента и врача; этические основы современного этического законодательства; обязанности, права, место врача в обществе; принципы ведения дискуссий в условиях плюрализма мнений и основные способы разрешения конфликтов; устные и письменные формы коммуникации для решения этических проблем. 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защищать гражданские права врачей и пациентов различного возраста; выстраивать и поддерживать рабочие отношения с другими членами коллектива; толерантно воспринимать социальные, этнические, конфессиональные и культурные различия; решать профессиональные задачи с помощью средств устной и письменной коммуникации; использовать знания этики и деонтологии в профессиональной деятельности врача.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боты в медицинском коллективе и общения с пациентами;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; принципами врачебной деонтологии и медицинской этики; навыками информирования пациентов и их родственников в соответствии с требованиями правил «информированного согласия».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rStyle w:val="31"/>
          <w:i w:val="false"/>
          <w:sz w:val="24"/>
          <w:szCs w:val="24"/>
          <w:u w:val="none"/>
        </w:rPr>
        <w:t>Студент должен обладать следующими</w:t>
      </w:r>
      <w:r>
        <w:rPr>
          <w:rStyle w:val="31"/>
          <w:b w:val="false"/>
          <w:sz w:val="24"/>
          <w:szCs w:val="24"/>
          <w:u w:val="none"/>
        </w:rPr>
        <w:t xml:space="preserve"> </w:t>
      </w:r>
      <w:r>
        <w:rPr>
          <w:rStyle w:val="32"/>
          <w:bCs w:val="false"/>
          <w:sz w:val="24"/>
          <w:szCs w:val="24"/>
          <w:u w:val="none"/>
        </w:rPr>
        <w:t>общепрофессиональными компетенциями: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решать стандартные задачи профессиональной деятельности с использованием ин</w:t>
        <w:softHyphen/>
        <w:t>формационных, библиографических ресурсов, медико-биологической терминологии, информаци</w:t>
        <w:softHyphen/>
        <w:t>онно-коммуникационных технологий и учетом основных требований информационной безопасно</w:t>
        <w:softHyphen/>
        <w:t>сти (0ПК-1)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1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авила получения согласия родителей (законных представителей) и детей старше 15 лет на обработку персональных данных. Правила получения добровольного информированного согласия родителей (законных представителей) и детей старше 15 лет на проведение обследования, лечение и иммунопрофилактику. Законодательство Российской Федерации в сфере охраны здоровья и нормативные правовые акты, определяющие деятельность медицинских работников и медицинских организаций. Правила работы в информационных системах и информационно-коммуникативной сети «Интернет»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получать согласие родителей (законных представителей) и детей старше 15 лет на обработку персональных данных. Получать добровольное информированное согласие родителей (законных представителей) и детей старше 15 лет на проведение обследования, лечение и иммунопрофилактику. Работать в информационных системах и информационно-коммуникативной сети «Интернет»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получения согласия на обработку персональных данных и информированного добровольного согласия родителей (законных представителей) и детей старше 15 лет на проведение обследования, лечение и иммунопрофилактику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567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34"/>
        <w:shd w:fill="auto" w:val="clear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2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авила коммуникаций в устной и письменной формах на русском и иностранном языках, используемые для решения профессиональных задач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использовать коммуникации в устной и письменной формах на русском и иностранном языках для решения задач профессиональной деятельности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коммуникации в устной и письменной формах на русском и иностранном языках для решения задач профессиональной деятельности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спользовать основы экономических и правовых знаний в профессиональной дея</w:t>
        <w:softHyphen/>
        <w:t>тельности (ОПК-3)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3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ы законодательства в сфере охраны здоровья и нормативные правовые акты, определяющие деятельность медицинских организаций и медицинских работников, программы государственных гарантий оказания бесплатной медицинской помощи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принимать организационно-управленческие решения в соответствии законодательством в сфере охраны здоровья и нормативно правовыми актами, определяющими деятельность медицинских организаций и медицинских работников. 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зработки комплекса мероприятий на основе нормативно правовых актов, определяющих деятельность медицинских работников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 готовностью реализовать этические и деонтологические принципы в профессио</w:t>
        <w:softHyphen/>
        <w:t>нальной деятельности (ОПК-4)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4 обучающийся должен: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инципы врачебной этики и деонтологии в работе с детьми и их родителями (законными представителями), коллегам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соблюдать врачебную тайну; принципы врачебной этики и деонтологии в работе с детьми и их родителями (законными представителями, коллегами)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способностью соблюдать принципы врачебной этики и деонтологии в работе с детьми и их родителями (законными представителями, коллегами); навыками соблюдения врачебной тайны;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 готовностью анализировать результаты собственной деятельности для предот</w:t>
        <w:softHyphen/>
        <w:t>вращения профессиональных ошибок (ОПК-5);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5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инципы и правила проведения мероприятий при оказании медицинской помощи детям в соответствии с действующими клиническими рекомендациями (протоколами лечения), порядками оказания медицинской помощи и стандартами медицинской помощи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анализировать результаты и делать выводы эффективности и безопасности оказанной медицинской помощи в соответствии с действующими клиническими рекомендациями (протоколами лечения), порядками оказания медицинской помощи и стандартами медицинской помощ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сбора и обобщения (анализа) информации для оценки эффективности и безопасности оказанной медицинской помощи и предотвращения профессиональных ошибок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ведению медицинской документации (ОПК-6);</w:t>
      </w:r>
    </w:p>
    <w:p>
      <w:pPr>
        <w:pStyle w:val="34"/>
        <w:shd w:fill="auto" w:val="clear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6 обучающийся должен:</w:t>
      </w:r>
    </w:p>
    <w:p>
      <w:pPr>
        <w:pStyle w:val="34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  <w:tab/>
        <w:t>основные требования в отношении оформления (ведения) медицинской документации в объеме работы, входящих в обязанности врача-педиатра, в том числе в электронном виде (правила оформления и выдачи документов при направлении детей на госпитализацию, на санаторно-курортное лечение, на посещение образовательных организаций, при временной утрате трудоспособности)</w:t>
      </w:r>
    </w:p>
    <w:p>
      <w:pPr>
        <w:pStyle w:val="34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правильно заполнять и вести медицинскую документацию, в том числе в электронном виде, в объеме работы, входящих в обязанности врача-педиатра (оформлять документы при направлении детей на госпитализацию, на санаторно-курортное лечение, на посещение образовательных организаций, при временной утрате трудоспособности)</w:t>
      </w:r>
    </w:p>
    <w:p>
      <w:pPr>
        <w:pStyle w:val="34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ведения медицинской учетно-отчетной документации в медицинских организациях педиатрического профиля, в том числе в электронном виде в объеме работы, входящей в обязанности врача-педиатра (ведение истории болезни, составление дифференцированного плана ведения пациента и т.п.).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0" w:right="2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ностью к использованию основных физико-химических, математических и иных естествен</w:t>
        <w:softHyphen/>
        <w:t>нонаучных понятий и методов при решении профессиональных задач (ОПК-7)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ные физико-химические, математические и иные естественно-научные понятия и методы при решении профессиональных задач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основные физико-химические, математические и иные естествен</w:t>
        <w:softHyphen/>
        <w:t>но-научные понятия и методы при решении профессиональных задач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использования основных физико-химических, математических и иных естествен</w:t>
        <w:softHyphen/>
        <w:t>нонаучных понятий и методов при решении профессиональных задач;</w:t>
      </w:r>
    </w:p>
    <w:p>
      <w:pPr>
        <w:pStyle w:val="34"/>
        <w:numPr>
          <w:ilvl w:val="0"/>
          <w:numId w:val="10"/>
        </w:numPr>
        <w:shd w:fill="auto" w:val="clear"/>
        <w:spacing w:lineRule="auto" w:line="276" w:before="0" w:after="0"/>
        <w:ind w:left="740" w:right="20" w:hanging="1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медицинскому применению лекарственных препаратов и иных веществ и их ком</w:t>
        <w:softHyphen/>
        <w:t>бинаций при решении профессиональных задач (ОПК-8);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8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механизм действия основных групп лекарственных препаратов, медицинские показания и противопоказания к их применению, осложнения, вызванные их применением;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назначать медикаментозную терапию с учетом возраста детей и клинической картины заболевания; анализировать действие лекарственных препаратов по совокупности их фармакологического воздействия на организм детей; оценивать эффективность и безопасность медикаментозной терапии у детей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назначения медикаментозной и немедикаментозной терапии детям с учетом клинической картины и навыками оценки применения лекарственных препаратов и иных веществ и их комбинаций при решении профессиональных задач.</w:t>
      </w:r>
    </w:p>
    <w:p>
      <w:pPr>
        <w:pStyle w:val="34"/>
        <w:numPr>
          <w:ilvl w:val="0"/>
          <w:numId w:val="2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(ОПК-9);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9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методику оценки состояния и самочувствия ребенка, осмотра и оценки кожных покровов, выраженности подкожно-жировой клетчатки, ногтей, волос, видимых слизистых, лимфатических узлов, органов и систем организма ребенка с учетом анатомо-физиологических и возрастно-половых особенностей детей, определения и оценки массы тела и роста, индекса массы тела детей различных возрастно-половых групп, определения и оценки показателей физического развития и психомоторного развития детей различных возрастных групп; анатомо-физиологические и возрастно-половые особенности детей; показатели гомеостаза и водно-электролитного обмена детей по возрастно-половым группам; особенности регуляции и саморегуляции функциональных систем организма детей по возрастно-половым группам в норме и при патологических процессах; 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ценивать состояние и самочувствие ребенка, осматривать и оценивать кожные покровы, выраженность подкожно-жировой клетчатки, ногти, волосы, видимые слизистые, лимфатические узлы, органы и системы организма ребенка с учетом анатомо-физиологических и возрастно-половых особенностей детей, определять и оценивать массу тела и рост, индекс массы тела детей различных возрастно-половых групп, оценивать показатели физического развития и психомоторного развития детей различных возрастных групп; показатели гомеостаза и водно-электролитного обмена детей по возрастно-половым группам; особенности регуляции и саморегуляции функциональных систем организма детей по возрастно-половым группам в норме и при патологических процессах;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оценки состояния и самочувствия ребенка;</w:t>
      </w:r>
    </w:p>
    <w:p>
      <w:pPr>
        <w:pStyle w:val="34"/>
        <w:numPr>
          <w:ilvl w:val="0"/>
          <w:numId w:val="2"/>
        </w:numPr>
        <w:shd w:fill="auto" w:val="clear"/>
        <w:spacing w:lineRule="auto" w:line="276" w:before="0" w:after="0"/>
        <w:ind w:left="737" w:right="23" w:hanging="357"/>
        <w:rPr/>
      </w:pPr>
      <w:r>
        <w:rPr>
          <w:b/>
          <w:sz w:val="24"/>
          <w:szCs w:val="24"/>
        </w:rPr>
        <w:t xml:space="preserve">готовностью к обеспечению организации ухода за больными и оказанию </w:t>
      </w:r>
      <w:r>
        <w:rPr>
          <w:sz w:val="24"/>
          <w:szCs w:val="24"/>
        </w:rPr>
        <w:t>первичной доврачебной медико-санитарной помощи (ОПК-10)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инципы организации ухода за больными и оказания первичной доврачебной медико-санитарной помощи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принципы организации ухода за больными и оказания первичной доврачебной медико-санитарной помощи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ами организации ухода за больными и оказания первичной доврачебной медико-санитарной помощи;</w:t>
      </w:r>
    </w:p>
    <w:p>
      <w:pPr>
        <w:pStyle w:val="34"/>
        <w:numPr>
          <w:ilvl w:val="0"/>
          <w:numId w:val="2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применению медицинских изделий, предусмотренных порядками оказания меди</w:t>
        <w:softHyphen/>
        <w:t>цинской помощи (ОПК-11).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ОПК–11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приемы и правила применения медицинских изделий, предусмотренных порядками оказания медицинской помощи. 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применять медицинские изделий, предусмотренные порядками оказания медицинской помощи. 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навыками работы с медицинскими изделиями, предусмотренными в соответствии с порядками оказания медицинской помощи и простейшими медицинскими инструментами (фонендоскоп, шпатель, тонометр и т.д.). 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76" w:before="0" w:after="0"/>
        <w:ind w:hanging="0"/>
        <w:jc w:val="left"/>
        <w:rPr>
          <w:i/>
          <w:i/>
          <w:sz w:val="24"/>
          <w:szCs w:val="24"/>
        </w:rPr>
      </w:pPr>
      <w:r>
        <w:rPr>
          <w:rStyle w:val="1"/>
          <w:b/>
          <w:sz w:val="24"/>
          <w:szCs w:val="24"/>
          <w:u w:val="none"/>
        </w:rPr>
        <w:t>Студент должен обладать следующими</w:t>
      </w:r>
      <w:r>
        <w:rPr>
          <w:rStyle w:val="1"/>
          <w:sz w:val="24"/>
          <w:szCs w:val="24"/>
          <w:u w:val="none"/>
        </w:rPr>
        <w:t xml:space="preserve"> </w:t>
      </w:r>
      <w:r>
        <w:rPr>
          <w:rStyle w:val="Style17"/>
          <w:sz w:val="24"/>
          <w:szCs w:val="24"/>
        </w:rPr>
        <w:t>профессиональными компетенциями</w:t>
      </w:r>
      <w:r>
        <w:rPr>
          <w:rStyle w:val="Style17"/>
          <w:i w:val="false"/>
          <w:sz w:val="24"/>
          <w:szCs w:val="24"/>
        </w:rPr>
        <w:t>:</w:t>
      </w:r>
    </w:p>
    <w:p>
      <w:pPr>
        <w:pStyle w:val="Normal"/>
        <w:spacing w:before="0" w:after="0"/>
        <w:ind w:left="760" w:hanging="193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b/>
          <w:i w:val="false"/>
          <w:iCs w:val="false"/>
          <w:sz w:val="24"/>
          <w:szCs w:val="24"/>
          <w:u w:val="none"/>
        </w:rPr>
        <w:t>в области медицинской деятельности:</w:t>
      </w:r>
    </w:p>
    <w:p>
      <w:pPr>
        <w:pStyle w:val="34"/>
        <w:numPr>
          <w:ilvl w:val="0"/>
          <w:numId w:val="18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 готовностью к осуществлению комплекса мероприятий, направленных на сохра</w:t>
        <w:softHyphen/>
        <w:t>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 (ПК-1);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В результате освоения ПК–1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основные принципы профилактического наблюдения за детьми с учетом возраста ребенка, состояния здоровья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 правила грудного вскармливания и его польза для сохранения здоровья матери и ребенка, состав грудного молока; виды и состав смесей - заменителей грудного молока, показания и правила применения в зависимости от возраста и состояния ребенка; сроки и порядок введения прикорма в зависимости от возраста и состояния ребенка; основные принципы рационального сбалансированного питания детей различных возрастных групп; показания к направлению на лабораторное обследование с учетом возраста ребенка, диагноза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 показания к направлению на инструментальное обследование с учетом возраста ребенка, диагноза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 принципы применения специфической и неспецифической профилактики инфекционных заболеваний у детей, национальный календарь профилактических прививок с учетом возраста ребенка и состояния его здоровья; медицинские показания и противопоказания к применению вакцин, возможные реакции и осложнения при применении вакцин; лечебно-оздоровительные мероприятия среди детей с учетом группы здоровья, возраста ребенка, диагноза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 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организовывать и контролировать проведение иммунопрофилактики инфекционных заболеваний у детей с учетом их возраста, состояния здоровья ребенка и в соответствии с национальным календарем профилактических прививок; разъяснять матерям пользу грудного вскармливания не менее чем до одного года, в том числе исключительно грудного вскармливания в течение первых 6 месяцев, и правила введения прикорма в соответствии с клиническими рекомендациями; разъяснять детям, их родителям (законным представителям) и лицам, осуществляющим уход за ребенком, правила рационального сбалансированного питания детей различных возрастных групп; назначать лечебно-оздоровительные мероприятия детям с учетом возраста ребенка, группы здоровья и факторов риска в соответствии с клиническими рекомендациями (протоколами лечения), порядками оказания медицинской помощи и с учетом стандартов медицинской помощи, контролировать соблюдение оздоровительных мероприятий; назначать лечебно-оздоровительные мероприятия среди длительно и часто болеющих детей, детей с хроническими заболеваниями и отклонениями в состоянии здоровья, детей-инвалидов с учетом возраста ребенка, диагноза в соответствии с клиническими рекомендациями (протоколами лечения), порядками оказания медицинской помощи и с учетом стандартов медицинской помощи; 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организации и контроля проведения иммунопрофилактики инфекционных заболеваний; формирования приверженности матерей к грудному вскармливанию; назначения лечебно-оздоровительных мероприятий детям; формирования у детей, их родителей (законных представителей) и лиц, осуществляющих уход за ребенком, элементов здорового образа жизни; оценки эффективности профилактической работы с детьми различных возрастно-половых групп;</w:t>
      </w:r>
    </w:p>
    <w:p>
      <w:pPr>
        <w:pStyle w:val="34"/>
        <w:numPr>
          <w:ilvl w:val="0"/>
          <w:numId w:val="18"/>
        </w:numPr>
        <w:shd w:fill="auto" w:val="clear"/>
        <w:spacing w:lineRule="auto" w:line="276" w:before="0" w:after="0"/>
        <w:ind w:left="567" w:right="20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 готовностью к проведению профилактических медицинских осмотров, диспансе</w:t>
        <w:softHyphen/>
        <w:t>ризации и осуществлению диспансерного наблюдения за здоровыми детьми и детьми с хрониче</w:t>
        <w:softHyphen/>
        <w:t>скими заболеваниями (ПК-2);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В результате освоения ПК–2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нормативные правовые акты, регламентирующие порядок проведения медицинских осмотров несовершеннолетних, в том числе профилактических медицинских осмотров, в связи с занятиями физической культурой и спортом, прохождения диспансеризации, диспансерного наблюдения, медицинской реабилитации, оказания медицинской помощи, в том числе в период обучения и воспитания в образовательных организациях; перечень врачей-специалистов для проведения профилактических медицинских осмотров, лабораторных и инструментальных обследований, профилактических прививок при проведении профилактических медицинских осмотров в зависимости от возраста ребенка и состояния его здоровья; критерии распределения детей на группы здоровья с учетом диагноза, результатов функционального обследования, кратности перенесенных заболеваний в течение года, нервно-психического и физического развития; критерии распределения детей на группы здоровья для занятия физической культурой в образовательных организациях с учетом диагноза и перенесенного заболевания; принципы диспансерного наблюдения длительно и часто болеющих детей и детей с хроническими заболеваниями, детей-инвалидов с учетом возраста ребенка, диагноза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организовывать и обеспечивать проведение профилактических медицинских осмотров детей с учетом их возраста и состояния здоровья в соответствии с действующими нормативными правовыми актами; определять группу здоровья ребенка с учетом диагноза, результатов функционального обследования, кратности перенесенных заболеваний в течение года, нервно-психического и физического развития; устанавливать группу здоровья ребенка для занятия физической культурой в образовательных учреждениях с учетом диагноза и перенесенного заболевания; проводить диспансерное наблюдение за длительно и часто болеющими детьми, детьми с хроническими заболеваниями и отклонениями в состоянии здоровья, детьми-инвалидами с учетом возраста ребенка, диагноза в соответствии с действующими клиническими рекомендациями (протоколами лечения), порядками оказания медицинской помощи и с учетом стандартов медицинской помощи; 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навыками организации и проведения профилактических медицинских осмотров детей; установления группы здоровья ребенка; установления медицинской группы здоровья ребенка для занятия физической культурой в образовательных организациях; проведения диспансерного наблюдения длительно и часто болеющих детей, детей с хроническими заболеваниями и отклонениями в состоянии здоровья и детей-инвалидов;  </w:t>
      </w:r>
    </w:p>
    <w:p>
      <w:pPr>
        <w:pStyle w:val="34"/>
        <w:numPr>
          <w:ilvl w:val="0"/>
          <w:numId w:val="18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3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авила проведения санитарно-противоэпидемических (профилактических) мероприятий в случае возникновения очага инфекции;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организовывать проведение санитарно-противоэпидемических (профилактических) мероприятий в случае возникновения очага инфекции; 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способностью организации проведения санитарно-противоэпидемических (профилактических) мероприятий в случае возникновения очага инфекции.</w:t>
      </w:r>
    </w:p>
    <w:p>
      <w:pPr>
        <w:pStyle w:val="34"/>
        <w:numPr>
          <w:ilvl w:val="0"/>
          <w:numId w:val="18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и готовностью к применению социально-гигиенических методик сбора и медико-</w:t>
        <w:softHyphen/>
        <w:t>статистического анализа информации о показателях здоровья детей (ПК-4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4 обучающийся должен: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теоретические основы информатики, сбор, хранение,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, основные медико-статистические показатели здоровья детей;</w:t>
      </w:r>
    </w:p>
    <w:p>
      <w:pPr>
        <w:pStyle w:val="34"/>
        <w:shd w:fill="auto" w:val="clear"/>
        <w:spacing w:lineRule="auto" w:line="276" w:before="0" w:after="0"/>
        <w:ind w:right="2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анализировать результаты медико-</w:t>
        <w:softHyphen/>
        <w:t>статистического анализа информации о показателях здоровья детей;</w:t>
      </w:r>
    </w:p>
    <w:p>
      <w:pPr>
        <w:pStyle w:val="34"/>
        <w:shd w:fill="auto" w:val="clear"/>
        <w:spacing w:lineRule="auto" w:line="276" w:before="0" w:after="0"/>
        <w:ind w:right="23" w:firstLine="567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интерпретации результатов медико-</w:t>
        <w:softHyphen/>
        <w:t>статистического анализа информации о показателях здоровья детей;</w:t>
      </w:r>
    </w:p>
    <w:p>
      <w:pPr>
        <w:pStyle w:val="34"/>
        <w:numPr>
          <w:ilvl w:val="0"/>
          <w:numId w:val="18"/>
        </w:numPr>
        <w:shd w:fill="auto" w:val="clear"/>
        <w:spacing w:lineRule="auto" w:line="276" w:before="0" w:after="0"/>
        <w:ind w:left="740" w:right="20" w:hanging="360"/>
        <w:rPr/>
      </w:pPr>
      <w:r>
        <w:rPr>
          <w:b/>
          <w:sz w:val="24"/>
          <w:szCs w:val="24"/>
        </w:rPr>
        <w:t>готовностью к сбору и анализу жалоб пациента, данных его анамнеза, результатов осмотра, лабо</w:t>
        <w:softHyphen/>
        <w:t>раторных, инструментальных, патолого-анатомических и иных исследований в целях распознава</w:t>
        <w:softHyphen/>
        <w:t>ния состояния или установления факта наличия или отсутствия заболевания (ПК-5);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ПК–5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авила сбора анамнеза, технику проведения объективного исследования, нормы и патологию лабораторно-инструментальных методов исследования, морфологию клеток в норме и патологии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 у больных детей и подростков, написать медицинскую карту амбулаторного и стационарного больного ребенка и подростка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приемами и технологиями 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 морфологического анализа биопсийного, операционного и секционного материала у больных детей и подростков, написать медицинскую карту амбулаторного и стационарного больного ребенка и подростка.</w:t>
      </w:r>
    </w:p>
    <w:p>
      <w:pPr>
        <w:pStyle w:val="34"/>
        <w:numPr>
          <w:ilvl w:val="0"/>
          <w:numId w:val="12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к определению у пациентов основных патологических состояний, симптомов, син</w:t>
        <w:softHyphen/>
        <w:t>дромов заболеваний, нозологических форм в соответствии с Международной статистической классификацией болезней и проблем, связанных со здоровьем - X пересмотр, принятой 43-ей Все</w:t>
        <w:softHyphen/>
        <w:t>мирной Ассамблеей Здравоохранения, г. Женева, 1989 г. (ПК-6);</w:t>
      </w:r>
    </w:p>
    <w:p>
      <w:pPr>
        <w:pStyle w:val="34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ПК–6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организма в целом, алгоритм постановки диагноза (основного, сопутствующего, осложнений) с учетом Международной статистической классификацией болезней и проблем, связанных со здоровьем (МКБ), основные диагностические мероприятия по выявлению неотложных и угрожающих жизни состояний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являть у больных детей и подростк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ей болезней и проблем, связанных со здоровьем (МКБ), выполнять основные диагностические мероприятия по выявлению неотложных и угрожающих жизни состояний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алгоритмом постановки диагноза (основного, сопутствующего, осложнений) с учетом Международной статистической классификацией болезней и проблем, связанных со здоровьем (МКБ), основными диагностическими мероприятиями по выявлению неотложных и угрожающих жизни состояний.</w:t>
      </w:r>
    </w:p>
    <w:p>
      <w:pPr>
        <w:pStyle w:val="34"/>
        <w:numPr>
          <w:ilvl w:val="0"/>
          <w:numId w:val="12"/>
        </w:numPr>
        <w:shd w:fill="auto" w:val="clear"/>
        <w:spacing w:lineRule="auto" w:line="276" w:before="0" w:after="0"/>
        <w:ind w:left="74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проведению экспертизы временной нетрудоспособности, участию в проведении медико-социальной экспертизы, констатации биологической смерти человека (ПК-7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7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порядок проведения экспертизы временной нетрудоспособности, медико-социальной экспертизы, констатации биологической смерти человека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пределить показания к проведению экспертизы временной нетрудоспособности, медико-социальной экспертизы; констатировать биологическую смерть человека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определения показаний для направления на медико-социальную экспертизу; навыками констатации биологической смерти человека;</w:t>
      </w:r>
    </w:p>
    <w:p>
      <w:pPr>
        <w:pStyle w:val="34"/>
        <w:numPr>
          <w:ilvl w:val="0"/>
          <w:numId w:val="12"/>
        </w:numPr>
        <w:shd w:fill="auto" w:val="clear"/>
        <w:spacing w:lineRule="auto" w:line="276" w:before="0" w:after="0"/>
        <w:ind w:left="567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ностью к определению тактики ведения пациентов с различными нозологическими форма</w:t>
        <w:softHyphen/>
        <w:t>ми (ПК-8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8 обучающийся должен: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правила, способы введения, побочные эффекты, дозы наиболее часто назначаемых препаратов согласно диагнозу больного, знать алгоритм выбора медикаментозной и немедикаментозной терапии больным детям и подросткам с болезнями внутренних органов.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назначать больным детям и подросткам адекватное лечение в соответствии с выставленным диагнозом, осуществлять алгоритм выбора медикаментозной и немедикаментозной терапии больным детям и подросткам с болезнями внутренних органов.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способами выбора медикаментозного и немедикаментозного лечения наиболее часто встречающихся заболеваний внутренних.</w:t>
      </w:r>
    </w:p>
    <w:p>
      <w:pPr>
        <w:pStyle w:val="34"/>
        <w:numPr>
          <w:ilvl w:val="0"/>
          <w:numId w:val="12"/>
        </w:numPr>
        <w:shd w:fill="auto" w:val="clear"/>
        <w:spacing w:lineRule="auto" w:line="276" w:before="0" w:after="0"/>
        <w:ind w:left="0"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ведению и лечению пациентов с различными нозологическими формами в амбула</w:t>
        <w:softHyphen/>
        <w:t>торных условиях и условиях дневного стационара (ПК-9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9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новы организации амбулаторно-поликлинической и стационарной помощи детям, подросткам, современные организационные формы работы диагностические возможности поликлинической службы системы охраны материнства и детства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казывать медицинскую помощь детям и подросткам с различными нозологическими формами в амбулаторных условиях и условиях дневного стационара; 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ом оказания медицинской помощи детям и подросткам с различными нозологическими формами в амбулаторных условиях и условиях дневного стационара;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0" w:right="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оказанию первичной медико-санитарной помощи детям при внезапных острых за</w:t>
        <w:softHyphen/>
        <w:t>болеваниях, состояниях, обострении хронических заболеваний, не сопровождающихся угрозой жизни пациента и не требующих экстренной медицинской помощи (ПК-10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10 обучающийся должен: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стандарты медицинской помощи детям по заболеваниям; клинические рекомендации (протоколы лечения) по вопросам оказания медицинской помощи детям; современные методы терапии основных соматических и инфекционных заболеваний и патологических состояний у детей; механизм действия основных групп лекарственных препаратов, медицинские показания и противопоказания к их применению, осложнения, вызванные их применением; организация и реализация леченого питания в зависимости от возраста и заболевания.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назначать медикаментозную и немедикаментозную терапию с учетом возраста детей и клинической картины заболевания; назначать диетотерапию с учетом возраста детей и клинической картины заболевания.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разработки плана лечения детей с учетом клинической картины заболевания, назначения медикаментозной терапии детям с учетом клинической картины заболевания, назначения диетотерапии в соответствии с возрастом детей и клинической картины заболевания; назначение немедикаментозной терапии детям с учетом клинической картины заболевания; выполнение рекомендаций по медикаментозной и немедикаментозной терапии, назначенной врачами специалистами.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567" w:right="20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участию в оказании скорой медицинской помощи детям при состояниях, требую</w:t>
        <w:softHyphen/>
        <w:t>щих срочного медицинского вмешательства (ПК-11)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результате освоения ПК–11 обучающийся должен: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методику выполнения реанимационных мероприятий детям; принципы организации и проведения интенсивной терапии и реанимации при оказании медицинской помощи в амбулаторных условиях и в стационарных условиях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казывать необходимую медицинскую помощь детям при неотложных состояниях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приемами и методами оказания медицинской помощи при неотложных состояниях у детей.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567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ведению физиологической беременности, приему родов (ПК-12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12 обучающийся должен:</w:t>
      </w:r>
    </w:p>
    <w:p>
      <w:pPr>
        <w:pStyle w:val="34"/>
        <w:shd w:fill="auto" w:val="clear"/>
        <w:spacing w:lineRule="auto" w:line="276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рганизацию акушерской и гинекологической помощи населению, диагностику и ведение беременности;</w:t>
      </w:r>
    </w:p>
    <w:p>
      <w:pPr>
        <w:pStyle w:val="34"/>
        <w:shd w:fill="auto" w:val="clear"/>
        <w:spacing w:lineRule="auto" w:line="276" w:before="0" w:after="0"/>
        <w:ind w:firstLine="567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оказывать медицинскую помощь при физиологической беременности и родах;</w:t>
      </w:r>
    </w:p>
    <w:p>
      <w:pPr>
        <w:pStyle w:val="34"/>
        <w:shd w:fill="auto" w:val="clear"/>
        <w:spacing w:lineRule="auto" w:line="276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ведения физиологической беременности и родов;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567" w:right="2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участию в оказании медицинской помощи при чрезвычайных ситуациях, в том чис</w:t>
        <w:softHyphen/>
        <w:t>ле к участию в медицинской эвакуации (ПК-13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13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правила оказании медицинской помощи при чрезвычайных ситуациях, организации медицинской эвакуации; эпидемиологию инфекционных, паразитарных и неинфекционных заболеваний у детей и подростков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; особенности организации оказания медицинской помощи, проведения реанимационных мероприятий детям и подросткам в чрезвычайных ситуациях, при катастрофах и в мирное время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жизнеопасные нарушения и оказывать при неотложных состояниях первую помощь детям, подросткам, пострадавшим в очагах поражения, в чрезвычайных ситуациях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и выявления жизнеопасных нарушений и оказания медицинской помощи при неотложных состояниях детям, подросткам, пострадавшим в очагах поражения, в чрезвычайных ситуациях;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567" w:right="20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определению необходимости применения природных лечебных факторов, лекар</w:t>
        <w:softHyphen/>
        <w:t>ственной, немедикаментозной терапии и других методов у детей, нуждающихся в медицинской реабилитации и санаторно-курортном лечении (ПК-14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14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принципы организации и проведения реабилитационных мероприятий среди детей и подростков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определить медицинских работников и иных специалистов для проведения реабилитационных мероприятий в соответствии с возрастом и состоянием здоровья детей; оценить эффективность и безопасность проведения реабилитационных мероприятий у детей;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составлением плана выполнения индивидуальной программы реабилитации ребенка-инвалида, часто болеющих детей, детей с хроническими заболеваниями; навыком назначения санаторно-курортного лечения длительно и часто болеющим детям и детям с хроническими заболеваниями; контролировать выполнение плана индивидуальной программы реабилитации ребенка-инвалида и оценивать эффективность ее реализации;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567" w:right="20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обучению детей и их родителей (законных представителей) основным гигиениче</w:t>
        <w:softHyphen/>
        <w:t>ским мероприятиям оздоровительного характера, навыкам самоконтроля основных физиологиче</w:t>
        <w:softHyphen/>
        <w:t>ских показателей, способствующим сохранению и укреплению здоровья, профилактике заболева</w:t>
        <w:softHyphen/>
        <w:t>ний (ПК-15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ПК–15 обучающийся должен: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ринципы профилактического наблюдения за детьми различных возрастных групп (осмотр, направление к врачам-специалистам и на лабораторно-инструментальное обследование, вакцинопрофилактика); основные характеристики здорового образа жизни, методы его формирования; формы и методы санитарно-просветительной работы среди детей и их родителей (законных представителей), медицинского персонала;</w:t>
      </w:r>
    </w:p>
    <w:p>
      <w:pPr>
        <w:pStyle w:val="34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рганизовывать и проводить мероприятия по профилактике и раннему выявлению у детей соматических и инфекционных заболеваний; осуществлять профилактические медицинские осмотры детей в соответствии с установленными сроками; проводить диспансерное наблюдение за детьми с хроническими заболеваниями и детьми-инвалидами; организовывать и проводить вакцинопрофилактику среди детей различного возраста; проводить санитарно-просветительную работу среди детей и их родителей по формированию элементов здорового образа жизни; рекомендовать оздоровительные мероприятия детям различного возраста и состояния здоровья (питание, сон, режим дня, двигательная активность);</w:t>
      </w:r>
    </w:p>
    <w:p>
      <w:pPr>
        <w:pStyle w:val="34"/>
        <w:spacing w:lineRule="auto" w:line="276" w:before="0" w:after="0"/>
        <w:ind w:right="20" w:firstLine="567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проведением профилактических медицинских осмотров детей различных возрастных групп; организацией и проведением иммунопрофилактики у детей различного возраста и состояния здоровья; проведением оздоровительных мероприятий у детей различных возрастных групп, направленных на формирование элементов здорового образа жизни;</w:t>
      </w:r>
    </w:p>
    <w:p>
      <w:pPr>
        <w:pStyle w:val="34"/>
        <w:numPr>
          <w:ilvl w:val="0"/>
          <w:numId w:val="32"/>
        </w:numPr>
        <w:shd w:fill="auto" w:val="clear"/>
        <w:spacing w:lineRule="auto" w:line="276" w:before="0" w:after="0"/>
        <w:ind w:left="567" w:right="20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просветительской деятельности по устранению факторов риска и формированию навыков здорового образа жизни (ПК-16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К–16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756" w:leader="none"/>
          <w:tab w:val="left" w:pos="964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тоды проведения санитарно-просветительной работы с детьми, их родителями (законными представителями) и лицами, осуществляющих уход за ребенком, по формированию элементов здорового образа жизни с учетом возраста ребенка и группы здоровь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азъяснять детям, их родителям (законным представителям) и лицам, осуществляющим уход за ребенком, элементы и правила формирования здорового образа жизни с учетом возраста ребенка и группы здоровья и правила рационального сбалансированного питания детей различных возрастных групп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санитарно-просветительной работы и формирования у детей, их родителей (законных представителей) и лиц, осуществляющих уход за ребенком, элементов здорового образа жизни.</w:t>
      </w:r>
    </w:p>
    <w:p>
      <w:pPr>
        <w:pStyle w:val="Normal"/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"/>
          <w:b/>
          <w:i w:val="false"/>
          <w:iCs w:val="false"/>
          <w:sz w:val="24"/>
          <w:szCs w:val="24"/>
          <w:u w:val="none"/>
        </w:rPr>
        <w:t>области организационно-управленческой деятельности:</w:t>
      </w:r>
    </w:p>
    <w:p>
      <w:pPr>
        <w:pStyle w:val="34"/>
        <w:numPr>
          <w:ilvl w:val="0"/>
          <w:numId w:val="33"/>
        </w:numPr>
        <w:shd w:fill="auto" w:val="clear"/>
        <w:spacing w:lineRule="auto" w:line="276" w:before="0" w:after="0"/>
        <w:ind w:left="567" w:right="2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к применению основных принципов организации и управления в сфере охраны здо</w:t>
        <w:softHyphen/>
        <w:t>ровья граждан, в медицинских организациях и их структурных подразделениях (ПК-17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17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ринципы организации оказания медицинской помощи детям в медицинских организациях и их структурных подразделениях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применять основные принципы организации оказания медицинской помощи детям в медицинских организациях и их структурных подразделениях;</w:t>
      </w:r>
    </w:p>
    <w:p>
      <w:pPr>
        <w:pStyle w:val="34"/>
        <w:shd w:fill="auto" w:val="clear"/>
        <w:spacing w:lineRule="auto" w:line="276" w:before="0" w:after="0"/>
        <w:ind w:right="20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ом создания в медицинских организациях благоприятных условий для пребывания детей и их родителей (законных представителей) и трудовой деятельности медицинского персонала;</w:t>
      </w:r>
    </w:p>
    <w:p>
      <w:pPr>
        <w:pStyle w:val="34"/>
        <w:numPr>
          <w:ilvl w:val="0"/>
          <w:numId w:val="33"/>
        </w:numPr>
        <w:shd w:fill="auto" w:val="clear"/>
        <w:spacing w:lineRule="auto" w:line="276" w:before="0" w:after="0"/>
        <w:ind w:left="567" w:right="2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участию в оценке качества оказания медицинской помощи детям с использованием основных медико-статистических показателей (ПК-18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18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инципы организация проведения медицинской экспертизы у детей и подростков; стандарты оказания медицинской помощи; требования к ведению типовой учетно-отчетной медицинской документации в лечебно-профилактических учреждениях системы охраны материнства и детства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участвовать в организации оценки качества оказания медицинской помощи детям; соблюдать основные требования информационной безопасности;</w:t>
      </w:r>
    </w:p>
    <w:p>
      <w:pPr>
        <w:pStyle w:val="34"/>
        <w:shd w:fill="auto" w:val="clear"/>
        <w:spacing w:lineRule="auto" w:line="276" w:before="0" w:after="0"/>
        <w:ind w:right="20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способностью к участию в организации оценки качества оказания медицинской помощи детям; способностью к соблюдению основных требований информационной безопасности;</w:t>
      </w:r>
    </w:p>
    <w:p>
      <w:pPr>
        <w:pStyle w:val="34"/>
        <w:numPr>
          <w:ilvl w:val="0"/>
          <w:numId w:val="6"/>
        </w:numPr>
        <w:shd w:fill="auto" w:val="clear"/>
        <w:spacing w:lineRule="auto" w:line="276" w:before="0" w:after="0"/>
        <w:ind w:left="567" w:right="2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к организации медицинской помощи при чрезвычайных ситуациях, в том числе ме</w:t>
        <w:softHyphen/>
        <w:t>дицинской эвакуации (ПК-19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19 обучающийся должен: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собенности организации оказания медицинской помощи, проведения реанимационных мероприятий детям и подросткам в чрезвычайных ситуациях, при катастрофах, в мирное и военное время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являть жизнеопасные нарушения и организовывать мероприятия по оказанию первой помощи при неотложных ситуациях детям и подросткам, пострадавшим в очагах поражения при чрезвычайных ситуациях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алгоритмом выполнения основных врачебных диагностических и лечебных мероприятий по оказанию первой врачебной помощи детям и подросткам при неотложных и угрожающих жизни состояниях;</w:t>
      </w:r>
    </w:p>
    <w:p>
      <w:pPr>
        <w:pStyle w:val="Normal"/>
        <w:spacing w:before="0" w:after="0"/>
        <w:ind w:left="20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"/>
          <w:b/>
          <w:i w:val="false"/>
          <w:iCs w:val="false"/>
          <w:sz w:val="24"/>
          <w:szCs w:val="24"/>
          <w:u w:val="none"/>
        </w:rPr>
        <w:t>в области научно-исследовательской деятельности:</w:t>
      </w:r>
    </w:p>
    <w:p>
      <w:pPr>
        <w:pStyle w:val="34"/>
        <w:numPr>
          <w:ilvl w:val="0"/>
          <w:numId w:val="6"/>
        </w:numPr>
        <w:shd w:fill="auto" w:val="clear"/>
        <w:spacing w:lineRule="auto" w:line="276" w:before="0" w:after="0"/>
        <w:ind w:left="567" w:right="20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анализу и публичному представлению медицинской информации на основе доказа</w:t>
        <w:softHyphen/>
        <w:t>тельной медицины (ПК-20);</w:t>
      </w:r>
    </w:p>
    <w:p>
      <w:pPr>
        <w:pStyle w:val="34"/>
        <w:spacing w:lineRule="auto" w:line="276" w:before="0" w:after="0"/>
        <w:ind w:left="20" w:right="20" w:firstLine="547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освоения ПК–20 обучающийся должен:</w:t>
      </w:r>
    </w:p>
    <w:p>
      <w:pPr>
        <w:pStyle w:val="34"/>
        <w:shd w:fill="auto" w:val="clear"/>
        <w:spacing w:lineRule="auto" w:line="276" w:before="0" w:after="0"/>
        <w:ind w:left="567" w:right="20" w:hanging="0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принципы доказательной медицины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оводить анализ научной литературы и официальных статистических обзоров, проводить статистический анализ;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ом проведения анализа научной литературы и официальных статистических обзоров, участия в проведении статистического анализа и публичного представления полученных результатов;</w:t>
      </w:r>
    </w:p>
    <w:p>
      <w:pPr>
        <w:pStyle w:val="34"/>
        <w:numPr>
          <w:ilvl w:val="0"/>
          <w:numId w:val="6"/>
        </w:numPr>
        <w:shd w:fill="auto" w:val="clear"/>
        <w:spacing w:lineRule="auto" w:line="276" w:before="0" w:after="0"/>
        <w:ind w:left="567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ью к участию в проведении научных исследований (ПК-21);</w:t>
      </w:r>
    </w:p>
    <w:p>
      <w:pPr>
        <w:pStyle w:val="Normal"/>
        <w:widowControl w:val="false"/>
        <w:tabs>
          <w:tab w:val="clear" w:pos="708"/>
        </w:tabs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В результате освоения ПК–21 обучающийся должен:</w:t>
      </w:r>
    </w:p>
    <w:p>
      <w:pPr>
        <w:pStyle w:val="34"/>
        <w:shd w:fill="auto" w:val="clear"/>
        <w:spacing w:lineRule="auto" w:line="276" w:before="0" w:after="0"/>
        <w:ind w:firstLine="567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методологию проведения научных исследований в области медицины;</w:t>
      </w:r>
    </w:p>
    <w:p>
      <w:pPr>
        <w:pStyle w:val="34"/>
        <w:spacing w:lineRule="auto" w:line="276" w:before="0" w:after="0"/>
        <w:ind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амостоятельно собирать материал для исследования, обобщать данные, формулировать выводы, применять различные методы исследования для проведения научно-исследовательской деятельности в области медицины; представлять результаты собственных исследований в виде доклада, презентации.</w:t>
      </w:r>
    </w:p>
    <w:p>
      <w:pPr>
        <w:pStyle w:val="34"/>
        <w:spacing w:lineRule="auto" w:line="276" w:before="0" w:after="0"/>
        <w:ind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учной медицинской терминологией; способностью формулировать собственные выводы и суждения по событиям и явлениям в медицине, аргументировано обосновывать свои заключения; методикой проведения научной работы в области медицины; навыками анализа научно-медицинской информации, составления научных обзоров, написания рефератов; навыками публичной речи; навыками работы со справочными информационными системами для поиска необходимой медицинской информации по истории медицины.</w:t>
      </w:r>
    </w:p>
    <w:p>
      <w:pPr>
        <w:pStyle w:val="34"/>
        <w:numPr>
          <w:ilvl w:val="0"/>
          <w:numId w:val="9"/>
        </w:numPr>
        <w:shd w:fill="auto" w:val="clear"/>
        <w:spacing w:lineRule="auto" w:line="276" w:before="0" w:after="0"/>
        <w:ind w:left="567" w:right="20"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ью к участию во внедрении новых методов и методик, направленных на охрану здоровья граждан (ПК-22).</w:t>
      </w:r>
    </w:p>
    <w:p>
      <w:pPr>
        <w:pStyle w:val="34"/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В результате освоения ПК–22 обучающийся должен:</w:t>
      </w:r>
    </w:p>
    <w:p>
      <w:pPr>
        <w:pStyle w:val="34"/>
        <w:shd w:fill="auto" w:val="clear"/>
        <w:spacing w:lineRule="auto" w:line="276" w:before="0" w:after="0"/>
        <w:ind w:left="567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новые методы и методики, направленные на охрану здоровья граждан</w:t>
      </w:r>
    </w:p>
    <w:p>
      <w:pPr>
        <w:pStyle w:val="34"/>
        <w:shd w:fill="auto" w:val="clear"/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недрять новые методы и методики, направленные на охрану здоровья граждан;</w:t>
      </w:r>
    </w:p>
    <w:p>
      <w:pPr>
        <w:pStyle w:val="34"/>
        <w:shd w:fill="auto" w:val="clear"/>
        <w:tabs>
          <w:tab w:val="left" w:pos="708" w:leader="none"/>
          <w:tab w:val="left" w:pos="1418" w:leader="none"/>
        </w:tabs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ами участия во внедрении новых методов и методик, направленных на охрану здоровья граждан. </w:t>
      </w:r>
    </w:p>
    <w:p>
      <w:pPr>
        <w:pStyle w:val="34"/>
        <w:shd w:fill="auto" w:val="clear"/>
        <w:tabs>
          <w:tab w:val="left" w:pos="708" w:leader="none"/>
          <w:tab w:val="left" w:pos="1418" w:leader="none"/>
        </w:tabs>
        <w:spacing w:lineRule="auto" w:line="276" w:before="0" w:after="0"/>
        <w:ind w:left="567" w:right="20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34"/>
        <w:shd w:fill="auto" w:val="clear"/>
        <w:tabs>
          <w:tab w:val="left" w:pos="708" w:leader="none"/>
          <w:tab w:val="left" w:pos="1418" w:leader="none"/>
        </w:tabs>
        <w:spacing w:lineRule="auto" w:line="276" w:before="0" w:after="0"/>
        <w:ind w:right="20" w:firstLine="567"/>
        <w:rPr/>
      </w:pPr>
      <w:r>
        <w:rPr>
          <w:b/>
          <w:sz w:val="24"/>
          <w:szCs w:val="24"/>
        </w:rPr>
        <w:t xml:space="preserve">Перечень планируемых результатов освоения образовательной программы, которые должны быть проверены в ходе </w:t>
      </w:r>
      <w:r>
        <w:rPr>
          <w:b/>
          <w:sz w:val="24"/>
        </w:rPr>
        <w:t>государственной итоговой аттестации</w:t>
      </w:r>
      <w:r>
        <w:rPr>
          <w:b/>
          <w:sz w:val="24"/>
          <w:szCs w:val="24"/>
        </w:rPr>
        <w:t>: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/>
      </w:pPr>
      <w:r>
        <w:rPr>
          <w:sz w:val="24"/>
          <w:szCs w:val="24"/>
        </w:rPr>
        <w:t xml:space="preserve">способность действовать в нестандартных ситуациях, готовностью нести социальную и этическую ответственность за принятые решения </w:t>
      </w:r>
      <w:r>
        <w:rPr>
          <w:b/>
          <w:sz w:val="24"/>
          <w:szCs w:val="24"/>
        </w:rPr>
        <w:t>(ОК-4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/>
      </w:pPr>
      <w:r>
        <w:rPr>
          <w:sz w:val="24"/>
          <w:szCs w:val="24"/>
        </w:rPr>
        <w:t xml:space="preserve">готовность к коммуникации в устной и письменной формах на русском и иностранном языках для решения задач профессиональной деятельности </w:t>
      </w:r>
      <w:r>
        <w:rPr>
          <w:b/>
          <w:sz w:val="24"/>
          <w:szCs w:val="24"/>
        </w:rPr>
        <w:t>(ОПК-2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 готовность реализовать этические и деонтологические принципы в профессиональной деятельности </w:t>
      </w:r>
      <w:r>
        <w:rPr>
          <w:b/>
          <w:sz w:val="24"/>
          <w:szCs w:val="24"/>
        </w:rPr>
        <w:t>(ОПК-4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 готовность анализировать результаты собственной деятельности для предотвращения профессиональных ошибок </w:t>
      </w:r>
      <w:r>
        <w:rPr>
          <w:b/>
          <w:sz w:val="24"/>
          <w:szCs w:val="24"/>
        </w:rPr>
        <w:t>(ОПК-5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ведению медицинской документации </w:t>
      </w:r>
      <w:r>
        <w:rPr>
          <w:b/>
          <w:sz w:val="24"/>
          <w:szCs w:val="24"/>
        </w:rPr>
        <w:t>(ОПК-6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медицинскому применению лекарственных препаратов и иных веществ и их комбинаций при решении профессиональных задач </w:t>
      </w:r>
      <w:r>
        <w:rPr>
          <w:b/>
          <w:sz w:val="24"/>
          <w:szCs w:val="24"/>
        </w:rPr>
        <w:t>(ОПК-8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/>
      </w:pPr>
      <w:r>
        <w:rPr>
          <w:sz w:val="24"/>
          <w:szCs w:val="24"/>
        </w:rPr>
        <w:t xml:space="preserve"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 </w:t>
      </w:r>
      <w:r>
        <w:rPr>
          <w:b/>
          <w:sz w:val="24"/>
          <w:szCs w:val="24"/>
        </w:rPr>
        <w:t>(ОПК-9);</w:t>
      </w:r>
    </w:p>
    <w:p>
      <w:pPr>
        <w:pStyle w:val="Style29"/>
        <w:numPr>
          <w:ilvl w:val="0"/>
          <w:numId w:val="5"/>
        </w:numPr>
        <w:tabs>
          <w:tab w:val="left" w:pos="708" w:leader="none"/>
          <w:tab w:val="left" w:pos="993" w:leader="none"/>
          <w:tab w:val="left" w:pos="1418" w:leader="none"/>
        </w:tabs>
        <w:spacing w:lineRule="auto" w:line="276"/>
        <w:ind w:left="993" w:hanging="360"/>
        <w:rPr>
          <w:spacing w:val="10"/>
          <w:lang w:eastAsia="en-US"/>
        </w:rPr>
      </w:pPr>
      <w:r>
        <w:rPr>
          <w:spacing w:val="10"/>
          <w:lang w:eastAsia="en-US"/>
        </w:rPr>
        <w:t xml:space="preserve">готовностью к применению медицинских изделий, предусмотренных порядками оказания медицинской помощи </w:t>
      </w:r>
      <w:r>
        <w:rPr>
          <w:b/>
          <w:spacing w:val="10"/>
          <w:lang w:eastAsia="en-US"/>
        </w:rPr>
        <w:t>(ОПК-11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 </w:t>
      </w:r>
      <w:r>
        <w:rPr>
          <w:b/>
          <w:sz w:val="24"/>
          <w:szCs w:val="24"/>
        </w:rPr>
        <w:t>(ПК-1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 готовность к проведению профилактических медицинских осмотров, диспансеризации и осуществлению диспансерного наблюдения за здоровыми детьми и детьми с хроническими заболеваниями </w:t>
      </w:r>
      <w:r>
        <w:rPr>
          <w:b/>
          <w:sz w:val="24"/>
          <w:szCs w:val="24"/>
        </w:rPr>
        <w:t>(ПК-2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</w:t>
      </w:r>
      <w:r>
        <w:rPr>
          <w:b/>
          <w:sz w:val="24"/>
          <w:szCs w:val="24"/>
        </w:rPr>
        <w:t>(ПК-3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</w:t>
      </w:r>
      <w:r>
        <w:rPr>
          <w:b/>
          <w:sz w:val="24"/>
          <w:szCs w:val="24"/>
        </w:rPr>
        <w:t>(ПК-5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276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к определению у пациентов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- X пересмотр, принятой 43-ей Всемирной Ассамблеей Здравоохранения, г. Женева, 1989 г. </w:t>
      </w:r>
      <w:r>
        <w:rPr>
          <w:b/>
          <w:sz w:val="24"/>
          <w:szCs w:val="24"/>
        </w:rPr>
        <w:t>(ПК-6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к определению тактики ведения пациентов с различными нозологическими формами </w:t>
      </w:r>
      <w:r>
        <w:rPr>
          <w:b/>
          <w:sz w:val="24"/>
          <w:szCs w:val="24"/>
        </w:rPr>
        <w:t>(ПК-8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ведению и лечению пациентов с различными нозологическими формами в амбулаторных условиях и условиях дневного стационара </w:t>
      </w:r>
      <w:r>
        <w:rPr>
          <w:b/>
          <w:sz w:val="24"/>
          <w:szCs w:val="24"/>
        </w:rPr>
        <w:t>(ПК-9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  <w:tab w:val="left" w:pos="1418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оказанию первичной медико-санитарной помощи детям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 </w:t>
      </w:r>
      <w:r>
        <w:rPr>
          <w:b/>
          <w:sz w:val="24"/>
          <w:szCs w:val="24"/>
        </w:rPr>
        <w:t>(ПК-10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/>
      </w:pPr>
      <w:r>
        <w:rPr>
          <w:sz w:val="24"/>
          <w:szCs w:val="24"/>
        </w:rPr>
        <w:t xml:space="preserve">готовность к участию в оказании скорой медицинской помощи детям при состояниях, требующих срочного медицинского вмешательства </w:t>
      </w:r>
      <w:r>
        <w:rPr>
          <w:b/>
          <w:sz w:val="24"/>
          <w:szCs w:val="24"/>
        </w:rPr>
        <w:t>(ПК-11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определению необходимости применения природных лечебных факторов, лекарственной, немедикаментозной терапии и других методов у детей, нуждающихся в медицинской реабилитации и санаторно-курортном лечении </w:t>
      </w:r>
      <w:r>
        <w:rPr>
          <w:b/>
          <w:sz w:val="24"/>
          <w:szCs w:val="24"/>
        </w:rPr>
        <w:t>(ПК-14);</w:t>
      </w:r>
    </w:p>
    <w:p>
      <w:pPr>
        <w:pStyle w:val="Style29"/>
        <w:numPr>
          <w:ilvl w:val="0"/>
          <w:numId w:val="5"/>
        </w:numPr>
        <w:spacing w:lineRule="auto" w:line="276"/>
        <w:ind w:left="993" w:hanging="426"/>
        <w:jc w:val="both"/>
        <w:rPr>
          <w:spacing w:val="10"/>
          <w:lang w:eastAsia="en-US"/>
        </w:rPr>
      </w:pPr>
      <w:r>
        <w:rPr>
          <w:spacing w:val="10"/>
          <w:lang w:eastAsia="en-US"/>
        </w:rPr>
        <w:t xml:space="preserve">    </w:t>
      </w:r>
      <w:r>
        <w:rPr>
          <w:spacing w:val="10"/>
          <w:lang w:eastAsia="en-US"/>
        </w:rPr>
        <w:t xml:space="preserve">готовность к обучению детей и их родителей (законных представителей)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 </w:t>
      </w:r>
      <w:r>
        <w:rPr>
          <w:b/>
          <w:spacing w:val="10"/>
          <w:lang w:eastAsia="en-US"/>
        </w:rPr>
        <w:t>(ПК-15);</w:t>
      </w:r>
    </w:p>
    <w:p>
      <w:pPr>
        <w:pStyle w:val="34"/>
        <w:numPr>
          <w:ilvl w:val="0"/>
          <w:numId w:val="5"/>
        </w:numPr>
        <w:shd w:fill="auto" w:val="clear"/>
        <w:tabs>
          <w:tab w:val="left" w:pos="708" w:leader="none"/>
          <w:tab w:val="left" w:pos="993" w:leader="none"/>
        </w:tabs>
        <w:spacing w:lineRule="auto" w:line="276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готовность к просветительской деятельности по устранению факторов риска и формированию навыков здорового образа жизни </w:t>
      </w:r>
      <w:r>
        <w:rPr>
          <w:b/>
          <w:sz w:val="24"/>
          <w:szCs w:val="24"/>
        </w:rPr>
        <w:t>(ПК-16).</w:t>
      </w:r>
    </w:p>
    <w:p>
      <w:pPr>
        <w:pStyle w:val="29"/>
        <w:shd w:fill="auto" w:val="clear"/>
        <w:spacing w:lineRule="auto" w:line="276" w:before="0" w:after="0"/>
        <w:ind w:left="380" w:right="1" w:hanging="0"/>
        <w:rPr>
          <w:sz w:val="24"/>
          <w:szCs w:val="24"/>
        </w:rPr>
      </w:pPr>
      <w:r>
        <w:rPr>
          <w:sz w:val="24"/>
          <w:szCs w:val="24"/>
        </w:rPr>
        <w:t xml:space="preserve">Раздел 3. Дидактическое содержание </w:t>
      </w:r>
      <w:r>
        <w:rPr>
          <w:sz w:val="24"/>
        </w:rPr>
        <w:t>государственной итоговой аттестации</w:t>
      </w:r>
    </w:p>
    <w:p>
      <w:pPr>
        <w:pStyle w:val="29"/>
        <w:shd w:fill="auto" w:val="clear"/>
        <w:spacing w:lineRule="auto" w:line="276" w:before="0" w:after="0"/>
        <w:ind w:left="380"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ушерство и гинекология </w:t>
      </w:r>
      <w:bookmarkStart w:id="4" w:name="bookmark0"/>
    </w:p>
    <w:p>
      <w:pPr>
        <w:pStyle w:val="29"/>
        <w:shd w:fill="auto" w:val="clear"/>
        <w:spacing w:lineRule="auto" w:line="276" w:before="0" w:after="0"/>
        <w:ind w:left="380"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естезиология, реанимация и интенсивная терапия</w:t>
      </w:r>
      <w:bookmarkEnd w:id="4"/>
      <w:r>
        <w:rPr>
          <w:b w:val="false"/>
          <w:sz w:val="24"/>
          <w:szCs w:val="24"/>
        </w:rPr>
        <w:t xml:space="preserve"> </w:t>
      </w:r>
      <w:bookmarkStart w:id="5" w:name="bookmark1"/>
    </w:p>
    <w:p>
      <w:pPr>
        <w:pStyle w:val="29"/>
        <w:shd w:fill="auto" w:val="clear"/>
        <w:spacing w:lineRule="auto" w:line="276" w:before="0" w:after="0"/>
        <w:ind w:left="380"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опасность жизнедеятельности, медицина катастроф</w:t>
      </w:r>
      <w:bookmarkEnd w:id="5"/>
      <w:r>
        <w:rPr>
          <w:b w:val="false"/>
          <w:sz w:val="24"/>
          <w:szCs w:val="24"/>
        </w:rPr>
        <w:t xml:space="preserve"> </w:t>
      </w:r>
      <w:bookmarkStart w:id="6" w:name="bookmark7"/>
    </w:p>
    <w:p>
      <w:pPr>
        <w:pStyle w:val="29"/>
        <w:shd w:fill="auto" w:val="clear"/>
        <w:spacing w:lineRule="auto" w:line="276" w:before="0" w:after="0"/>
        <w:ind w:left="380" w:right="1" w:hanging="0"/>
        <w:rPr/>
      </w:pPr>
      <w:r>
        <w:rPr>
          <w:b w:val="false"/>
          <w:sz w:val="24"/>
          <w:szCs w:val="24"/>
        </w:rPr>
        <w:t>Госпитальная педиатрия</w:t>
      </w:r>
      <w:bookmarkStart w:id="7" w:name="bookmark8"/>
      <w:bookmarkEnd w:id="6"/>
      <w:r>
        <w:rPr>
          <w:b w:val="false"/>
          <w:sz w:val="24"/>
          <w:szCs w:val="24"/>
        </w:rPr>
        <w:t xml:space="preserve">                                                                                                   Госпитальная терапия</w:t>
      </w:r>
      <w:bookmarkEnd w:id="7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8" w:name="bookmark9"/>
      <w:r>
        <w:rPr>
          <w:b w:val="false"/>
          <w:sz w:val="24"/>
          <w:szCs w:val="24"/>
        </w:rPr>
        <w:t>Госпитальная хирургия</w:t>
      </w:r>
      <w:bookmarkEnd w:id="8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9" w:name="bookmark10"/>
      <w:r>
        <w:rPr>
          <w:b w:val="false"/>
          <w:sz w:val="24"/>
          <w:szCs w:val="24"/>
        </w:rPr>
        <w:t>Дерматовенерология</w:t>
      </w:r>
      <w:bookmarkEnd w:id="9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0" w:name="bookmark11"/>
      <w:r>
        <w:rPr>
          <w:b w:val="false"/>
          <w:sz w:val="24"/>
          <w:szCs w:val="24"/>
        </w:rPr>
        <w:t>Детская хирургия</w:t>
      </w:r>
      <w:bookmarkEnd w:id="10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1" w:name="bookmark14"/>
      <w:r>
        <w:rPr>
          <w:b w:val="false"/>
          <w:sz w:val="24"/>
          <w:szCs w:val="24"/>
        </w:rPr>
        <w:t>Инфекционные болезни</w:t>
      </w:r>
      <w:bookmarkEnd w:id="11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2" w:name="bookmark15"/>
      <w:r>
        <w:rPr>
          <w:b w:val="false"/>
          <w:sz w:val="24"/>
          <w:szCs w:val="24"/>
        </w:rPr>
        <w:t>Инфекционные болезни у детей</w:t>
      </w:r>
      <w:bookmarkEnd w:id="12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3" w:name="bookmark18"/>
      <w:r>
        <w:rPr>
          <w:b w:val="false"/>
          <w:sz w:val="24"/>
          <w:szCs w:val="24"/>
        </w:rPr>
        <w:t>Клиническая фармакология</w:t>
      </w:r>
      <w:bookmarkEnd w:id="13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4" w:name="bookmark21"/>
      <w:r>
        <w:rPr>
          <w:b w:val="false"/>
          <w:sz w:val="24"/>
          <w:szCs w:val="24"/>
        </w:rPr>
        <w:t>Медицинская реабилитация</w:t>
      </w:r>
      <w:bookmarkEnd w:id="14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5" w:name="bookmark23"/>
      <w:r>
        <w:rPr>
          <w:b w:val="false"/>
          <w:sz w:val="24"/>
          <w:szCs w:val="24"/>
        </w:rPr>
        <w:t>Неврология, медицинская генетика</w:t>
      </w:r>
      <w:bookmarkEnd w:id="15"/>
      <w:r>
        <w:rPr>
          <w:b w:val="false"/>
          <w:sz w:val="24"/>
          <w:szCs w:val="24"/>
        </w:rPr>
        <w:t xml:space="preserve"> </w:t>
      </w:r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6" w:name="bookmark28"/>
      <w:r>
        <w:rPr>
          <w:b w:val="false"/>
          <w:sz w:val="24"/>
          <w:szCs w:val="24"/>
        </w:rPr>
        <w:t>Онкология, лучевая терапия</w:t>
      </w:r>
      <w:bookmarkEnd w:id="16"/>
    </w:p>
    <w:p>
      <w:pPr>
        <w:pStyle w:val="29"/>
        <w:shd w:fill="auto" w:val="clear"/>
        <w:spacing w:lineRule="auto" w:line="276" w:before="0" w:after="0"/>
        <w:ind w:left="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риноларингология</w:t>
      </w:r>
    </w:p>
    <w:p>
      <w:pPr>
        <w:pStyle w:val="29"/>
        <w:shd w:fill="auto" w:val="clear"/>
        <w:spacing w:lineRule="auto" w:line="276" w:before="0" w:after="0"/>
        <w:ind w:left="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тальмологии</w:t>
      </w:r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7" w:name="bookmark31"/>
      <w:r>
        <w:rPr>
          <w:b w:val="false"/>
          <w:sz w:val="24"/>
          <w:szCs w:val="24"/>
        </w:rPr>
        <w:t>Поликлиническая и неотложная педиатрия</w:t>
      </w:r>
      <w:bookmarkEnd w:id="17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8" w:name="bookmark35"/>
      <w:r>
        <w:rPr>
          <w:b w:val="false"/>
          <w:sz w:val="24"/>
          <w:szCs w:val="24"/>
        </w:rPr>
        <w:t>Пропедевтика детских болезней</w:t>
      </w:r>
      <w:bookmarkEnd w:id="18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bookmarkStart w:id="19" w:name="bookmark36"/>
      <w:r>
        <w:rPr>
          <w:b w:val="false"/>
          <w:sz w:val="24"/>
          <w:szCs w:val="24"/>
        </w:rPr>
        <w:t>Психиатрия и медицинская психология</w:t>
      </w:r>
      <w:bookmarkEnd w:id="19"/>
    </w:p>
    <w:p>
      <w:pPr>
        <w:pStyle w:val="29"/>
        <w:shd w:fill="auto" w:val="clear"/>
        <w:spacing w:lineRule="auto" w:line="276" w:before="0" w:after="0"/>
        <w:ind w:left="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бная медицина</w:t>
      </w:r>
    </w:p>
    <w:p>
      <w:pPr>
        <w:pStyle w:val="29"/>
        <w:shd w:fill="auto" w:val="clear"/>
        <w:spacing w:lineRule="auto" w:line="276" w:before="0" w:after="0"/>
        <w:ind w:left="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вматология и ортопедия</w:t>
      </w:r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jc w:val="left"/>
        <w:rPr>
          <w:b w:val="false"/>
          <w:b w:val="false"/>
          <w:sz w:val="24"/>
          <w:szCs w:val="24"/>
        </w:rPr>
      </w:pPr>
      <w:bookmarkStart w:id="20" w:name="bookmark39"/>
      <w:r>
        <w:rPr>
          <w:b w:val="false"/>
          <w:sz w:val="24"/>
          <w:szCs w:val="24"/>
        </w:rPr>
        <w:t>Факультетская педиатрия, эндокринология</w:t>
      </w:r>
      <w:bookmarkEnd w:id="20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jc w:val="left"/>
        <w:rPr>
          <w:b w:val="false"/>
          <w:b w:val="false"/>
          <w:sz w:val="24"/>
          <w:szCs w:val="24"/>
        </w:rPr>
      </w:pPr>
      <w:bookmarkStart w:id="21" w:name="bookmark42"/>
      <w:r>
        <w:rPr>
          <w:b w:val="false"/>
          <w:sz w:val="24"/>
          <w:szCs w:val="24"/>
        </w:rPr>
        <w:t>Фармакология</w:t>
      </w:r>
      <w:bookmarkEnd w:id="21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jc w:val="left"/>
        <w:rPr>
          <w:b w:val="false"/>
          <w:b w:val="false"/>
          <w:sz w:val="24"/>
          <w:szCs w:val="24"/>
        </w:rPr>
      </w:pPr>
      <w:bookmarkStart w:id="22" w:name="bookmark46"/>
      <w:r>
        <w:rPr>
          <w:b w:val="false"/>
          <w:sz w:val="24"/>
          <w:szCs w:val="24"/>
        </w:rPr>
        <w:t>Фтизиатрия</w:t>
      </w:r>
      <w:bookmarkEnd w:id="22"/>
    </w:p>
    <w:p>
      <w:pPr>
        <w:pStyle w:val="16"/>
        <w:keepNext w:val="true"/>
        <w:keepLines/>
        <w:shd w:fill="auto" w:val="clear"/>
        <w:spacing w:lineRule="auto" w:line="276" w:before="0" w:after="0"/>
        <w:ind w:left="380" w:hanging="0"/>
        <w:jc w:val="left"/>
        <w:rPr>
          <w:b w:val="false"/>
          <w:b w:val="false"/>
          <w:sz w:val="24"/>
          <w:szCs w:val="24"/>
        </w:rPr>
      </w:pPr>
      <w:bookmarkStart w:id="23" w:name="bookmark49"/>
      <w:r>
        <w:rPr>
          <w:b w:val="false"/>
          <w:sz w:val="24"/>
          <w:szCs w:val="24"/>
        </w:rPr>
        <w:t>Эпидемиология</w:t>
      </w:r>
      <w:bookmarkEnd w:id="23"/>
    </w:p>
    <w:p>
      <w:pPr>
        <w:pStyle w:val="34"/>
        <w:shd w:fill="auto" w:val="clear"/>
        <w:tabs>
          <w:tab w:val="left" w:pos="299" w:leader="none"/>
          <w:tab w:val="left" w:pos="708" w:leader="none"/>
        </w:tabs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76" w:before="0" w:after="0"/>
        <w:ind w:hanging="0"/>
        <w:jc w:val="center"/>
        <w:rPr/>
      </w:pPr>
      <w:bookmarkStart w:id="24" w:name="bookmark50"/>
      <w:r>
        <w:rPr>
          <w:sz w:val="24"/>
          <w:szCs w:val="24"/>
        </w:rPr>
        <w:t xml:space="preserve">Перечень практических задач, выносимых на </w:t>
      </w:r>
      <w:r>
        <w:rPr>
          <w:sz w:val="24"/>
        </w:rPr>
        <w:t>государственную итоговую аттестацию</w:t>
      </w:r>
      <w:r>
        <w:rPr>
          <w:sz w:val="24"/>
          <w:szCs w:val="24"/>
        </w:rPr>
        <w:t xml:space="preserve"> по специальности «Педиатрия»</w:t>
      </w:r>
      <w:bookmarkEnd w:id="24"/>
    </w:p>
    <w:p>
      <w:pPr>
        <w:pStyle w:val="34"/>
        <w:numPr>
          <w:ilvl w:val="0"/>
          <w:numId w:val="16"/>
        </w:numPr>
        <w:shd w:fill="auto" w:val="clear"/>
        <w:tabs>
          <w:tab w:val="left" w:pos="202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рганизация управления</w:t>
      </w:r>
      <w:r>
        <w:rPr>
          <w:sz w:val="24"/>
          <w:szCs w:val="24"/>
          <w:u w:val="single"/>
        </w:rPr>
        <w:t xml:space="preserve"> в </w:t>
      </w:r>
      <w:r>
        <w:rPr>
          <w:rStyle w:val="1"/>
          <w:sz w:val="24"/>
          <w:szCs w:val="24"/>
        </w:rPr>
        <w:t>системе органов</w:t>
      </w:r>
      <w:r>
        <w:rPr>
          <w:sz w:val="24"/>
          <w:szCs w:val="24"/>
          <w:u w:val="single"/>
        </w:rPr>
        <w:t xml:space="preserve"> и </w:t>
      </w:r>
      <w:r>
        <w:rPr>
          <w:rStyle w:val="1"/>
          <w:sz w:val="24"/>
          <w:szCs w:val="24"/>
        </w:rPr>
        <w:t>учреждений лечебно</w:t>
      </w:r>
      <w:r>
        <w:rPr>
          <w:sz w:val="24"/>
          <w:szCs w:val="24"/>
          <w:u w:val="single"/>
        </w:rPr>
        <w:t>-</w:t>
      </w:r>
      <w:r>
        <w:rPr>
          <w:rStyle w:val="1"/>
          <w:sz w:val="24"/>
          <w:szCs w:val="24"/>
        </w:rPr>
        <w:t>профилактической помощи</w:t>
      </w:r>
      <w:r>
        <w:rPr>
          <w:sz w:val="24"/>
          <w:szCs w:val="24"/>
          <w:u w:val="single"/>
        </w:rPr>
        <w:t xml:space="preserve"> </w:t>
      </w:r>
      <w:r>
        <w:rPr>
          <w:rStyle w:val="1"/>
          <w:sz w:val="24"/>
          <w:szCs w:val="24"/>
        </w:rPr>
        <w:t>населению</w:t>
      </w:r>
      <w:r>
        <w:rPr>
          <w:sz w:val="24"/>
          <w:szCs w:val="24"/>
          <w:u w:val="single"/>
        </w:rPr>
        <w:t xml:space="preserve"> и </w:t>
      </w:r>
      <w:r>
        <w:rPr>
          <w:rStyle w:val="1"/>
          <w:sz w:val="24"/>
          <w:szCs w:val="24"/>
        </w:rPr>
        <w:t>санитарно-эпидемиологической службы</w:t>
      </w:r>
      <w:r>
        <w:rPr>
          <w:sz w:val="24"/>
          <w:szCs w:val="24"/>
          <w:u w:val="single"/>
        </w:rPr>
        <w:t>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рганизовать медицинское наблюдение за здоровыми и больными детьми по возраст</w:t>
        <w:softHyphen/>
        <w:t>ным группам, осуществлять лечебно-профилактические мероприятия детям различных возрастно-</w:t>
        <w:softHyphen/>
        <w:t>половых групп в детских амбулаторно-поликлинических, стационарных учреждениях, в дошколь</w:t>
        <w:softHyphen/>
        <w:t>ных и школьных учреждениях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ставлять и вести учетно-отчетную медицинскую документацию в лечебно-профилактических учреждениях амбулаторного и стационарного типа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right="20" w:firstLine="720"/>
        <w:rPr/>
      </w:pPr>
      <w:r>
        <w:rPr>
          <w:sz w:val="24"/>
          <w:szCs w:val="24"/>
        </w:rPr>
        <w:t>Знать принципы установления группы инвалидности и организовать направление их в экспертные комиссии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ставлять план мероприятий по защите населения и по оказанию ему медицинской помощи в очагах массового поражения (вспышки особо опасных инфекций, ухудшение радиаци</w:t>
        <w:softHyphen/>
        <w:t>онной обстановки, различные катастрофы, военные действия, землетрясение и другие стихийные бедствия).</w:t>
      </w:r>
    </w:p>
    <w:p>
      <w:pPr>
        <w:pStyle w:val="34"/>
        <w:numPr>
          <w:ilvl w:val="0"/>
          <w:numId w:val="16"/>
        </w:numPr>
        <w:shd w:fill="auto" w:val="clear"/>
        <w:tabs>
          <w:tab w:val="left" w:pos="708" w:leader="none"/>
          <w:tab w:val="left" w:pos="985" w:leader="none"/>
        </w:tabs>
        <w:spacing w:lineRule="auto" w:line="276" w:before="0" w:after="0"/>
        <w:ind w:left="20" w:firstLine="720"/>
        <w:rPr>
          <w:sz w:val="24"/>
          <w:szCs w:val="24"/>
          <w:u w:val="single"/>
        </w:rPr>
      </w:pPr>
      <w:r>
        <w:rPr>
          <w:rStyle w:val="1"/>
          <w:sz w:val="24"/>
          <w:szCs w:val="24"/>
        </w:rPr>
        <w:t>Сбор</w:t>
      </w:r>
      <w:r>
        <w:rPr>
          <w:sz w:val="24"/>
          <w:szCs w:val="24"/>
          <w:u w:val="single"/>
        </w:rPr>
        <w:t xml:space="preserve"> и </w:t>
      </w:r>
      <w:r>
        <w:rPr>
          <w:rStyle w:val="1"/>
          <w:sz w:val="24"/>
          <w:szCs w:val="24"/>
        </w:rPr>
        <w:t>анализ информации о состоянии здоровья пациента</w:t>
      </w:r>
      <w:r>
        <w:rPr>
          <w:sz w:val="24"/>
          <w:szCs w:val="24"/>
          <w:u w:val="single"/>
        </w:rPr>
        <w:t xml:space="preserve"> (</w:t>
      </w:r>
      <w:r>
        <w:rPr>
          <w:rStyle w:val="1"/>
          <w:sz w:val="24"/>
          <w:szCs w:val="24"/>
        </w:rPr>
        <w:t>здорового</w:t>
      </w:r>
      <w:r>
        <w:rPr>
          <w:sz w:val="24"/>
          <w:szCs w:val="24"/>
          <w:u w:val="single"/>
        </w:rPr>
        <w:t xml:space="preserve"> и </w:t>
      </w:r>
      <w:r>
        <w:rPr>
          <w:rStyle w:val="1"/>
          <w:sz w:val="24"/>
          <w:szCs w:val="24"/>
        </w:rPr>
        <w:t>больного ребенка)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изводить опрос пациента и его родственников, выявлять жалобы, собирать анамнез жизни и заболевания, в том числе биологический, генеалогический и эпидемиологический анамнез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оизводить осмотр и физикальное исследование всех органов и систем пациента, ба</w:t>
        <w:softHyphen/>
        <w:t>зируясь на знании анатомо-физиологических особенностей детского организма, его сроков созре</w:t>
        <w:softHyphen/>
        <w:t>вания. особенностей формирования обмена веществ и иммунитета, динамике физического и психомоторного развития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оставлять план лабораторно-инструментального обследования пациента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нализировать результаты:</w:t>
      </w:r>
    </w:p>
    <w:p>
      <w:pPr>
        <w:pStyle w:val="34"/>
        <w:shd w:fill="auto" w:val="clear"/>
        <w:tabs>
          <w:tab w:val="left" w:pos="708" w:leader="none"/>
          <w:tab w:val="left" w:pos="1179" w:leader="none"/>
        </w:tabs>
        <w:spacing w:lineRule="auto" w:line="276" w:before="0" w:after="0"/>
        <w:ind w:left="567" w:firstLine="142"/>
        <w:rPr/>
      </w:pPr>
      <w:r>
        <w:rPr/>
        <w:t>2.4.1</w:t>
      </w:r>
      <w:r>
        <w:rPr>
          <w:sz w:val="24"/>
          <w:szCs w:val="24"/>
        </w:rPr>
        <w:t xml:space="preserve"> лабораторных методов исследования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 xml:space="preserve">лабораторных исследований </w:t>
      </w:r>
      <w:r>
        <w:rPr>
          <w:rStyle w:val="1"/>
          <w:sz w:val="24"/>
          <w:szCs w:val="24"/>
          <w:u w:val="none"/>
        </w:rPr>
        <w:t>крови</w:t>
      </w:r>
      <w:r>
        <w:rPr>
          <w:sz w:val="24"/>
          <w:szCs w:val="24"/>
        </w:rPr>
        <w:t xml:space="preserve"> (общий анализ, биохимическое исследование, иммунологиче</w:t>
        <w:softHyphen/>
        <w:t>ские исследования, серологические иссле</w:t>
        <w:softHyphen/>
        <w:t>дования, микробиологические исследования, показатели гемостаза и гомеостаза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 xml:space="preserve">лабораторных исследований </w:t>
      </w:r>
      <w:r>
        <w:rPr>
          <w:rStyle w:val="1"/>
          <w:sz w:val="24"/>
          <w:szCs w:val="24"/>
          <w:u w:val="none"/>
        </w:rPr>
        <w:t>мочи</w:t>
      </w:r>
      <w:r>
        <w:rPr>
          <w:sz w:val="24"/>
          <w:szCs w:val="24"/>
        </w:rPr>
        <w:t xml:space="preserve"> (общий анализ, анализ по Нечипоренко, анализ по Зимницкому, бактериоло</w:t>
        <w:softHyphen/>
        <w:t>гическое исследование, биохимический анализ мочи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175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 xml:space="preserve">лабораторных исследований </w:t>
      </w:r>
      <w:r>
        <w:rPr>
          <w:rStyle w:val="1"/>
          <w:sz w:val="24"/>
          <w:szCs w:val="24"/>
          <w:u w:val="none"/>
        </w:rPr>
        <w:t>спинномозговой жидкости</w:t>
      </w:r>
      <w:r>
        <w:rPr>
          <w:sz w:val="24"/>
          <w:szCs w:val="24"/>
        </w:rPr>
        <w:t xml:space="preserve"> (цитоз, биохимический состав, микробиологический, вирусологический, серологический анализ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175" w:leader="none"/>
          <w:tab w:val="left" w:pos="708" w:leader="none"/>
        </w:tabs>
        <w:spacing w:lineRule="auto" w:line="276" w:before="0" w:after="0"/>
        <w:ind w:left="20" w:hanging="0"/>
        <w:rPr/>
      </w:pPr>
      <w:r>
        <w:rPr>
          <w:sz w:val="24"/>
          <w:szCs w:val="24"/>
        </w:rPr>
        <w:t xml:space="preserve">лабораторных исследований </w:t>
      </w:r>
      <w:r>
        <w:rPr>
          <w:rStyle w:val="1"/>
          <w:sz w:val="24"/>
          <w:szCs w:val="24"/>
          <w:u w:val="none"/>
        </w:rPr>
        <w:t>мокроты</w:t>
      </w:r>
      <w:r>
        <w:rPr>
          <w:sz w:val="24"/>
          <w:szCs w:val="24"/>
        </w:rPr>
        <w:t xml:space="preserve"> (общий анализ, бактериологическое исследование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175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лабораторных исследований кала (гельминты, простейшие, бактериоло</w:t>
        <w:softHyphen/>
        <w:t>гическое исследование, копрология, кальпротектин, панкреатическая эластаза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175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 xml:space="preserve">лабораторных исследований </w:t>
      </w:r>
      <w:r>
        <w:rPr>
          <w:rStyle w:val="1"/>
          <w:sz w:val="24"/>
          <w:szCs w:val="24"/>
          <w:u w:val="none"/>
        </w:rPr>
        <w:t>раневого содержимого</w:t>
      </w:r>
      <w:r>
        <w:rPr>
          <w:sz w:val="24"/>
          <w:szCs w:val="24"/>
        </w:rPr>
        <w:t xml:space="preserve"> на чувствительность микрофлоры к антибио</w:t>
        <w:softHyphen/>
        <w:t>тикам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175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ожно-аллергические пробы (в том числе туберкулиновые пробы Манту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175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цитологических и гистологических исследований материалов, полученных при биопсии или уда</w:t>
        <w:softHyphen/>
        <w:t>лении органов;</w:t>
      </w:r>
    </w:p>
    <w:p>
      <w:pPr>
        <w:pStyle w:val="34"/>
        <w:shd w:fill="auto" w:val="clear"/>
        <w:tabs>
          <w:tab w:val="left" w:pos="175" w:leader="none"/>
          <w:tab w:val="left" w:pos="708" w:leader="none"/>
        </w:tabs>
        <w:spacing w:lineRule="auto" w:line="276" w:before="0" w:after="0"/>
        <w:ind w:left="20" w:right="20" w:firstLine="831"/>
        <w:rPr/>
      </w:pPr>
      <w:r>
        <w:rPr/>
        <w:t>2.4.2.</w:t>
      </w:r>
      <w:r>
        <w:rPr>
          <w:sz w:val="24"/>
          <w:szCs w:val="24"/>
        </w:rPr>
        <w:t xml:space="preserve"> инструментальных методов исследования: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- эндоскопических методов исследования (эзофагогастроскопия, трахеобронхоскопия, плевроско</w:t>
        <w:softHyphen/>
        <w:t>пия, ректороманоскопия, колоноскопия, цистоскопия, лапароскопия, внутрижелудочная рН-метрия);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- рентгенологических исследований (рентгенография, томография органов грудной клетки, брюш</w:t>
        <w:softHyphen/>
        <w:t>ной полости, желудка, кишечника; внутривенная урография, микционная цисто-уретрография, рент</w:t>
        <w:softHyphen/>
        <w:t>генография костей и суставов, придаточных пазух носа, челюстей);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- компьютерной и магнитно-резонансной томографии;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ьтразвуковых методов исследования сердца, печени и желчевыводящих путей, поджелудоч</w:t>
        <w:softHyphen/>
        <w:t>ной железы, селезенки, почек и мочевого пузыря, органов малого таза, головного мозга;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- радионуклидных методов исследования щитовидной железы, печени, почек, легких, сердца костной системы;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- ЭКГ, медикаментозных и физиологических электрокардиографических тестов, ЭЭГ, реоэнцефалографии, электромиографии;</w:t>
      </w:r>
    </w:p>
    <w:p>
      <w:pPr>
        <w:pStyle w:val="34"/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- функциональных тестов (пробы с дозированной физической нагрузкой, спирометрия, пневмотахометрия, углометрия, функционально-двигательный тест)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82" w:leader="none"/>
        </w:tabs>
        <w:spacing w:lineRule="auto" w:line="276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делать вывод о состоянии здоровья пациента, определить факторы риска возникнове</w:t>
        <w:softHyphen/>
        <w:t>ния заболеваний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82" w:leader="none"/>
        </w:tabs>
        <w:spacing w:lineRule="auto" w:line="276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Уметь применять принципы вскармливания доношенных и недоношенных новорожденных детей; принципы питания детей до года и старше в зависимости от их состояния здоровья.</w:t>
      </w:r>
    </w:p>
    <w:p>
      <w:pPr>
        <w:pStyle w:val="34"/>
        <w:numPr>
          <w:ilvl w:val="0"/>
          <w:numId w:val="16"/>
        </w:numPr>
        <w:shd w:fill="auto" w:val="clear"/>
        <w:tabs>
          <w:tab w:val="left" w:pos="708" w:leader="none"/>
          <w:tab w:val="left" w:pos="985" w:leader="none"/>
        </w:tabs>
        <w:spacing w:lineRule="auto" w:line="276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1"/>
          <w:sz w:val="24"/>
          <w:szCs w:val="24"/>
        </w:rPr>
        <w:t>рименять алгоритм постановки клинического и эпидемиологического диагноза, назна</w:t>
        <w:softHyphen/>
        <w:t>чения лечения и профилактических мероприятий, а также определить необходимость последующего направления к вр</w:t>
      </w:r>
      <w:r>
        <w:rPr>
          <w:sz w:val="24"/>
          <w:szCs w:val="24"/>
        </w:rPr>
        <w:t>а</w:t>
      </w:r>
      <w:r>
        <w:rPr>
          <w:rStyle w:val="1"/>
          <w:sz w:val="24"/>
          <w:szCs w:val="24"/>
        </w:rPr>
        <w:t>чу-специалисту при: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болезнях органов дыхания: острый трахеит, острый фарингит, простой и обструктивный бронхит, рецидивирующий бронхит, острая пнев</w:t>
        <w:softHyphen/>
        <w:t>мония, плевриты, бронхиальная астма, респираторные аллергозы, поражение бронхо-легочной системы при наследственной патологии (муковисцидоз, с-м Картагенера, идиопатический гемосидероз легких, недостаточность α1-антитрипсина), альвеолиты/гиперчувствительные пневмониты (экзогенный, аллергический, идиопатический фиброзирующий), бронхоэктатическая болезнь, туберкулез легких, эмфизема легких, аномалии развития легких, бронхо-легочная дисплазия, врожденная долевая эмфизема, спонтанный пневмо</w:t>
        <w:softHyphen/>
        <w:t>торакс, гематоракс, отек легкого, абсцесс и гангрена легкого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болезнях системы кровообращения: ревматическая лихорадка, инфекционный эндокардит, врожденные и при</w:t>
        <w:softHyphen/>
        <w:t>обретенные пороки сердца, вегетативная дисфункция, синдром артериальной гипертензии (симптоматическая гипертония), гипертоническая болезнь, кардиомиопатии, нарушение сердечного ритма и проводимости, болезни перикарда, недостаточность кровообращения (острая, хроническая), пороки развития кровенос</w:t>
        <w:softHyphen/>
        <w:t>ных и лимфатических сосудов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органов пищеварения: эзофагит, хронический гастрит, гастродуоденит, язвенная бо</w:t>
        <w:softHyphen/>
        <w:t>лезнь желудка и 12-перстной кишки, пенетрирующая язва 12-перстной кишки, прободная язва желудка, хронический энтерит и колит, острый и хронический холециститы, хро</w:t>
        <w:softHyphen/>
        <w:t>нический гепатит, циррозы печени, острый и хронический панкреатиты, рубцовый пилоростеноз, холелитиаз, грыжи (белой линии живота, паховые, бедренные, послеоперационные), кишечная не</w:t>
        <w:softHyphen/>
        <w:t>проходимость, туберкулез кишечника; острый аппендицит, перитонит, геморрой, трещины заднего прохода, парапроктит, выпадение прямой кишк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почек, инфекции мочевой системы: анатомические аномалии строения почек, нарушения дифференцировки почечной структуры, острый и хронический пиелонефрит, наследственные нефриты, острый и хронический гломерулонефрит, мочекаменная болезнь, заболевания мочевого пузыря, острые повреждения почек, хроническая болезнь почек, энурез, аномалии развития мочеполовой системы, наслед</w:t>
        <w:softHyphen/>
        <w:t>ственные заболевания мочевой системы, гидронефроз, нефролитиаз, туберкулез почки, недержание мочи, варикоцелле. водянка яичника и семенного канатика, семинома, фимоз, парафимоз, острый уретрит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болезнях системы крови: анемии (железодефицитные, витамин-дефицитные: В12- и фолиеводефицитные), анемия гемолитическая наследственная и приобретенная, депрессия кроветворения, агранулоцитоз, лимфогрануле</w:t>
        <w:softHyphen/>
        <w:t>матоз, ДВС синдром, гемофилия, иммунная тромбоцитопения, тромбоцитопатии, геморрагиче</w:t>
        <w:softHyphen/>
        <w:t>ский васкулит, иммунодефицитные состояния, хронический миелоидный лейкоз, острый лейкоз, лучевая болезнь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эндокринной системы: сахарный диабет 1 и 2 типа, болезни щитовидной железы и надпочечников, болезнь (синдром) Иценко-Кушинга, несахарный диабет, тиреоидиты (острый и подострый), нарушения роста, нарушения полового развития, недостаточность питания, ацетонемическая рвота, заболевания нарушения обмена веществ, мастопати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костно-мышечной системы и соединительной ткани: ювенильный ревматоидный артрит, реактивный артрит, системная красная волчанка, системная склеродермия, си</w:t>
        <w:softHyphen/>
        <w:t>стемные васкулиты, дерматомиозит, за</w:t>
        <w:softHyphen/>
        <w:t>крытые повреждения связок и суставов, остеохондропатии, сколиоз, врожденные заболевания и деформации опорно-двигательного аппарата (врожденный вывих бедра, косолапость, кривошея), дегенеративные и обменные заболевании опорно-двигательного аппарата, артропатии, болезнь Бехтерева, туберкулез суставов и позвоночника; остеомиелит, дорсопати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сихических расстройствах: острая алкогольная интоксикация, алкогольные и интоксикационные психозы, маниакально-депрессивный психоз, олигофрения, эпилепсия, шизофрения, неврозы, наркомании, реактивные психозы, психопати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нервной системы: мононевриты, невралгии, полинейропатия, полирадикулоневрит. по</w:t>
        <w:softHyphen/>
        <w:t>следствия перинатального поражения ЦНС, последствия полиомиелита, детский церебральный паралич, опухоли головного и спинного мозга, начальные и преходящие нарушения мозгового кровообращения, субарахноидальное кровоизлияние, эпи- и субдуральные гематомы, менингит (гнойный и серозный), дискогенный корешковый синдром, рассеянный склероз, центральные и периферические параличи, нервно-мышечные заболевания, мигрень, сотрясение, ушиб, компрес</w:t>
        <w:softHyphen/>
        <w:t>сия головного мозга, внутричерепная гипертензия, компрессия спинного мозга, ганглионит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и повреждениях кожи и подкожной клетчатки: дерматиты простые, чесотка, педикулез, опоясывающий лишай, фурункул, поверхностные раны; ожоги 1 и 2 степени, отморожения 1 и 2 степени, атопический дерматит, нейродерматит, кандидозы кожи и слизистых, экзема, псориаз, плоский лишай, аллопеция, дерматиты аллергические, пиодермия, туберкулез кожи, рецидивирующий герпес; сифилис, гонорея; карбункул, гидраденит, абсцессы, флегмоны, панарици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нфекционных болезнях: ОРВИ, грипп, ангина, герпетическая инфекция, мононуклеоз, краснуха, ветряная оспа, корь, скарлатина, дифтерия, эпиде</w:t>
        <w:softHyphen/>
        <w:t>мический паротит, иерсиниоз, дизентерия, сальмонел</w:t>
        <w:softHyphen/>
        <w:t>лезы, менингококковая инфекция, гельминтозы, брюшной тиф, паратифы, малярия, вирусные гепатиты, столбняк, бруцеллез, чума, туляремия, сибирская язва, холера, ботулизм, бешенство, СПИД, газовая гангрена, сепсис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гинекологических болезнях: воспалительные заболевания половых органов, нарушения менстру</w:t>
        <w:softHyphen/>
        <w:t>альной функции, опухоли половых органов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челюстно-лицевой области, зубов и полости рта: стоматиты, воспалительные заболева</w:t>
        <w:softHyphen/>
        <w:t>ния лица, шеи, челюстей, слюнных желез, лимфаденита, сиалоаденита, предраковые заболевания, доброкачественные и злокачественные новообразован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болезнях глаз: острый конъюнктивит, ячмень, флегмоны века и орбиты, острые да</w:t>
        <w:softHyphen/>
        <w:t>криоаденит и дакриоцистит, глазная мигрень, экзофтальм, косоглазие, острый блефарит, хоюлязион, аномалии рефракции, трахома, новообразования век и конъюнктивы, катаракта, гемеролоп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уха. горла и носа: острый наружный и средний отиты, серная пробка, инородные тела наружного слухового прохода, острый и хронический тонзиллит, острый и хронический фарингиты, острый и хронический ларингиты, синуситы (острые и хронические), аденоидные разраста</w:t>
        <w:softHyphen/>
        <w:t>ния, нейросенсорная тугоухость, лабиринтит, риногенные и отогенные внутричерепные осложнен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20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олезнях и состояниях, возникающих в перинатальном периоде: внутриутробные инфекции, морфофункциональная незре</w:t>
        <w:softHyphen/>
        <w:t>лость к сроку гестации, внутричерепные кровоизлияния, внутриутробная хроническая гипоксия, острая гипоксия и асфиксия в родах, родовая травма ЦНС и периферической нервной системы, пороки развития плода и новорожденного, дистресс-синдром, аспирационный синдром, врожден</w:t>
        <w:softHyphen/>
        <w:t>ная пневмония, сепсис новорожденного, гнойно-воспалительные заболевании кожи и подкожной клетчатки, гемолитическая болезнь плода и новорожденного, геморрагическая болезнь плода и новорожденного, пузырчатка новорожденного, мекониальный илеус.</w:t>
      </w:r>
    </w:p>
    <w:p>
      <w:pPr>
        <w:pStyle w:val="34"/>
        <w:numPr>
          <w:ilvl w:val="0"/>
          <w:numId w:val="16"/>
        </w:numPr>
        <w:shd w:fill="auto" w:val="clear"/>
        <w:tabs>
          <w:tab w:val="left" w:pos="708" w:leader="none"/>
          <w:tab w:val="left" w:pos="966" w:leader="none"/>
        </w:tabs>
        <w:spacing w:lineRule="auto" w:line="276" w:before="0" w:after="0"/>
        <w:ind w:left="20" w:right="20" w:firstLine="720"/>
        <w:rPr>
          <w:sz w:val="24"/>
          <w:szCs w:val="24"/>
        </w:rPr>
      </w:pPr>
      <w:r>
        <w:rPr>
          <w:rStyle w:val="1"/>
          <w:sz w:val="24"/>
          <w:szCs w:val="24"/>
        </w:rPr>
        <w:t>Диагностика, оказание экстренной врачебной помощи детям и подросткам на догоспиталь</w:t>
        <w:softHyphen/>
        <w:t>ном и госпитальном этапах, определение тактики оказания дальнейшей медицинской помощи пр</w:t>
      </w:r>
      <w:r>
        <w:rPr>
          <w:sz w:val="24"/>
          <w:szCs w:val="24"/>
        </w:rPr>
        <w:t xml:space="preserve">и </w:t>
      </w:r>
      <w:r>
        <w:rPr>
          <w:rStyle w:val="1"/>
          <w:sz w:val="24"/>
          <w:szCs w:val="24"/>
        </w:rPr>
        <w:t>неотложных состояниях: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53" w:leader="none"/>
        </w:tabs>
        <w:spacing w:lineRule="auto" w:line="276" w:before="0" w:after="0"/>
        <w:ind w:left="20" w:firstLine="720"/>
        <w:rPr>
          <w:sz w:val="24"/>
          <w:szCs w:val="24"/>
        </w:rPr>
      </w:pPr>
      <w:r>
        <w:rPr>
          <w:rStyle w:val="1"/>
          <w:sz w:val="24"/>
          <w:szCs w:val="24"/>
        </w:rPr>
        <w:t>Диагностика следующих нозологических форм: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трая остановка сердца (внезапная смерть), шок (гиповолемический, геморрагический, травма</w:t>
        <w:softHyphen/>
        <w:t>тический, ожоговый, анафилактический, септико-токсический, кардиогенный), комы (диабетиче</w:t>
        <w:softHyphen/>
        <w:t>ская, мозговая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трая дыхательная недостаточность, обусловленная асфиктическим синдромом (дифтерия, об</w:t>
        <w:softHyphen/>
        <w:t>турация верхних дыхательных путей, аспирационный пневмонит, утопление, странгуляционная асфиксия), астматическим статусом, массивной пневмонией, ателектазами легких, закрытым и от</w:t>
        <w:softHyphen/>
        <w:t>крытым пневмотораксом, гидро- и гемотораксом, тромбоэмболией легочной артерии; острая ды</w:t>
        <w:softHyphen/>
        <w:t>хательная недостаточность центрального генеза;</w:t>
      </w:r>
    </w:p>
    <w:p>
      <w:pPr>
        <w:pStyle w:val="34"/>
        <w:shd w:fill="auto" w:val="clear"/>
        <w:tabs>
          <w:tab w:val="left" w:pos="140" w:leader="none"/>
          <w:tab w:val="left" w:pos="181" w:leader="none"/>
          <w:tab w:val="left" w:pos="708" w:leader="none"/>
        </w:tabs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обморок, коллапс, кардиогенные боли, острая сердечная недостаточность (левожелудочковая, правожелудочковая), нарушения ритма и проводимости сердца (пароксизм мерцания и трепетания предсердий, приступ наджелудочковой и желудочковой тахикардии), гипертонический криз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трые отравления алкоголем и его суррогатами, барбитуратами, транквилизаторами, ФОС, угарным газом, прижигающими ядами, укусы змей и ядовитых насекомых, пищевые отравлен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стрые аллергические реакции (отек Квинке, крапивнца и др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сихомоторное возбуждение; психотические состояния, сопровождающиеся социальными и суи</w:t>
        <w:softHyphen/>
        <w:t>цидальными формами поведения, синдром помрачения сознания; вегето-сосудистый криз, буль</w:t>
        <w:softHyphen/>
        <w:t>барный синдром, отек мозга, эпилептический статус, пре- и эклампс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трая кровопотеря, кровотечения, переломы, вывихи и переломо-вывихи, травматические ампу</w:t>
        <w:softHyphen/>
        <w:t>тации сегментов конечностей; повреждения позвоночника, синдром длительного раздавливания, ожоги и отморожения, ожоговая болезнь, комбинированные радиационные и химические пораже</w:t>
        <w:softHyphen/>
        <w:t>ния; угрожающее состояние конечности в гипсовой повязке; травмы и ранения мягких тканей различных областей тела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страя зубная боль, травмы челюстно-лицевой област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ранения глазного яблока, его защитного аппарата, инородные тела конъюнктивы и роговицы, контузия глаза, поражения глаза ультрафиолетовыми лучами, острый приступ глаукомы, химические и термические ожо</w:t>
        <w:softHyphen/>
        <w:t>ги глаза, острые нарушения кровообращения в сосудах сетчатки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ипертермический синдром, судорожный синдром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81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иреотоксический криз, адиссонический криз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чечная колика, острая задержка мочеиспускан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физиологические роды.</w:t>
      </w:r>
    </w:p>
    <w:p>
      <w:pPr>
        <w:pStyle w:val="34"/>
        <w:numPr>
          <w:ilvl w:val="1"/>
          <w:numId w:val="16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Вып</w:t>
      </w:r>
      <w:r>
        <w:rPr>
          <w:rStyle w:val="1"/>
          <w:sz w:val="24"/>
          <w:szCs w:val="24"/>
        </w:rPr>
        <w:t>олнение следующих манипуляций: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кусственная вентиляция легких простейшими методами и портативными ручными аппаратами (мешок Амбу), непрямой массаж сердца, работа с дефибриллятором, инфузионная терап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ременная (жгут, зажим, повязка, тампонада) и окончательная остановка кровотечения, местная анестезия, туалет ран при пропадании в них отравляющих веществ и радиоактивных веществ, пер</w:t>
        <w:softHyphen/>
        <w:t>вичная хирургическая обработка неосложненных ран мягких тканей; транспортная иммобилиза</w:t>
        <w:softHyphen/>
        <w:t xml:space="preserve">ция. снятие гипсовой повязки; 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пределение группы крови и резус-фактора, измерение АД, пульсоксиметрия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ведение лекарственных средств внутрь, наружно, инъекционно (подкожно, внутримышечно, внутривенно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мывание желудка и кишечника, катетеризация мочевого пузыря мягким катетером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ем физиологических родов (оказание пособия по защите промежности, первичный туалет но</w:t>
        <w:softHyphen/>
        <w:t>ворожденного, выделение последа, определение его целости).</w:t>
      </w:r>
    </w:p>
    <w:p>
      <w:pPr>
        <w:pStyle w:val="34"/>
        <w:numPr>
          <w:ilvl w:val="0"/>
          <w:numId w:val="11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right="20" w:firstLine="700"/>
        <w:rPr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Сбор и анализ информации о состоянии здоровья населения, обоснование профилактики</w:t>
      </w:r>
      <w:r>
        <w:rPr>
          <w:color w:val="00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болеваний и оздоровительных мероприятий.</w:t>
      </w:r>
    </w:p>
    <w:p>
      <w:pPr>
        <w:pStyle w:val="34"/>
        <w:numPr>
          <w:ilvl w:val="1"/>
          <w:numId w:val="11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ценивать состояние здоровья населения на основе: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казателей, характеризующих уровень, структуру и динамику первичной заболеваемости и рас</w:t>
        <w:softHyphen/>
        <w:t>пространенности болезней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казателей общей, первичной инвалидности и инвалидности с детства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right="20" w:hanging="0"/>
        <w:rPr/>
      </w:pPr>
      <w:r>
        <w:rPr>
          <w:sz w:val="24"/>
          <w:szCs w:val="24"/>
        </w:rPr>
        <w:t>демографических показателей (статика населения, естественное движение, преждевременная смертность, младенческая и материнская смертности)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177" w:leader="none"/>
          <w:tab w:val="left" w:pos="708" w:leader="none"/>
        </w:tabs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казатели физического развития.</w:t>
      </w:r>
    </w:p>
    <w:p>
      <w:pPr>
        <w:pStyle w:val="34"/>
        <w:numPr>
          <w:ilvl w:val="1"/>
          <w:numId w:val="11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нать принципы комплексной индивидуальной оценки здоровья детей и уметь опреде</w:t>
        <w:softHyphen/>
        <w:t>лять группы здоровья для диспансерного наблюдения.</w:t>
      </w:r>
    </w:p>
    <w:p>
      <w:pPr>
        <w:pStyle w:val="34"/>
        <w:numPr>
          <w:ilvl w:val="1"/>
          <w:numId w:val="11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овать и осуществлять профилактические осмотры различных возрастно-</w:t>
        <w:softHyphen/>
        <w:t>половых групп детей.</w:t>
      </w:r>
    </w:p>
    <w:p>
      <w:pPr>
        <w:pStyle w:val="34"/>
        <w:numPr>
          <w:ilvl w:val="1"/>
          <w:numId w:val="11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водить первичный анализ эпидемиологической обстановки в очаге инфекционных и паразитарных заболеваний и осуществлять профилактические мероприятия в них.</w:t>
      </w:r>
    </w:p>
    <w:p>
      <w:pPr>
        <w:pStyle w:val="34"/>
        <w:numPr>
          <w:ilvl w:val="1"/>
          <w:numId w:val="11"/>
        </w:numPr>
        <w:shd w:fill="auto" w:val="clear"/>
        <w:tabs>
          <w:tab w:val="left" w:pos="708" w:leader="none"/>
          <w:tab w:val="left" w:pos="1112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нализировать обусловленность здоровья (факторы и условия образа жизни, внешней среды, биологические факторы, организация медицинской помощи) различных групп населения (возрастно-половые, социальные, профессиональные, этнические, по состоянию здоровья и др.).</w:t>
      </w:r>
    </w:p>
    <w:p>
      <w:pPr>
        <w:pStyle w:val="34"/>
        <w:shd w:fill="auto" w:val="clear"/>
        <w:tabs>
          <w:tab w:val="left" w:pos="708" w:leader="none"/>
          <w:tab w:val="left" w:pos="1239" w:leader="none"/>
        </w:tabs>
        <w:spacing w:lineRule="auto" w:line="276" w:before="0" w:after="0"/>
        <w:ind w:right="20" w:firstLine="740"/>
        <w:rPr/>
      </w:pPr>
      <w:r>
        <w:rPr/>
        <w:t>6.0</w:t>
      </w:r>
      <w:r>
        <w:rPr>
          <w:sz w:val="24"/>
          <w:szCs w:val="24"/>
        </w:rPr>
        <w:t xml:space="preserve"> Владеть профессиональным языком, медицинской терминологией на латинском языке (читать, писать и переводить названия анатомических, гистологических, эмбриологических, мик</w:t>
        <w:softHyphen/>
        <w:t>робиологических и других объектов, названия болезней, лекарственных веществ и препаратов), выписывать рецепты на латинском языке.</w:t>
      </w:r>
    </w:p>
    <w:p>
      <w:pPr>
        <w:pStyle w:val="Normal"/>
        <w:tabs>
          <w:tab w:val="clear" w:pos="70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</w:tabs>
        <w:spacing w:before="0" w:after="94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>Раздел 4. Структура государственной итоговой аттестации</w:t>
      </w:r>
    </w:p>
    <w:p>
      <w:pPr>
        <w:pStyle w:val="Normal"/>
        <w:widowControl w:val="false"/>
        <w:tabs>
          <w:tab w:val="clear" w:pos="708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Государственная итоговая аттестация по специальности «Педиатрия» организуется поэтапно и вклю</w:t>
        <w:softHyphen/>
        <w:t>чает следующие обязательные аттестационные испыт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этап – аттестационное тестиров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04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этап – проверка практических умений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условиях симуляционного клас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04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этап – итоговое собеседование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en-US"/>
        </w:rPr>
        <w:t xml:space="preserve"> этап - аттестационное тестирование</w:t>
      </w:r>
    </w:p>
    <w:p>
      <w:pPr>
        <w:pStyle w:val="Normal"/>
        <w:widowControl w:val="false"/>
        <w:tabs>
          <w:tab w:val="clear" w:pos="708"/>
        </w:tabs>
        <w:spacing w:before="0" w:after="0"/>
        <w:ind w:left="20" w:firstLine="72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Цель тестирования – проверка уровня теоретической подготовки студентов.</w:t>
      </w:r>
    </w:p>
    <w:p>
      <w:pPr>
        <w:pStyle w:val="Normal"/>
        <w:widowControl w:val="false"/>
        <w:tabs>
          <w:tab w:val="clear" w:pos="708"/>
        </w:tabs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Тест должен включать содержательный минимум Федерального Государственного образо</w:t>
        <w:softHyphen/>
        <w:t>вательного стандарта в соответствии с трудоемкостью дисциплин. Билет тестового контроля включает не менее 100 тестовых заданий.</w:t>
      </w:r>
    </w:p>
    <w:p>
      <w:pPr>
        <w:pStyle w:val="Normal"/>
        <w:widowControl w:val="false"/>
        <w:tabs>
          <w:tab w:val="clear" w:pos="708"/>
        </w:tabs>
        <w:spacing w:before="0" w:after="119"/>
        <w:ind w:left="20" w:firstLine="720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Структура каждого тестового задания, независимо от его формы, включает основу (основной текст, списки элементов множеств, пронумерованный список элементов) и варианты ответов (5 вариантов), один из которых является правильным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before="0" w:after="0"/>
        <w:jc w:val="both"/>
        <w:rPr>
          <w:rFonts w:ascii="Times New Roman" w:hAnsi="Times New Roman" w:cs="Times New Roman"/>
          <w:bCs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en-US"/>
        </w:rPr>
        <w:t xml:space="preserve"> этап - </w:t>
      </w:r>
      <w:bookmarkStart w:id="25" w:name="_Hlk31376852"/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en-US"/>
        </w:rPr>
        <w:t xml:space="preserve">проверка практических </w:t>
      </w: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  <w:lang w:eastAsia="en-US"/>
        </w:rPr>
        <w:t>умений</w:t>
      </w:r>
      <w:bookmarkEnd w:id="25"/>
      <w:r>
        <w:rPr>
          <w:rFonts w:cs="Times New Roman" w:ascii="Times New Roman" w:hAnsi="Times New Roman"/>
          <w:bCs/>
          <w:spacing w:val="10"/>
          <w:sz w:val="24"/>
          <w:szCs w:val="24"/>
          <w:shd w:fill="FFFFFF" w:val="clear"/>
          <w:lang w:eastAsia="en-US"/>
        </w:rPr>
        <w:t xml:space="preserve"> </w:t>
      </w:r>
      <w:bookmarkStart w:id="26" w:name="_Hlk31378430"/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в условиях симуляционного класса</w:t>
      </w:r>
      <w:bookmarkEnd w:id="26"/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</w:tabs>
        <w:spacing w:before="0" w:after="0"/>
        <w:ind w:left="23" w:right="23" w:firstLine="686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Цель этапа – проверка уровня освоения практических умений по оказанию реанимационной, экстренной, неотложной помощи, а также навыков физикального обследования, профилактического осмотра, коммуникативных навыков (сбор жалоб и анамнеза при первичном приеме врача)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en-US"/>
        </w:rPr>
        <w:t xml:space="preserve"> этап - итоговое собеседование.</w:t>
      </w:r>
    </w:p>
    <w:p>
      <w:pPr>
        <w:pStyle w:val="Style29"/>
        <w:widowControl w:val="false"/>
        <w:spacing w:lineRule="auto" w:line="276"/>
        <w:ind w:left="0" w:right="23" w:firstLine="709"/>
        <w:jc w:val="both"/>
        <w:rPr/>
      </w:pPr>
      <w:bookmarkStart w:id="27" w:name="_Hlk31378032"/>
      <w:bookmarkEnd w:id="27"/>
      <w:r>
        <w:rPr>
          <w:spacing w:val="10"/>
          <w:lang w:eastAsia="en-US"/>
        </w:rPr>
        <w:t>Целью этапа государственной итоговой аттестации является проверка целостности профессио</w:t>
        <w:softHyphen/>
        <w:t>нальной подготовки студента, уровня его компетенции. Оценивается готовность и способность решать в ходе собеседования профессиональные задачи, представленных в виде ситуационных задач, а также владение практическими навыками (интерпретация ЭКГ, рентгенограмм, написание рецептов, решение задач по вскармливанию).</w:t>
      </w:r>
    </w:p>
    <w:p>
      <w:pPr>
        <w:pStyle w:val="Normal"/>
        <w:widowControl w:val="false"/>
        <w:tabs>
          <w:tab w:val="clear" w:pos="708"/>
        </w:tabs>
        <w:spacing w:before="0" w:after="0"/>
        <w:ind w:left="20" w:right="20" w:firstLine="560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</w:r>
      <w:bookmarkStart w:id="28" w:name="_Hlk31378032"/>
      <w:bookmarkStart w:id="29" w:name="_Hlk31378032"/>
      <w:bookmarkEnd w:id="29"/>
    </w:p>
    <w:p>
      <w:pPr>
        <w:pStyle w:val="16"/>
        <w:keepNext w:val="true"/>
        <w:keepLines/>
        <w:shd w:fill="auto" w:val="clear"/>
        <w:spacing w:lineRule="auto" w:line="276" w:before="0" w:after="240"/>
        <w:ind w:left="20" w:firstLine="560"/>
        <w:rPr>
          <w:sz w:val="24"/>
          <w:szCs w:val="24"/>
        </w:rPr>
      </w:pPr>
      <w:bookmarkStart w:id="30" w:name="bookmark52"/>
      <w:r>
        <w:rPr>
          <w:sz w:val="24"/>
          <w:szCs w:val="24"/>
        </w:rPr>
        <w:t>Раздел 5. Порядок проведения государственной итоговой аттестации</w:t>
      </w:r>
      <w:bookmarkEnd w:id="30"/>
    </w:p>
    <w:p>
      <w:pPr>
        <w:pStyle w:val="34"/>
        <w:numPr>
          <w:ilvl w:val="0"/>
          <w:numId w:val="20"/>
        </w:numPr>
        <w:shd w:fill="auto" w:val="clear"/>
        <w:tabs>
          <w:tab w:val="left" w:pos="708" w:leader="none"/>
          <w:tab w:val="left" w:pos="1003" w:leader="none"/>
        </w:tabs>
        <w:spacing w:lineRule="auto" w:line="276" w:before="0" w:after="0"/>
        <w:ind w:left="20" w:right="20" w:firstLine="560"/>
        <w:rPr/>
      </w:pPr>
      <w:r>
        <w:rPr>
          <w:sz w:val="24"/>
          <w:szCs w:val="24"/>
        </w:rPr>
        <w:t>К государственной итоговой аттестации допускаются студенты, завершившие полный курс обуче</w:t>
        <w:softHyphen/>
        <w:t xml:space="preserve">ния по специальности </w:t>
      </w:r>
      <w:r>
        <w:rPr>
          <w:rStyle w:val="1"/>
          <w:sz w:val="24"/>
          <w:szCs w:val="24"/>
        </w:rPr>
        <w:t xml:space="preserve">31.05.02 </w:t>
      </w:r>
      <w:r>
        <w:rPr>
          <w:sz w:val="24"/>
          <w:szCs w:val="24"/>
        </w:rPr>
        <w:t>–</w:t>
      </w:r>
      <w:r>
        <w:rPr>
          <w:rStyle w:val="1"/>
          <w:sz w:val="24"/>
          <w:szCs w:val="24"/>
        </w:rPr>
        <w:t xml:space="preserve"> Педиатрия</w:t>
      </w:r>
      <w:r>
        <w:rPr>
          <w:sz w:val="24"/>
          <w:szCs w:val="24"/>
        </w:rPr>
        <w:t xml:space="preserve"> и сдавшие все установленные учебным планом зачеты и экзамены.</w:t>
      </w:r>
    </w:p>
    <w:p>
      <w:pPr>
        <w:pStyle w:val="34"/>
        <w:shd w:fill="auto" w:val="clear"/>
        <w:spacing w:lineRule="auto" w:line="276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быть ознакомлены с графиками проведения I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ов государственной итоговой аттестации. Всего на проведение государственной итоговой аттестации выделяется три дня. Перерыв между различными этапами государственной итоговой аттестации составляет от одного до трех дней.</w:t>
      </w:r>
    </w:p>
    <w:p>
      <w:pPr>
        <w:pStyle w:val="34"/>
        <w:shd w:fill="auto" w:val="clear"/>
        <w:spacing w:lineRule="auto" w:line="276" w:before="0" w:after="0"/>
        <w:ind w:left="20" w:right="20" w:firstLine="560"/>
        <w:rPr/>
      </w:pPr>
      <w:r>
        <w:rPr>
          <w:sz w:val="24"/>
          <w:szCs w:val="24"/>
        </w:rPr>
        <w:t>В случае невыполнения одного из трех этапов государственной итоговой аттестации, студент не допускается к следующим этапам, и ему выставляется оценка «неудовлетворительно».</w:t>
      </w:r>
    </w:p>
    <w:p>
      <w:pPr>
        <w:pStyle w:val="34"/>
        <w:shd w:fill="auto" w:val="clear"/>
        <w:tabs>
          <w:tab w:val="left" w:pos="708" w:leader="none"/>
          <w:tab w:val="left" w:pos="726" w:leader="none"/>
        </w:tabs>
        <w:spacing w:lineRule="auto" w:line="276" w:before="0" w:after="0"/>
        <w:ind w:right="20" w:firstLine="567"/>
        <w:rPr/>
      </w:pPr>
      <w:r>
        <w:rPr>
          <w:sz w:val="24"/>
          <w:szCs w:val="24"/>
        </w:rPr>
        <w:t>Государственная итоговая аттестация должна начинаться в указанное в расписании время в присутствии председателя государственной экзаменационной комиссии и проводиться в аудитории, обеспеченной техническими средствами для визуализации заданий.</w:t>
      </w:r>
    </w:p>
    <w:p>
      <w:pPr>
        <w:pStyle w:val="34"/>
        <w:shd w:fill="auto" w:val="clear"/>
        <w:spacing w:lineRule="auto" w:line="276" w:before="0" w:after="0"/>
        <w:ind w:left="23" w:right="23" w:firstLine="561"/>
        <w:rPr>
          <w:sz w:val="24"/>
          <w:szCs w:val="24"/>
        </w:rPr>
      </w:pPr>
      <w:r>
        <w:rPr>
          <w:sz w:val="24"/>
          <w:szCs w:val="24"/>
        </w:rPr>
        <w:t xml:space="preserve">Секретарь государственной экзаменационной комиссии обеспечивает процедуру ведения аттестации следующими документами: приказом о допуске к государственной итоговой аттестации, приказом о составе государственной экзаменационной комиссии, списками студентов по группам, протоколами на каждого студента. </w:t>
      </w:r>
    </w:p>
    <w:p>
      <w:pPr>
        <w:pStyle w:val="34"/>
        <w:spacing w:lineRule="auto" w:line="276" w:before="0" w:after="0"/>
        <w:ind w:left="23" w:right="23" w:firstLine="561"/>
        <w:rPr>
          <w:sz w:val="24"/>
          <w:szCs w:val="24"/>
        </w:rPr>
      </w:pPr>
      <w:r>
        <w:rPr>
          <w:sz w:val="24"/>
          <w:szCs w:val="24"/>
        </w:rPr>
        <w:t>Подготовку материалов к государственной итоговой аттестации обеспечивают выпускающие кафедры по направлению (госпитальная педиатрия, поликлиническая и неотложная педиатрия, детские инфекции, детская хирургия).</w:t>
      </w:r>
    </w:p>
    <w:p>
      <w:pPr>
        <w:pStyle w:val="34"/>
        <w:numPr>
          <w:ilvl w:val="0"/>
          <w:numId w:val="20"/>
        </w:numPr>
        <w:shd w:fill="auto" w:val="clear"/>
        <w:tabs>
          <w:tab w:val="left" w:pos="708" w:leader="none"/>
          <w:tab w:val="left" w:pos="1003" w:leader="none"/>
        </w:tabs>
        <w:spacing w:lineRule="auto" w:line="276" w:before="0" w:after="0"/>
        <w:ind w:left="20" w:firstLine="560"/>
        <w:rPr>
          <w:sz w:val="24"/>
          <w:szCs w:val="24"/>
        </w:rPr>
      </w:pPr>
      <w:r>
        <w:rPr>
          <w:rStyle w:val="1"/>
          <w:sz w:val="24"/>
          <w:szCs w:val="24"/>
        </w:rPr>
        <w:t>Требования к студенту:</w:t>
      </w:r>
    </w:p>
    <w:p>
      <w:pPr>
        <w:pStyle w:val="34"/>
        <w:shd w:fill="auto" w:val="clear"/>
        <w:spacing w:lineRule="auto" w:line="276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тудент должен иметь внешний вид, соответствующий дресс-коду Университета.</w:t>
      </w:r>
    </w:p>
    <w:p>
      <w:pPr>
        <w:pStyle w:val="34"/>
        <w:shd w:fill="auto" w:val="clear"/>
        <w:spacing w:lineRule="auto" w:line="276" w:before="0" w:after="0"/>
        <w:ind w:left="20" w:right="20" w:firstLine="560"/>
        <w:rPr/>
      </w:pPr>
      <w:r>
        <w:rPr>
          <w:sz w:val="24"/>
          <w:szCs w:val="24"/>
        </w:rPr>
        <w:t>Студент обязан являться на государственную итоговую аттестацию в указанное в расписании время. В случае опоздания время, отведенное на государственную итоговую аттестацию, не продлевается.</w:t>
      </w:r>
    </w:p>
    <w:p>
      <w:pPr>
        <w:pStyle w:val="34"/>
        <w:shd w:fill="auto" w:val="clear"/>
        <w:spacing w:lineRule="auto" w:line="276" w:before="0" w:after="0"/>
        <w:ind w:left="20" w:right="20" w:firstLine="560"/>
        <w:rPr/>
      </w:pPr>
      <w:r>
        <w:rPr>
          <w:sz w:val="24"/>
          <w:szCs w:val="24"/>
        </w:rPr>
        <w:t>При подготовке к ответу студент должен вести записи в экзаменационном бланке, выданном секретарем государственной экзаменационной комиссии (ГЭК), после окончания собеседования лист устного ответа вместе с билетом сдать секретарю ГЭК.</w:t>
      </w:r>
    </w:p>
    <w:p>
      <w:pPr>
        <w:pStyle w:val="34"/>
        <w:shd w:fill="auto" w:val="clear"/>
        <w:spacing w:lineRule="auto" w:line="276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уденту не разрешается проносить свои сумки, верхнюю одежду и другие вещи в экзаменационный зал. Эти вещи должны быть оставлены в специально выделенном помещении.</w:t>
      </w:r>
    </w:p>
    <w:p>
      <w:pPr>
        <w:pStyle w:val="34"/>
        <w:shd w:fill="auto" w:val="clear"/>
        <w:spacing w:lineRule="auto" w:line="276" w:before="0" w:after="0"/>
        <w:ind w:left="20" w:right="20" w:firstLine="560"/>
        <w:rPr/>
      </w:pPr>
      <w:r>
        <w:rPr>
          <w:sz w:val="24"/>
          <w:szCs w:val="24"/>
        </w:rPr>
        <w:t>Во время государственной итоговой аттестации студенту запрещается пользоваться средствами мобильной связи, электронными носителями информации.</w:t>
      </w:r>
    </w:p>
    <w:p>
      <w:pPr>
        <w:pStyle w:val="34"/>
        <w:shd w:fill="auto" w:val="clear"/>
        <w:spacing w:lineRule="auto" w:line="276" w:before="0" w:after="299"/>
        <w:ind w:left="20" w:right="20" w:firstLine="560"/>
        <w:rPr/>
      </w:pPr>
      <w:r>
        <w:rPr>
          <w:sz w:val="24"/>
          <w:szCs w:val="24"/>
        </w:rPr>
        <w:t>Студент обязан соблюдать тишину в течение всей государственной итоговой аттестации и не совершать никаких действий, которые могут отвлекать других студентов от подготовки к ответу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5.3. 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pacing w:val="10"/>
          <w:sz w:val="24"/>
          <w:szCs w:val="24"/>
          <w:lang w:eastAsia="en-US"/>
        </w:rPr>
        <w:t xml:space="preserve"> этап – аттестационное тестирование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5.3.1. Аттестационное тестирование проводится по типовым тестовым заданиям, составленным на основе единого банка междисциплинарных аттестационных заданий по всем направлениям подготовки выпускников, охватывающих содержание гуманитарных и социально-экономических, естественно-научных, медико-биологических, клинических дисциплин и дисциплин специальности 31.05.02 – Педиатрия.</w:t>
      </w:r>
    </w:p>
    <w:p>
      <w:pPr>
        <w:pStyle w:val="34"/>
        <w:shd w:fill="auto" w:val="clear"/>
        <w:spacing w:lineRule="auto" w:line="276" w:before="0" w:after="0"/>
        <w:ind w:left="20" w:firstLine="560"/>
        <w:rPr/>
      </w:pPr>
      <w:r>
        <w:rPr>
          <w:sz w:val="24"/>
          <w:szCs w:val="24"/>
        </w:rPr>
        <w:t>Тестирование выпускников является первым этапом государственной итоговой аттестации, который проводится в течение одного рабочего дня членами государственной экзаменационной комиссии в присутствии председателя ГЭК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/>
      </w:pPr>
      <w:r>
        <w:rPr>
          <w:sz w:val="24"/>
          <w:szCs w:val="24"/>
        </w:rPr>
        <w:t>Для проведения аттестационного тестирования из созданных и утвержденных кафедрами, центральной методической комиссией по подготовке к государственной итоговой аттестации и центральным координационным методическим советом тестов, руководителем центра тестирования фор</w:t>
        <w:softHyphen/>
        <w:t>мируется банк тестовых заданий. Общее количество заданий - не менее 1000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/>
      </w:pPr>
      <w:r>
        <w:rPr>
          <w:sz w:val="24"/>
          <w:szCs w:val="24"/>
        </w:rPr>
        <w:t>Аттестация по определению уровня теоретической подготовки выпускников проводится в специально оборудованном компьютерном классе. Помещение, где будет проводиться тестирование, должно быть расположено в тихом и спокойном месте, достаточно просторном, в нем должны поддерживаться оптимальная температу</w:t>
        <w:softHyphen/>
        <w:t>ра, уровень освещения и вентиляции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Расположение мест должно быть таким, чтобы выпускники не могли преднамеренно или случайно видеть работы однокурсников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мплектование набора тестовых заданий (всего 100) осуществляется программным обеспечением из единой базы оценочных средств. 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/>
      </w:pPr>
      <w:r>
        <w:rPr>
          <w:sz w:val="24"/>
          <w:szCs w:val="24"/>
        </w:rPr>
        <w:t>До, во время и после тестирования в помещении, где оно проводится, разрешено находиться только выпускникам и членам государственной экзаменационной комиссии, принимающим государственную итоговую аттестацию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/>
      </w:pPr>
      <w:r>
        <w:rPr>
          <w:sz w:val="24"/>
          <w:szCs w:val="24"/>
        </w:rPr>
        <w:t>Выпускники не допускаются в помещение до тех пор, пока председатель, секретарь (или член) государственной экзаменационной комиссии не подтвердит готовность помещения к проведению тестирования и не укажет, где должен сидеть каждый выпускник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Все наглядные материалы, связанные с темами, представленными для контроля на тестировании, должны быть удалены из помещения или полностью закрыты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/>
      </w:pPr>
      <w:r>
        <w:rPr>
          <w:sz w:val="24"/>
          <w:szCs w:val="24"/>
        </w:rPr>
        <w:t>По истечении отведенного на тестирование времени (60 минут) выпускники обязаны прекратить выполнять работу.</w:t>
      </w:r>
    </w:p>
    <w:p>
      <w:pPr>
        <w:pStyle w:val="34"/>
        <w:shd w:fill="auto" w:val="clear"/>
        <w:spacing w:lineRule="auto" w:line="276" w:before="0" w:after="0"/>
        <w:ind w:left="20" w:right="20" w:firstLine="540"/>
        <w:rPr/>
      </w:pPr>
      <w:r>
        <w:rPr>
          <w:sz w:val="24"/>
          <w:szCs w:val="24"/>
        </w:rPr>
        <w:t>При необходимости выпускнику может быть предоставлена инструкция по работе с компьютерной программой (при проведения компьютерного тестирования).</w:t>
      </w:r>
    </w:p>
    <w:p>
      <w:pPr>
        <w:pStyle w:val="34"/>
        <w:shd w:fill="auto" w:val="clear"/>
        <w:spacing w:lineRule="auto" w:line="276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В течение всего времени проведения тестирования в аудитории (компьютерном классе) обязательно присутствие членов ГЭК.</w:t>
      </w:r>
    </w:p>
    <w:p>
      <w:pPr>
        <w:pStyle w:val="34"/>
        <w:shd w:fill="auto" w:val="clear"/>
        <w:spacing w:lineRule="auto" w:line="276" w:before="0" w:after="299"/>
        <w:ind w:left="20" w:right="20" w:firstLine="680"/>
        <w:rPr/>
      </w:pPr>
      <w:r>
        <w:rPr>
          <w:sz w:val="24"/>
          <w:szCs w:val="24"/>
        </w:rPr>
        <w:t>Факты произошедших технических сбоев должны быть зафиксированы членом ГЭК, если при техническом обслуживании приема государственной итоговой аттестации они имели место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Результаты проверки уровня теоретической подготовки сообщаются выпускникам в день тестирования после оформления соответствующих документов</w:t>
      </w:r>
      <w:bookmarkStart w:id="31" w:name="_Hlk3138285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/>
      </w:pPr>
      <w:bookmarkEnd w:id="31"/>
      <w:r>
        <w:rPr>
          <w:rFonts w:cs="Times New Roman" w:ascii="Times New Roman" w:hAnsi="Times New Roman"/>
          <w:sz w:val="24"/>
          <w:szCs w:val="24"/>
        </w:rPr>
        <w:t xml:space="preserve">Результаты 1-ого этапа оцениваются по системе: «ЗАЧТЕНО» (если число соответствующих эталону ответов в тесте 70% и более), «НЕ ЗАЧТЕНО» (если число соответствующих эталону ответов в тесте менее 70%). Результаты 1-ого этапа (тестирование) являются необходимым условием допуска до 2-ого и 3-его этапов государственной итоговой аттестации. 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ое решение о допуске к следующему этапу государственной итоговой аттестации выпускника, получившего оценку «НЕ ЗАЧТЕНО», в каждом отдельном случае принимается Председателем государственной экзаменационной комиссии (с фиксацией в протоколе ГЭК)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 данном этапе у студентов шпаргалок или технических средств, используемых с этой целью, студент должен быть удалён с аттестации с обязательным оформлением протокола завизированного председателем ГЭК, с возможностью пересдачи через 1 год. 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практические умения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бъективный структурированный клинический экзамен ОСКЭ) </w:t>
      </w:r>
      <w:bookmarkStart w:id="32" w:name="_Hlk31376880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условиях симуляционного класса.</w:t>
      </w:r>
      <w:bookmarkEnd w:id="32"/>
    </w:p>
    <w:p>
      <w:pPr>
        <w:pStyle w:val="Normal"/>
        <w:tabs>
          <w:tab w:val="clear" w:pos="708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 процессе сдачи этапа студент проходит 5 станций:</w:t>
      </w:r>
    </w:p>
    <w:p>
      <w:pPr>
        <w:pStyle w:val="Style29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hd w:fill="FFFFFF" w:val="clear"/>
        </w:rPr>
        <w:t>Станция сердечно-легочной реанимации.</w:t>
      </w:r>
    </w:p>
    <w:p>
      <w:pPr>
        <w:pStyle w:val="Style29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Станция экстренной помощи.</w:t>
      </w:r>
    </w:p>
    <w:p>
      <w:pPr>
        <w:pStyle w:val="Style29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hd w:fill="FFFFFF" w:val="clear"/>
        </w:rPr>
        <w:t>Станция неотложной помощи.</w:t>
      </w:r>
    </w:p>
    <w:p>
      <w:pPr>
        <w:pStyle w:val="Style29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Станция профилактического осмотра. </w:t>
      </w:r>
    </w:p>
    <w:p>
      <w:pPr>
        <w:pStyle w:val="Style29"/>
        <w:numPr>
          <w:ilvl w:val="0"/>
          <w:numId w:val="14"/>
        </w:numPr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Станция оценки физикальных данных.</w:t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Style29"/>
        <w:ind w:left="0" w:firstLine="567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5.4.1 На прохождении станции отводится по 10 мин. Паспорта станций (требования, оценочные листы, тайминг, оборудование и т.д.) публикуются на сайте кафедры госпитальной педиатрии за 6 месяцев до начала проведения ГИА (</w:t>
      </w:r>
      <w:hyperlink r:id="rId2">
        <w:r>
          <w:rPr>
            <w:rStyle w:val="InternetLink"/>
          </w:rPr>
          <w:t>https://kazangmu.ru/the-department-of-hospital-pediatrics/exam</w:t>
        </w:r>
      </w:hyperlink>
      <w:r>
        <w:rPr/>
        <w:t>)</w:t>
      </w:r>
      <w:r>
        <w:rPr>
          <w:rStyle w:val="StrongEmphasis"/>
          <w:b w:val="false"/>
          <w:bCs w:val="false"/>
          <w:shd w:fill="FFFFFF" w:val="clear"/>
        </w:rPr>
        <w:t>.</w:t>
      </w:r>
    </w:p>
    <w:p>
      <w:pPr>
        <w:pStyle w:val="Style29"/>
        <w:ind w:left="0" w:firstLine="567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5.4.2 </w:t>
      </w:r>
      <w:r>
        <w:rPr>
          <w:rStyle w:val="StrongEmphasis"/>
          <w:shd w:fill="FFFFFF" w:val="clear"/>
        </w:rPr>
        <w:t>Итоговая оценка по данному этапу</w:t>
      </w:r>
      <w:r>
        <w:rPr>
          <w:rStyle w:val="StrongEmphasis"/>
          <w:b w:val="false"/>
          <w:bCs w:val="false"/>
          <w:shd w:fill="FFFFFF" w:val="clear"/>
        </w:rPr>
        <w:t xml:space="preserve"> рассчитывается, как средняя арифметическая по результатам оценок прохождения 5 станций объективного структурированного клинического экзамена ОСКЭ. При итоговой оценке ≤69%, решение о допуске студента к прохождению </w:t>
      </w:r>
      <w:r>
        <w:rPr>
          <w:rStyle w:val="StrongEmphasis"/>
          <w:b w:val="false"/>
          <w:bCs w:val="false"/>
          <w:shd w:fill="FFFFFF" w:val="clear"/>
          <w:lang w:val="en-US"/>
        </w:rPr>
        <w:t>III</w:t>
      </w:r>
      <w:r>
        <w:rPr>
          <w:rStyle w:val="StrongEmphasis"/>
          <w:b w:val="false"/>
          <w:bCs w:val="false"/>
          <w:shd w:fill="FFFFFF" w:val="clear"/>
        </w:rPr>
        <w:t xml:space="preserve"> этапа (собеседования) принимается Государственной экзаменационной комиссией коллегиально.</w:t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5.4.3 Прохождение станции подтверждается подписью 2 (двух) экзаменаторов – членов ГЭК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left" w:pos="418" w:leader="none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этап – Итоговое собеседование</w:t>
      </w:r>
    </w:p>
    <w:p>
      <w:pPr>
        <w:pStyle w:val="Normal"/>
        <w:shd w:fill="FFFFFF" w:val="clear"/>
        <w:tabs>
          <w:tab w:val="left" w:pos="418" w:leader="none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ГИА</w:t>
      </w:r>
      <w:bookmarkStart w:id="33" w:name="_Hlk31381988"/>
      <w:r>
        <w:rPr>
          <w:rFonts w:cs="Times New Roman" w:ascii="Times New Roman" w:hAnsi="Times New Roman"/>
          <w:sz w:val="24"/>
          <w:szCs w:val="24"/>
        </w:rPr>
        <w:t xml:space="preserve"> включает в себя оценку выполнения экзаменационного задания «РЕШЕНИЕ СИТУАЦИОННЫХ ЗАДАЧ» (госпитальная педиатрия, поликлиническая и неотложная педиатрия, детские инфекционные болезни, детская хирургия), выполнение задания «ПРАКТИЧЕСКИЕ НАВЫКИ»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33"/>
      <w:r>
        <w:rPr>
          <w:rFonts w:cs="Times New Roman" w:ascii="Times New Roman" w:hAnsi="Times New Roman"/>
          <w:sz w:val="24"/>
          <w:szCs w:val="24"/>
        </w:rPr>
        <w:t>5.5.1 Пакеты экзаменационных заданий утверждаются ПМК (проблемно-методической комиссией педиатрических дисциплин)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На экзамен студент должен явиться согласно расписанию со своей академической группой, в соответствующей форме (халат, шапочка, вторая обувь), при себе иметь фонендоскоп, зачетную книжку, ручку. В ходе этапа экзамена не разрешается пользоваться телефонами, планшетами, учебниками и другими справочными и методическими материалами. Для проведения расчетов студентам предоставляются калькуляторы, центильные таблицы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 Использование на экзамене учебных и иных материалов, технических средств связи без разрешения преподавателя признается нарушением, за которое предусмотрено привлечение к дисциплинарной ответственности в порядке, установленном Правилами внутреннего распорядка обучающихся КГ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 Выполнение экзаменационного задания «СОБЕСЕДОВАНИЕ ПО СИТУАЦИОННЫМ ЗАДАЧАМ»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уемому предлагается решить 4 ситуационные задачи по основным разделам (дисциплинам) педиатрии: госпитальная педиатрия, поликлиническая и неотложная педиатрия, детские инфекционные болезни, детская хирургия. К ситуационным задачам предлагается по 5 вопросов - максимально возможное количество баллов, получаемых за ответ – 10 баллов (100%). Экзаменаторы – члены ГЭК оценивают каждый ответ и вносят результат в специально разработанный экзаменационный лист – 3 этап (собеседование) – см. приложение 1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экзаменуемого _________________________________________ Группа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14"/>
        <w:gridCol w:w="966"/>
        <w:gridCol w:w="992"/>
        <w:gridCol w:w="1134"/>
        <w:gridCol w:w="1417"/>
        <w:gridCol w:w="1665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актические навыки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экзаменатора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и по вскармливанию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ЧТЕНО / НЕ ЗАЧТ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рецеп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ЧТЕНО / НЕ ЗАЧТ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9"/>
              </w:numPr>
              <w:rPr/>
            </w:pPr>
            <w:r>
              <w:rPr>
                <w:sz w:val="23"/>
                <w:szCs w:val="23"/>
              </w:rPr>
              <w:t>Описание ЭКГ (рентгеновского снимка, РКТ, УЗИ, ФВ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ЧТЕНО / НЕ ЗАЧТ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практическим навыка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ТЕНО / НЕ ЗАЧТ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192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собеседование по ситуационным задачам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лы (обвести ну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10-балльн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100-балльной системе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экзаменатора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1 (госпитальная педиатр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2 (поликлиническая педиатр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3 (детские инфекционные болезн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4 (эпидемиология, детские инфе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ая оценка ответа по биле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тоговая оценка по междисциплинарному экзамен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4111"/>
        <w:gridCol w:w="2913"/>
        <w:gridCol w:w="176"/>
      </w:tblGrid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-балльная шкала (%)</w:t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рейтинговая оценк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еседование по больном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оценка ответа по билету (задачи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ая оценка по междисциплинарному экзамен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о за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развернутый, полный, не требующий наводящих вопросов и уточнен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, по сути верный, но потребовались дополнительные уточняющие и наводящие вопросы, на которые получены правильные ответ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, по сути неверный, на дополнительные уточняющие и наводящие вопросы ответить затрудняетс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суммарное количество баллов за каждую ситуационную задачу в дальнейшем преобразуется в 100-бальную оценку:</w:t>
      </w:r>
    </w:p>
    <w:p>
      <w:pPr>
        <w:pStyle w:val="Normal"/>
        <w:tabs>
          <w:tab w:val="left" w:pos="708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чёт баллов за ситуационные задачи (5 вопросов)</w:t>
      </w:r>
    </w:p>
    <w:p>
      <w:pPr>
        <w:pStyle w:val="Normal"/>
        <w:tabs>
          <w:tab w:val="left" w:pos="708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чёт по 100-бальной систе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tabs>
          <w:tab w:val="left" w:pos="272" w:leader="none"/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зачтено» ставится, если число выполненных заданий ≥2 и оценку «не зачтено» - если число выполненных заданий ≤1 (см. приложение 1). При получении положительной оценки, студент допускается к следующему этапу экзаменационного задания «Собеседование по ситуационным задачам»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и неудовлетворительной оценке «не зачтено», решение о допуске студента к дальнейшему прохождению собеседования принимается Государственной экзаменационной комиссией коллегиально.</w:t>
      </w:r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ценки экзаменаторов дублируются в «Оценочных листах» установленного образца, разработанных кафедрой Госпитальной педиатрии (см. приложение 2), которые     обсуждаются в случае возникновения спорных ситуаций и, при необходимости, для контроля за правильностью заполнения экзаменационных лис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ценочный лист экзаменатора секретариатом заранее вносится </w:t>
      </w:r>
      <w:r>
        <w:rPr>
          <w:rFonts w:cs="Times New Roman" w:ascii="Times New Roman" w:hAnsi="Times New Roman"/>
          <w:b/>
          <w:sz w:val="24"/>
          <w:szCs w:val="24"/>
        </w:rPr>
        <w:t>ИТОГОВАЯ РЕЙТИН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учебных достижений студентов по специальности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31.05.02 – Педиатрия,</w:t>
      </w:r>
      <w:r>
        <w:rPr>
          <w:rFonts w:cs="Times New Roman" w:ascii="Times New Roman" w:hAnsi="Times New Roman"/>
          <w:sz w:val="24"/>
          <w:szCs w:val="24"/>
        </w:rPr>
        <w:t xml:space="preserve"> которая рассчитывается по 100-балльной шкале, как средняя взвешенная, на основании рейтингов текущей оценки знаний студентов по четырем основным педиатрическим дисциплинам базовой части профессионального цикла (Поликлиническая педиатрия, Госпитальная педиатрия, Детская хирургия и Детские инфек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 оценочный лист вносятся сведения о прохо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тестирования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СКЭ (средняя арифметическая оценка по 100-балльной шкале за прохождение 5 станций структурированного экзамен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bookmarkStart w:id="34" w:name="_Hlk31381000"/>
      <w:bookmarkEnd w:id="34"/>
      <w:r>
        <w:rPr>
          <w:rFonts w:cs="Times New Roman" w:ascii="Times New Roman" w:hAnsi="Times New Roman"/>
          <w:sz w:val="24"/>
          <w:szCs w:val="24"/>
        </w:rPr>
        <w:t>Оценки по приёму практических навыков дублируются в «Оценочных листах экзаменатора» установленного образца, разработанных кафедрой Госпитальной педиатрии (см. приложение 2), которые используются в случае возникновения спорных ситуаций и, при необходимости, для контроля за правильностью заполнения экзаменационных листов.</w:t>
      </w:r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35" w:name="_Hlk31381000"/>
      <w:bookmarkStart w:id="36" w:name="_Hlk31381000"/>
      <w:bookmarkEnd w:id="36"/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риложение 2.</w:t>
      </w:r>
    </w:p>
    <w:p>
      <w:pPr>
        <w:pStyle w:val="Normal"/>
        <w:widowControl w:val="false"/>
        <w:tabs>
          <w:tab w:val="left" w:pos="272" w:leader="none"/>
          <w:tab w:val="left" w:pos="708" w:leader="none"/>
        </w:tabs>
        <w:spacing w:lineRule="auto" w:line="360" w:before="0" w:after="0"/>
        <w:ind w:firstLine="567"/>
        <w:jc w:val="center"/>
        <w:rPr/>
      </w:pPr>
      <w:r>
        <w:rPr/>
        <w:t>Оценочный лист экзаменатора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567"/>
        <w:gridCol w:w="425"/>
        <w:gridCol w:w="425"/>
        <w:gridCol w:w="426"/>
        <w:gridCol w:w="567"/>
        <w:gridCol w:w="425"/>
        <w:gridCol w:w="517"/>
        <w:gridCol w:w="882"/>
        <w:gridCol w:w="567"/>
        <w:gridCol w:w="567"/>
        <w:gridCol w:w="567"/>
        <w:gridCol w:w="567"/>
        <w:gridCol w:w="567"/>
        <w:gridCol w:w="567"/>
      </w:tblGrid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руппа 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иклиническая педиатр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спитальная педиатри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ирургия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ские инфекци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вая рейтинговая оценк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Тестирование –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этап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ОСКЭ  –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/>
                <w:b/>
                <w:sz w:val="20"/>
                <w:szCs w:val="20"/>
              </w:rPr>
              <w:t xml:space="preserve"> этап  (средний балл за 5 станций) %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1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АКТ.</w:t>
            </w:r>
          </w:p>
          <w:p>
            <w:pPr>
              <w:pStyle w:val="Normal"/>
              <w:spacing w:lineRule="auto" w:line="192" w:before="0" w:after="0"/>
              <w:ind w:left="-101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ВЫКИ –</w:t>
            </w:r>
          </w:p>
          <w:p>
            <w:pPr>
              <w:pStyle w:val="Normal"/>
              <w:spacing w:lineRule="auto" w:line="192" w:before="0" w:after="0"/>
              <w:ind w:left="-101" w:right="-108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libri"/>
                <w:b/>
                <w:sz w:val="20"/>
                <w:szCs w:val="20"/>
              </w:rPr>
              <w:t xml:space="preserve"> этап: </w:t>
            </w:r>
            <w:r>
              <w:rPr>
                <w:rFonts w:cs="Calibri"/>
                <w:sz w:val="20"/>
                <w:szCs w:val="20"/>
              </w:rPr>
              <w:t>задача по питанию, ЭКГ,</w:t>
            </w:r>
          </w:p>
          <w:p>
            <w:pPr>
              <w:pStyle w:val="Normal"/>
              <w:spacing w:lineRule="auto" w:line="192" w:before="0" w:after="0"/>
              <w:ind w:left="-101" w:right="-108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R</w:t>
            </w:r>
            <w:r>
              <w:rPr>
                <w:rFonts w:cs="Calibri"/>
                <w:sz w:val="20"/>
                <w:szCs w:val="20"/>
              </w:rPr>
              <w:t>-снимок, рецепт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зачтено/</w:t>
            </w:r>
          </w:p>
          <w:p>
            <w:pPr>
              <w:pStyle w:val="Normal"/>
              <w:spacing w:lineRule="auto" w:line="192" w:before="0" w:after="0"/>
              <w:ind w:left="-101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зачтено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итуационные задачи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Calibri"/>
                <w:b/>
                <w:sz w:val="20"/>
                <w:szCs w:val="20"/>
              </w:rPr>
              <w:t>этап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вая оценка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left" w:pos="832" w:leader="none"/>
                <w:tab w:val="left" w:pos="929" w:leader="none"/>
              </w:tabs>
              <w:snapToGrid w:val="false"/>
              <w:spacing w:lineRule="auto" w:line="192" w:before="0" w:after="0"/>
              <w:ind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832" w:leader="none"/>
                <w:tab w:val="left" w:pos="929" w:leader="none"/>
              </w:tabs>
              <w:snapToGrid w:val="false"/>
              <w:spacing w:lineRule="auto" w:line="192" w:before="0" w:after="0"/>
              <w:ind w:right="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32" w:leader="none"/>
                <w:tab w:val="left" w:pos="929" w:leader="none"/>
              </w:tabs>
              <w:snapToGrid w:val="false"/>
              <w:spacing w:lineRule="auto" w:line="192" w:before="0" w:after="0"/>
              <w:ind w:left="-101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Задача (педиатр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ача 2 (поликлини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ача 3 (детские инфек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ача 4 (хирург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редняя за задачи %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43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272" w:leader="none"/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5.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ПО МЕЖДИСЦИПЛИНАРНОМУ ЭКЗАМЕНУ </w:t>
      </w:r>
      <w:r>
        <w:rPr>
          <w:rFonts w:cs="Times New Roman" w:ascii="Times New Roman" w:hAnsi="Times New Roman"/>
          <w:sz w:val="24"/>
          <w:szCs w:val="24"/>
        </w:rPr>
        <w:t>рассчитывается по 100-балльной шкале, как средняя взвешенная,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РЕЙТИНГОВОЙ ОЦЕНКИ (средняя взвешенная, на основании рейтингов текущей оценки знаний студентов по 4 основным педиатрическим дисциплинам базовой части профессионального цикла (Поликлиническая и неотложная педиатрия, Госпитальная педиатрия, Детская хирургия и Детские инфекц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ОЦЕНКИ 2 ЭТАПА – ОСК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ОЦЕНКИ ОТВЕТА ПО СИТУАЦИОННЫМ ЗАДАЧАМ (3 ЭТА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По окончании 3 этапа ГИА полностью заполненные и проверенные секретарем экзаменационные листы передаются Председателю ГЭК для обсуждения результатов ГИА и согласования итоговой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6. Итоговая оценка выставляется выпускнику после обсуждения членами экзаменационной комиссии по пятибалль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внесения в протоколы ГИА и зачётные книжки студентов ИТОГОВАЯ ОЦЕНКА ПО МЕЖДИСЦИПЛИНАРНОМУ ЭКЗАМЕНУ переводится из 100-балльной шкалы в 5-балльную по следующей схеме:</w:t>
      </w:r>
    </w:p>
    <w:p>
      <w:pPr>
        <w:pStyle w:val="Normal"/>
        <w:tabs>
          <w:tab w:val="clear" w:pos="708"/>
        </w:tabs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69 баллов – «неудовлетворительно»</w:t>
      </w:r>
    </w:p>
    <w:p>
      <w:pPr>
        <w:pStyle w:val="Normal"/>
        <w:tabs>
          <w:tab w:val="clear" w:pos="708"/>
        </w:tabs>
        <w:spacing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-79% баллов – «удовлетворительно»</w:t>
      </w:r>
    </w:p>
    <w:p>
      <w:pPr>
        <w:pStyle w:val="Normal"/>
        <w:tabs>
          <w:tab w:val="clear" w:pos="708"/>
        </w:tabs>
        <w:spacing w:before="0" w:after="0"/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-89% баллов – «хорошо»</w:t>
      </w:r>
    </w:p>
    <w:p>
      <w:pPr>
        <w:pStyle w:val="Normal"/>
        <w:tabs>
          <w:tab w:val="clear" w:pos="708"/>
        </w:tabs>
        <w:spacing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00% баллов – «отлично»</w:t>
      </w:r>
    </w:p>
    <w:p>
      <w:pPr>
        <w:pStyle w:val="Style29"/>
        <w:jc w:val="both"/>
        <w:rPr/>
      </w:pPr>
      <w:r>
        <w:rPr/>
        <w:t>Результаты экзамена объявляются выпускникам в тот же день.</w:t>
      </w:r>
    </w:p>
    <w:p>
      <w:pPr>
        <w:pStyle w:val="Style29"/>
        <w:jc w:val="both"/>
        <w:rPr/>
      </w:pPr>
      <w:r>
        <w:rPr/>
        <w:t>Итоговая оценка заносится секретарем в зачётные книжки и протоколы ГИ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экзамена хранятся в декана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4"/>
          <w:szCs w:val="24"/>
        </w:rPr>
        <w:t>Примеры ситуационных задач</w:t>
      </w:r>
    </w:p>
    <w:p>
      <w:pPr>
        <w:pStyle w:val="Normal"/>
        <w:keepNext w:val="true"/>
        <w:tabs>
          <w:tab w:val="left" w:pos="708" w:leader="none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2268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4"/>
          <w:szCs w:val="24"/>
        </w:rPr>
        <w:t>Ситуационная задача (Госпитальная педиатрия)</w:t>
      </w:r>
    </w:p>
    <w:p>
      <w:pPr>
        <w:pStyle w:val="Normal"/>
        <w:keepNext w:val="true"/>
        <w:tabs>
          <w:tab w:val="left" w:pos="708" w:leader="none"/>
          <w:tab w:val="left" w:pos="2268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590"/>
        <w:gridCol w:w="7262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названия трудовой функции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/01.7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следования пациента с целью установления диагноза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/02.7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контроль эффективности и безопасности медикаментозного и немедикаментозного лечения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НАКОМЬТЕСЬ С ИНСТРУКЦИЕЙ И ДАЙТЕ РАЗВЁРНУТЫЕ ОТВЕТЫ НА ВОПРОСЫ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оворожденный ребенок мужского пола Ивановой А., 22 лет от 1 срочных родов, 1-й беременности. В анамнезе матери анемия беременных легкой степени, гестационный пиелонефрит. Беременность протекала с гестозом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овине. Роды на сроке гестации 39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40 недель, в переднем виде затылочного предлежания. Родился мальчик массой тела 3250 г., длиной тела 53 см. Состояние ребенка при рождении средней тяжести, оценка по шкале Апгар на 1-ой минуте 5 баллов, на 5-ой минуте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7 баллов.</w:t>
            </w:r>
          </w:p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сле перевода из родильного зала через 40 минут после рождения наблюдалось нарастание дыхательной недостаточности, периодически наблюдались приступы тахипноэ (более 60 в минуту) и цианоза, выраженное втяжение уступчивых мест грудной клетки, движения правой и левой половины грудной клетки асинхронны, ЧСС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65 ударов в минуту, верхушечный толчок сердца смещен вправо, перкуторно в нижнем отделе левого легкого определяется тимпанит, здесь же отсутствие дыхательных шумов. Появляется цианоз в положении на правом боку, отмечается запавший «ладьевидный» живот. </w:t>
            </w:r>
          </w:p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журным неонатологом поставлен диагноз: Врожденная пневмония, ДН 2 степени.  Сопутствующий: декстракардия, первичный ателектаз левого легкого. Назначены: оксигенотерапия методом СДППД, коррекция кислотно-основного состояния, антибактериальная терапия, инфузионная терапия.</w:t>
            </w:r>
          </w:p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следовании получены следующие данные, оцените их.</w:t>
            </w:r>
          </w:p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АК: гемоглобин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12 г/л, эритроцит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5,8х1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2 </w:t>
            </w:r>
            <w:r>
              <w:rPr>
                <w:color w:val="000000"/>
                <w:sz w:val="24"/>
                <w:szCs w:val="24"/>
              </w:rPr>
              <w:t xml:space="preserve">/л, гематокрит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58%, ретикулоцит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7%, тромбоцит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32х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/л, лейкоцит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8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/л, палочкоядерные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2%, сегментоядерные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56%, лимфоцит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3%, моноцит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8%, эозинофил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%, </w:t>
            </w:r>
          </w:p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иохимический анализ крови: общий белок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54 г/л, сахар крови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3,5 ммоль/л, билирубин общий пуповинной крови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48 мкмоль/л, натрий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30 ммоль/л, калий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6,1 ммоль/л, кальций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2,2 ммоль/л. </w:t>
            </w:r>
          </w:p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атурация кислорода 84 %, рН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7,14. </w:t>
            </w:r>
          </w:p>
          <w:p>
            <w:pPr>
              <w:pStyle w:val="TextBody"/>
              <w:tabs>
                <w:tab w:val="left" w:pos="708" w:leader="none"/>
                <w:tab w:val="left" w:pos="2268" w:leader="none"/>
              </w:tabs>
              <w:ind w:left="50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: в проекции левого легкого легочный рисунок не определяется, органы средостения смещены вправо, слева отмечаются наличие заполненных газом кишечных петель с кольцевидными просветлениями (уровни жидкости) в плевральной полост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формулируйте диагноз заболевания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фрагмальная грыжа, ДН 3 степен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Диагноз сформулирован верно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Диагноз сформулирован не полностью, отсутствует указания на тяжесть дыхательных нарушений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Диагноз сформулирован неверно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ведущий синдром можно выделить в данной клинической ситуации? Определите степень его выраженност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линической картине данного заболевания ведущим является синдром тяжелой дыхательной недостаточно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Ведущий синдром и степень его тяжести определены верно. Правильно оценены показатели сатурации кислорода и рН кров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Ведущий синдром выделен не полностью: не учтены все симптомы, определяющие тяжесть дыхательных нарушений, правильно оценены показатели сатурации кислорода и рН крови.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Ведущий синдром выделен неверно, не оценены показатели  сатурации кислорода и рН кров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жите при каких заболеваниях периода новорожденности могут возникнуть дыхательные расстройства?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легочные причины дыхательных нарушений: диафрагмальная грыжа, врожденные пороки сердца, родовая травма ЦНС, асфиксия.</w:t>
            </w:r>
          </w:p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гочные причины неинфекционной природы: ВПР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агенезия, аплазия легкого, кистозная гипоплазия, поликистоз, пневмоторакс, пневмопатии, БЛД.</w:t>
            </w:r>
          </w:p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гочные причины инфекционной природы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пневмонии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Перечислены все заболевания, сопровождающиеся респираторными нарушениями в неонатальном периоде.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Ответ неполный: указаны только две группы причин развития дыхательных нарушений в неонатальном периоде.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Ответ неверный: определена лишь одна причина дыхательных нарушений в неонатальном периоде.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основные методы лабораторного и инструментального обследования могли быть использованы для дифференциальной диагностики данного заболевания?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методы обследования: обзорная рентгенография органов грудной клетки и брюшной полости, УЗИ сердца и органов брюшной полости; нейросонография, показатели сатурации кислорода и анализ КОС; определение АД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 xml:space="preserve">Правильно указаны перечисленные методы обследования для установления диагноза. 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Объем обследования указан не в полном объёме: отсутствует определение АД, НСГ, УЗИ сердца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Не указано проведение основного метода диагностики данного состояния: рентгенологического исследования органов грудной и брюшной полостей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мероприятия необходимы по неотложной помощи данному ребенку и дальнейшему его лечению? Оцените действия врача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тложная помощь в виде интубации трахеи с последующим проведением ИВЛ. Нормализация газового состава крови. </w:t>
            </w:r>
          </w:p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чная госпитализация новорожденного в хирургическое отделение после установления диагноза для проведения экстренной хирургический коррекции данного порока.</w:t>
            </w:r>
          </w:p>
          <w:p>
            <w:pPr>
              <w:pStyle w:val="213"/>
              <w:tabs>
                <w:tab w:val="left" w:pos="708" w:leader="none"/>
                <w:tab w:val="left" w:pos="2268" w:leader="none"/>
              </w:tabs>
              <w:ind w:left="50" w:right="-2" w:hanging="0"/>
              <w:jc w:val="both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чная тактика врача в проведении СДППД. При данном заболевании противопоказано проведение масочной ИВЛ и СДППД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Верно и последовательно предложены мероприятия по неотложной помощи данному ребенку. Правильно выбран метод респираторной поддержки и дальнейшего лечения ребенка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Мероприятия по неотложной помощи выбраны верно, но затрудняется в дальнейшей тактике лечения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  <w:t>Неверно выбраны мероприятия по оказанию неотложной помощи и дальнейшей тактики лечения новорожденного ребенка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2268" w:leader="none"/>
              </w:tabs>
              <w:snapToGrid w:val="false"/>
              <w:spacing w:lineRule="auto" w:line="240" w:before="0" w:after="0"/>
              <w:ind w:left="50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 (Поликлиническая и неотложная педиатр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85"/>
        <w:gridCol w:w="8301"/>
      </w:tblGrid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названия трудовой функции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7 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7 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а Оля, 5 лет осмотрена педиатром поликлиники впервые в связи с тем, что семья переехала на постоянное место жительства из другого района, и ребенок переводится в другое ДОУ (не посещала предыдущее ДОУ в течении 2 месяцев в связи с переездом). </w:t>
            </w:r>
          </w:p>
          <w:p>
            <w:pPr>
              <w:pStyle w:val="Normal"/>
              <w:spacing w:before="0" w:after="0"/>
              <w:ind w:left="1" w:right="2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мотре обращает на себя внимание низкий рост ребенка (100 см) вес 12 кг, пропорциональное строение тела .  АД90/50 мм.рт.ст. Кожные покровы и видимые слизистые чистые, физиологической окраски. Лимфатические узлы не увеличены. При аускультации над легкими дыхание пуэрильное. Тоны сердца умеренно приглушены, над верхушкой и в третьем межреберье выслушивается систолический шум функционального характера. Пульс 68 уд. /мин. При пальпации живот мягкий, безболезненный, печень и селезенка не увеличены. Стул и мочеиспускание не нарушены.</w:t>
            </w:r>
          </w:p>
          <w:p>
            <w:pPr>
              <w:pStyle w:val="Normal"/>
              <w:spacing w:before="0" w:after="0"/>
              <w:ind w:left="1"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запас достаточный, имеются единичные дефекты звукопроизношения, знает свое имя и возраст, играет в ролевые игры, общительна, рассказывает короткие стихотворения. За последний год перенесла дважды ОРЗ, ветряную осп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на неврологом, окулистом, отоларингологом, хирург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ом – 6 месяцев тому назад. По данным Эхо-КС - ДХЛЖ 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остояние здоровья ребенка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гармоничное гипосомия, дефицит массы тела 1 степени НПР соответствует возрасту Резистентность организма высокая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гармоничное гипосомия, дефицит массы тела 1 степени НПР соответствует возрасту Резистентность организма высокая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 указана резистентность организма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правильно дана оценка состояния ребенка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предполагаемый диагно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 тела 1степени. МАРС ДХЛЖ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 тела 1степени. МАРС ДХЛЖ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 учтено нарушение физического развития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поставлен неверно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группу здоровья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2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2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руппа здоровья 2Б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Группа здоровья указана неверно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ьте план обследования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, ОАМ, кал на яйца остриц, соскоб на энтеробиоз, бак. посев кала, осмотр кардиолога, педиатра.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, ОАМ, кал на яйца остриц, соскоб на энтеробиоз, бак. посев кала, осмотр кардиолога, педиатра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К, ОАМ, кал на яйца остриц, соскоб на энтеробиоз, бак. посев кала, осмотр педиатр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ОАК, ОАМ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огноз адаптации в новом ДОУ.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адаптации средний степени тяжести, т.к. имеется дефицит массы тела, МАРС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right="266" w:hanging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адаптации средний степени тяжести, т.к. имеется дефицит массы тела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адаптации средний степени 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рогноз адаптации указан неверно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туационная задача (Госпитальная педиатр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93"/>
        <w:gridCol w:w="726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7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етей с целью установления диагноза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7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детям и контроль его эффективности и безопасности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Е. 8 лет, поступила в клинику с жалобами на слабость, головные боли, отечность век, бурое окрашивание м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анамнеза жизни известно, что девочка от первой беременности, протекавшей с гипертензией и отечным синдромом в третьем триместре. Роды в срок, путем естественного родоразрешения. Масса при рождении 3000 г, длина 49 см. Вскармливание естественное до 3 мес. Аллергологический анамнез не отягощен. Психо-физическое развитие соответствует возрасту. Перенесенные заболевания: ОРВИ, ветряная оспа, ангина. Профилактические прививки по календар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заболевание началось после перенесенной ангины. Получала флемоксин, нурофен, но школу посещала. Через 2 недели заметили появление мочи цвета «мясных помоев», отечность век по утрам. Ребенок был госпитализирован. Анализ амбулаторной карты показал, что анализы мочи ранее проводились неоднократно, патологических изменений не бы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в стационар на третий день от начала заболевания состояние средней тяжести. Кожные покровы чистые, бледные. Пастозность век и голеней. Зев умеренно гиперемирован, миндалины гипертрофирова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разрыхлены, наложений нет. Перкуторно над легкими звук легочный. Дыхание везикулярное, хрипов нет. ЧД 18 в мин. Границы сердца: правая – по правому краю грудины, левая – на 0,5 см. кнутри от левой средне-ключичной линии. Тоны сердца ритмичные, приглушены. ЧСС – 70 уд/мин. АД – 130/85 мм.рт.ст. Живот мягкий, пальпация безболезненная во всех отделах. Печень у края реберной дуги. Селезенка не пальпируется. Почки не пальпируются, симптом Пастернацкого отрицательный с обеих сторон. Диурез 300 мл за сутки, моча цвета «мясных помое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крови: СОЭ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мм/ч, лейкоцитов 11,3•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, п/я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%, с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%, л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%, моноцитов 6%, эозинофилов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%. Эритроцитов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2•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г/л. Тромбоцитов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5•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нализ мочи: цвет – бурый, прозрачность – неполная, реакция – щелочная, удельный вес – 1009, белок – 0,8‰, лейкоциты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 в п/з, эритроциты выщелоченные, покрывают все поле зрения, зернистые цилиндры – 3-4 в п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 крови: общий белок – 65 г/л, альбумины – 53%, альфа-1-глобулины – 3%, альфа-2-глобулины – 17%, бета-глобулины – 12%, гамма-глобулины – 17%, глюкоза 3,9 ммоль/л, билирубин общий – 18 мкмоль/л (норма – 3,4 – 20,7 мкмоль/л), билирубин прямой – 0,8мкмоль/л (норма – 0,83 – 3,4 мкмоль/л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 Ед/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8 Ед/л, мочевина 15,2 ммоль/л (норма – 4,3 – 7,3 ммоль/л), креатинин – 188 мкмоль/л (норма – до 110 мкмоль/л), цистатин С 1,7 мг/л (норма – до 1,2 мг/л), холестерин 3 ммоль/л, СРБ 1,4 мг/дл (норма – до 0,05 мг/дл), калий – 5,6 ммоль/л, натрий – 148 ммоль/л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диагноз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Острый (постстрептококковый) гломерулонефрит с нефритическим синдромом, почечная недостаточность острого периода гломерулонефрита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Диагноз установлен верно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установлен, но есть несоответствия с классификацией («нефритическая форма», «гематурический синдром», указана степень тяжести или активности и др.), не указано функциональное состояние почек)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установлен неверно. Либо указан диагноз «гломерулонефрит», но не указан нефритический синдром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уйте поставленный Вами диагноз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Диагноз острого гломерулонефрита с нефритическим синдромом выставлен на основании острого развития у ребенка младшего школьного возраста через 2 недели после перенесенной ангины клинико-лабораторного симптомокомплекса нефритического синдрома: отеки, артериальная гипертензия, олигурия, гематурия (макрогематурия, эритроциты сплошь в анализах мочи), цилиндрурия, воспалительной активности крови (ускорение СОЭ, повышение СРБ). Учитываем, что ранее изменений в анализах мочи в виде эритроцитурии не было, в объективном статусе гипертрофия и разрыхленность миндалин.  Почечная недостаточность острого периода выставляется на основании повышения уровня креатинина, мочевины, цистатина С на фоне олигурии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обоснован полностью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обоснован не полностью: учтены не все клинико-лабораторные показатели нефритического синдрома либо не указано функциональное состояние почек (почечная недостаточность острого периода гломерулонефрита)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обоснован неверно. Не определен основной клинико-лабораторный синдром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сследования необходимо провести для уточнения диагноза? Обоснуйте назначения. 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ределения этиологической роли β-гемолитического стрептококка группы А и подбора антибактериальной терапии: мазок из зева на микрофлору и чувствительность к антибиотикам, АСЛО.</w:t>
            </w:r>
          </w:p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ограмма – для решения вопроса о подключении антикоагулянтной терапии.</w:t>
            </w:r>
          </w:p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подтверждения иммунокомплексного генеза заболевания: иммунограмма (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ЦИК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3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4- компоненты комплемента).   </w:t>
            </w:r>
          </w:p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 суточную протеинурию.</w:t>
            </w:r>
          </w:p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 и мочевого пузыря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Верно указана доза и продолжительность стандартной терапии преднизолоном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верно указана доза либо продолжительность стандартной терапии преднизолоном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Терапия определена не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следования необходимо провести для уточнения функционального состояния почек? Обоснуйте ожидаемые результаты исследований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3"/>
              <w:tabs>
                <w:tab w:val="clear" w:pos="709"/>
                <w:tab w:val="left" w:pos="2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точнения функционального состояния почек показано исследование парциальных почечных функций: </w:t>
            </w:r>
          </w:p>
          <w:p>
            <w:pPr>
              <w:pStyle w:val="43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ренс по эндогенному креатинину (СКФ, проба Реберга) – учитывая олигурию, повышение азотистых шлаков и цистатина С ожидается снижение показателя СКФ;</w:t>
            </w:r>
          </w:p>
          <w:p>
            <w:pPr>
              <w:pStyle w:val="43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Зимницкому – учитывая низкий удельный вес 1009 в общем анализе мочи предполагаем гипоизостенурию, свидетельствующую о нарушении функции петли Генле.</w:t>
            </w:r>
          </w:p>
          <w:p>
            <w:pPr>
              <w:pStyle w:val="43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на титруемую кислотность и аммониогенез – предполагаем снижение показателей на основании щелочного характера мочи.</w:t>
            </w:r>
          </w:p>
          <w:p>
            <w:pPr>
              <w:pStyle w:val="43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цевая реабсорбция – результат прогнозировать не представляется возможным</w:t>
            </w:r>
          </w:p>
          <w:p>
            <w:pPr>
              <w:pStyle w:val="43"/>
              <w:tabs>
                <w:tab w:val="clear" w:pos="709"/>
                <w:tab w:val="left" w:pos="242" w:leader="none"/>
              </w:tabs>
              <w:jc w:val="both"/>
              <w:rPr>
                <w:spacing w:val="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 предполагаем гломерулярные и тубулярные нарушения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Исследования назначены верно, ожидаемые результаты обоснованы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 названы и/или не обоснованы ожидаемые результаты 2 и более назначений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 названы и/или не обоснованы ожидаемые результаты более 3 назначений либо указаны неверные назначения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рекомендации по лечению пациента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– постельный при выраженных отеках, макрогематурии, умеренной/тяжелой АГ. При улучшении состояния режим постепенно расширя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: ограничение потребления соли (до 1-2 г/сут) и жидкости в острый период болезни, особенно при быстром нарастании отеков, олигурии и АГ. Объем жидкости рассчитывают, исходя из диуреза за предыдущий день с учетом внепочечных потерь, прием жидкости не должен превышать диуреза более чем на 200 мл; с ограничение белка до 0,5 г/кг/сут при снижении функции почек менее 60 мл/мин (до нормализации СКФ и уровня креатинина в крови, но не длительнее 2-4 недел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ая терапия (группа пеницилли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атическая терапия: для лечения артериальной гипертензии ингибиторы АП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раженной гиперкоагуляции возможно назначение антикоагулянтов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терапии указана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терапии указано верно, но не пол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терапии пациента указана неверно (назначена иммунодепрессанты и др.).</w:t>
            </w:r>
          </w:p>
        </w:tc>
      </w:tr>
    </w:tbl>
    <w:p>
      <w:pPr>
        <w:pStyle w:val="Normal"/>
        <w:tabs>
          <w:tab w:val="clear" w:pos="708"/>
        </w:tabs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</w:tabs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 (Детские инфекции)</w:t>
      </w:r>
    </w:p>
    <w:p>
      <w:pPr>
        <w:pStyle w:val="Normal"/>
        <w:tabs>
          <w:tab w:val="clear" w:pos="708"/>
        </w:tabs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597"/>
        <w:gridCol w:w="7252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названия трудовой функции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7 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7 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бенок 1,5 лет в период эпидемии гриппа заболел остро, с повышения температуры до высоких цифр, появления кашля, который на второй день болезни стал грубым, лающим. К концу второго дня состояние изменилось: ребенок продолжал лихорадить до 38,5-39,0ͦºС, стал вялым, дыхание стало шумным, затрудненным. Ребенка дважды вырвало. Кашель стал навязчивым, голос стал сиплым. Осмотрен на 3-й день боле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осмотре температура тела 38.8ͦ°С. Ребенок в сознании, но сонливый, голос тихий. Бледный, кожа без сыпи, умеренно сухая. Дыхание затрудненное, шумное, больше на вдохе. Умеренный цианоз носогубного треугольника. Нос заложен, лицо одутловатое. В зеве умеренная гиперемия мягкого неба и передних дужек. Дыхание явно затруднено, видны втяжения над- и подключичных ямок. Ч.д.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36 в минуту. Перкуторно над легкими укорочение звука в нижних отделах сзади, больше справа. Аускультативно дыхание в легкие проводится плохо, сзади, в подлопаточных областях практически не слышно. Хрипы не выслушиваются. Тахикардия до 132 в минуту. Тоны приглушены, ритмичные. Живот не вздут. Печень выступает на 2-3 см из-под реберного края, эластичная, подвижная. Селезенка пальпируется краем. Мочится редко. Стул был накануне, оформле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турация гемоглобина кислородом 88%. В анализе крови лейкоцитов 18,5•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/л. Нейтрофилов 68%, из них палочкоядерных 12%. Лимфоцитов 24%, моноцитов 7%, эозинофилов 1%. Эритроцитов 3,8•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/л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4"/>
              </w:rPr>
              <w:t xml:space="preserve"> 120 г/л. Тромбоцитов 112•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/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с ребенка 11 кг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ажите наиболее вероятный диагноз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 xml:space="preserve">Грипп тяжелая форма. Круп </w:t>
            </w:r>
            <w:r>
              <w:rPr>
                <w:rFonts w:cs="Times New Roman" w:ascii="Times New Roman" w:hAnsi="Times New Roman"/>
                <w:spacing w:val="2"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2"/>
                <w:kern w:val="2"/>
              </w:rPr>
              <w:t xml:space="preserve"> стадии (частично компенсированный). ДН1-2. Осложнение: внебольничная правосторонняя пневмония. РДСВ? Сепсис?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Диагноз установлен верно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Диагноз установлен без указания стадии крупа и наличия возможного осложнения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Диагноз установлен неверно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дополнительные исследования необходимо провести для оценки состояния пациента и тяжести процесса? Обоснуйте свое назначени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numPr>
                <w:ilvl w:val="0"/>
                <w:numId w:val="22"/>
              </w:numPr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Рентгенография грудной клетки. Необходима для подтверждения диагноза бактериального осложнения основного вирусного заболевания, определения распространенности процесса, исключения респираторного дистресс-синдрома.</w:t>
            </w:r>
          </w:p>
          <w:p>
            <w:pPr>
              <w:pStyle w:val="Style29"/>
              <w:numPr>
                <w:ilvl w:val="0"/>
                <w:numId w:val="22"/>
              </w:numPr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пределения уровня газов крови для мониторирования дыхательной недостаточности.</w:t>
            </w:r>
          </w:p>
          <w:p>
            <w:pPr>
              <w:pStyle w:val="Style29"/>
              <w:numPr>
                <w:ilvl w:val="0"/>
                <w:numId w:val="22"/>
              </w:numPr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Посев крови на стерильность, определение уровня СРБ и прокальцитонина для исключения генерализованного бактериального процесса (сепсиса), поскольку имеются признаки системной воспалительной реакции (лихорадка, гематологические изменения, наличие инфекционного процесса в органах дыхания).</w:t>
            </w:r>
          </w:p>
          <w:p>
            <w:pPr>
              <w:pStyle w:val="Style29"/>
              <w:numPr>
                <w:ilvl w:val="0"/>
                <w:numId w:val="22"/>
              </w:numPr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Оценка уровня сахара крови (прогностический показатель, требующий поддержания уровня в 4-6 ммоль/л при оказании неотложной помощи), числа тромбоцитов (показатель угрозы геморрагического синдрома при гриппе).</w:t>
            </w:r>
          </w:p>
          <w:p>
            <w:pPr>
              <w:pStyle w:val="Style29"/>
              <w:numPr>
                <w:ilvl w:val="0"/>
                <w:numId w:val="22"/>
              </w:numPr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ПЦР слизи зева для выявления РНК вируса гриппа (наиболее вероятная природа вирусного заболевания, потенциально возможное этиотропное лечение).</w:t>
            </w:r>
          </w:p>
          <w:p>
            <w:pPr>
              <w:pStyle w:val="Style29"/>
              <w:numPr>
                <w:ilvl w:val="0"/>
                <w:numId w:val="22"/>
              </w:numPr>
              <w:tabs>
                <w:tab w:val="left" w:pos="347" w:leader="none"/>
                <w:tab w:val="left" w:pos="708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Посев слизи зева на дифтерийную палочку (исключение дифтерийной природы крупа)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Назначения сделаны полностью верно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Назначения неполные (отсутствуют исследования газов крови и системной воспалительной реакции, выявления генерализованной бактериальной инфекции подтверждения природы гриппа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Назначения неверные (в первую очередь, отсутствуют рентгенологические исследования грудной клети)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соответствующие лекарственные назначения для оказания первой врачебной помощи в условиях стационара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На догоспитальном этапе</w:t>
            </w:r>
            <w:r>
              <w:rPr>
                <w:sz w:val="24"/>
              </w:rPr>
              <w:t xml:space="preserve">: </w:t>
            </w:r>
          </w:p>
          <w:p>
            <w:pPr>
              <w:pStyle w:val="43"/>
              <w:numPr>
                <w:ilvl w:val="0"/>
                <w:numId w:val="27"/>
              </w:numPr>
              <w:tabs>
                <w:tab w:val="clear" w:pos="709"/>
                <w:tab w:val="left" w:pos="287" w:leader="none"/>
              </w:tabs>
              <w:ind w:left="50" w:hanging="0"/>
              <w:jc w:val="both"/>
              <w:rPr/>
            </w:pPr>
            <w:r>
              <w:rPr>
                <w:sz w:val="24"/>
              </w:rPr>
              <w:t>освободить от стесняющей одежды, обеспечить доступ свежего воздуха, увлажнение воздуха в помещении.</w:t>
            </w:r>
          </w:p>
          <w:p>
            <w:pPr>
              <w:pStyle w:val="43"/>
              <w:numPr>
                <w:ilvl w:val="0"/>
                <w:numId w:val="27"/>
              </w:numPr>
              <w:tabs>
                <w:tab w:val="clear" w:pos="709"/>
                <w:tab w:val="left" w:pos="287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ингаляция любого из препаратов: беродуал и/или пульмикорт.</w:t>
            </w:r>
          </w:p>
          <w:p>
            <w:pPr>
              <w:pStyle w:val="43"/>
              <w:numPr>
                <w:ilvl w:val="0"/>
                <w:numId w:val="27"/>
              </w:numPr>
              <w:tabs>
                <w:tab w:val="clear" w:pos="709"/>
                <w:tab w:val="left" w:pos="287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срочная госпитализация.</w:t>
            </w:r>
          </w:p>
          <w:p>
            <w:pPr>
              <w:pStyle w:val="43"/>
              <w:tabs>
                <w:tab w:val="clear" w:pos="709"/>
                <w:tab w:val="left" w:pos="390" w:leader="none"/>
              </w:tabs>
              <w:jc w:val="both"/>
              <w:rPr/>
            </w:pPr>
            <w:r>
              <w:rPr>
                <w:sz w:val="24"/>
                <w:u w:val="single"/>
              </w:rPr>
              <w:t>В условиях стационара</w:t>
            </w:r>
            <w:r>
              <w:rPr>
                <w:sz w:val="24"/>
              </w:rPr>
              <w:t>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Инсуфляция кислорода через носовой катетер (маску) под контролем сатурации гемоглобина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Ингаляция Беродуала по 0,5 мл на физрастворе с повтором через 4 часа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Ингаляция Пульмикорта по 0,5 мг на физрастворе с повтором через 12 часов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Тамифлю суспензия по 2.5 мл каждые 12 часов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Ацетилцистеин сироп по 5 мл 3 раза в день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Цефтриаксон 80 мг/кг в сутки внутривенно (880 мг). Ввести в течение первого часа пребывания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Инфузионная терапия в объеме 60-70 мл/кг (в нашем случае 700 мл) – раствор Рингера и растворы глюкозы (под контролем уровня сахара крови)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низолон в суточной дозе 3-5 мг/кг (в нашем случае 45 мг в сутки)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pacing w:val="2"/>
                <w:kern w:val="2"/>
              </w:rPr>
            </w:pPr>
            <w:r>
              <w:rPr>
                <w:sz w:val="24"/>
              </w:rPr>
              <w:t>При сохраняющейся лихорадке выше 38,5ͦС – парацетамол 5 мл сироп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Выбрана верная тактика ведения с использованием ингаляционных форм спазмолитиков и глюкокортикоидов, введены антибиотики и назначены противогриппозные препараты, назначена инфузионная терапия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Выбрана верная тактика, но не используются ингаляционные формы препаратов для купирования крупа, назначены антибиотики неиспользуемых в данном случае групп (аминогликозиды, хлорамфеникол)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Выбрана неверная тактика, в комплекс лечения не включены противогриппозные препараты, используются антибиотики-аминогликозиды, не назначаются глюкокортикоиды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дальнейшая терапевтическая тактика?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и нарастании легочной (дыхательной) недостаточности и неэффективности первичных мероприятий (угнетение сознания, стойкая гипертермия, гемодинамические расстройства, геморрагические проявления) – перевод на ИВЛ с повторным лабораторным контролем жизнеобеспечения (глюкоза и лактат крови, число тромбоцитов, КЩС, ЭКГ). Далее реанимационные мероприятия.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0" w:hanging="0"/>
              <w:jc w:val="both"/>
              <w:rPr>
                <w:spacing w:val="2"/>
                <w:kern w:val="2"/>
              </w:rPr>
            </w:pPr>
            <w:r>
              <w:rPr>
                <w:sz w:val="24"/>
              </w:rPr>
              <w:t xml:space="preserve">При улучшении состояния пациента продолжение эффективного терапевтического режима в соответствии с намеченным планом. </w:t>
            </w:r>
          </w:p>
          <w:p>
            <w:pPr>
              <w:pStyle w:val="43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0" w:hanging="0"/>
              <w:jc w:val="both"/>
              <w:rPr>
                <w:spacing w:val="2"/>
                <w:kern w:val="2"/>
              </w:rPr>
            </w:pPr>
            <w:r>
              <w:rPr>
                <w:sz w:val="24"/>
              </w:rPr>
              <w:t>При подтверждении септического процесса в комплекс лечения включить ванкомицин 20 мг/кг каждые 12 часов (в нашем случае 220 мг 2 раза в день)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</w:rPr>
              <w:t>Выбрана верная тактика с оценкой состояния на этапе оказания первых неотложных мероприятий. Определен сценарий действий врача при ухудшении и, соответственно, стабилизации состояния пациента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 определены возможные варианты развертывания ситуации и не даны рекомендации в поведении лечащего врача. Верно определен лишь один исход, сложившийся к концу первых двух часов оказания помощи. Не учтены все моменты потенциальных угроз в дальнейшем и, соответственно этому, не сделаны корректные назначения, указанные в шаблоне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</w:rPr>
              <w:t>Не определен возможный вариант развития событий. Сделанные назначения не соответствуют шаблону правильного поведения врача в подобных ситуациях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</w:tabs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 (Детская хирургия)</w:t>
      </w:r>
    </w:p>
    <w:p>
      <w:pPr>
        <w:pStyle w:val="Normal"/>
        <w:tabs>
          <w:tab w:val="clear" w:pos="708"/>
        </w:tabs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91"/>
        <w:gridCol w:w="707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названия трудовой функции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7 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с целью установления диагноза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7 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троль эффективности и безопасности медикаментозного и немедикаментозного лечения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5 лет поступил на третий день болезни с выраженными болями по всему животу, которые первоначально локализовались в правой подвздошной области, многократной рвотой застойным содержимым. В сознании, температура тела 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бледность кожных покровов, выраженная тахикардия. Передняя брюшная стенка не участвует в акте дыхания. Определяются разлитая болезненность, выраженное мышечное напряжение и положительные симптомы раздражения брюшины. Диагноз? Лечебная тактика?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 наиболее вероятный диагно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ренозно-перфоративный аппендицит. Разлитой перитонит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поставлен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поставлен не полностью. Неверно произведена оценка распространенности воспалительного процесса в брюшной полости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поставлен неверно. Неверно определена причина и/или степень тяжести заболевания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поставленный Вами диагноз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Диагн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гренозно-перфоративного аппендицита, разлитого перитонита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установлен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 анамнеза (третий день заболевания с первоначальной локализацией болей в правой подвздошной области), объективного осмотра (передняя брюшная стенка не участвует в акте дыхания, определяются разлитая болезненность, выраженное мышечное напряжение и положительные симптомы раздражения брюшины) и результатов анализа крови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Диагноз обоснован верно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обоснован не пол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Не произведена оценка тяжести состояния больного ребенка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иагноз обоснован полностью не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7"/>
              <w:ind w:left="0" w:hanging="0"/>
              <w:rPr/>
            </w:pPr>
            <w:r>
              <w:rPr/>
              <w:t>Составьте и обоснуйте план дополнительного обследования пациента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Для под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гренозно-перфоративного аппендицита, разлитого перитонита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пациенту необходимо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1. Общий анализ крови, с определением лейкоцитарной формулы, СО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2. Биохимический анализ крови: АЛТ, ACT, билирубин и его фракции, мочевина, креатинин, глюкоза, общий б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3. Общий анализ м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4. Рентгенографию (обзорную, вертикально) органов брюшной пол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5. УЗИ органов брюшной полости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лан дополнительного обследования составлен полностью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План дополнительного обследования составлен верно, однако нет обоснования назначе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или не названы один или два дополнительных метода обследования из сп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или обоснование для одного или двух назначенных методов обследования дано не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Не названы три и более дополнительных метода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Или обоснование назначения трех и более методов обследования дано невер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или план дополнительного обследования составлен полностью не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начьте 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гренозно-перфоративного аппендицита, разлитого перитони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и обоснуйте его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9"/>
              <w:jc w:val="both"/>
              <w:rPr>
                <w:rFonts w:eastAsia="Calibri"/>
                <w:lang w:eastAsia="en-US"/>
              </w:rPr>
            </w:pPr>
            <w:r>
              <w:rPr/>
              <w:t>Лечение перитонита включает три этапа: предоперационная подготовка, оператвное вмешательство, послеоперационный период.</w:t>
            </w:r>
          </w:p>
          <w:p>
            <w:pPr>
              <w:pStyle w:val="Style29"/>
              <w:numPr>
                <w:ilvl w:val="0"/>
                <w:numId w:val="35"/>
              </w:numPr>
              <w:jc w:val="both"/>
              <w:rPr/>
            </w:pPr>
            <w:r>
              <w:rPr/>
              <w:t>Назначить антибактериальную терапию.</w:t>
            </w:r>
          </w:p>
          <w:p>
            <w:pPr>
              <w:pStyle w:val="Style29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Провести коррекцию имеющихся нарушений гемодинамики, водно-электролитного обмена, кислотно-основного состояния. </w:t>
            </w:r>
          </w:p>
          <w:p>
            <w:pPr>
              <w:pStyle w:val="Style29"/>
              <w:numPr>
                <w:ilvl w:val="0"/>
                <w:numId w:val="30"/>
              </w:numPr>
              <w:jc w:val="both"/>
              <w:rPr>
                <w:spacing w:val="2"/>
                <w:kern w:val="2"/>
              </w:rPr>
            </w:pPr>
            <w:r>
              <w:rPr/>
              <w:t xml:space="preserve"> </w:t>
            </w:r>
            <w:r>
              <w:rPr/>
              <w:t>Операция аппедэктомия, санация, дренирование брюшной полости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Назначены правильно антибактериальная терапия, инфузионная терапия, оперативное лечение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Лечебная тактика правильная, однако нет обоснования этапов лечениябольного с аппендикулярным перитон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 неверный: лечебная тактика неверная или назначено только оперативное лечение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активной</w:t>
            </w:r>
            <w:r>
              <w:rPr>
                <w:rFonts w:cs="Times New Roman" w:ascii="Times New Roman" w:hAnsi="Times New Roman"/>
                <w:i/>
              </w:rPr>
              <w:t xml:space="preserve"> фазе перитонита в брюшной полости имеется обильный гнойный выпот, петли кишечника несколько вздуты, гиперемированы, без наложения фибрина и циркуляторных нарушений. Какова Ваша дальнейшая хирургическая лечебная тактика? Обоснуйте Ваш выбор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интраоперационных мероприятий важна тщательная санация брюшной полости, затем производят ушивание наглухо операционной раны с оставлением в малом тазу силиконового дренажа, который вводят через дополнительный разрез-прокол в правой подвздошной области. Для его правильной фиксации брюшную стенку прокалывают в косом (под углом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правлении, после чего дренаж укладывают в правый латеральный канал и максимально на дно малого таза. Диаметр отверстий отдела трубки, находящегося в малом тазу, не должен превышать 0,5 см. При меньших отверстиях дренаж быстро забивается, а при больших возможно присасывание кишечной стенки, сальника, жировых подвесок. На коже дренажную трубку фиксируют шелковыми швами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Дальнейшая тактика лечения выбрана верно.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Тактика ведения пациента выбрана верно, однако не обоснована или обоснована неверно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Тактика ведения данного пациента выбрана полностью неверно.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5 Выполнение экзаменационного задания «ПРАКТИЧЕСКИЕ НАВЫК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ПРАКТИЧЕСКИЕ НАВЫКИ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3 задани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вскармливанию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цеп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Hlk31899875"/>
      <w:bookmarkEnd w:id="37"/>
      <w:r>
        <w:rPr>
          <w:rFonts w:cs="Times New Roman" w:ascii="Times New Roman" w:hAnsi="Times New Roman"/>
          <w:sz w:val="24"/>
          <w:szCs w:val="24"/>
        </w:rPr>
        <w:t>Описание результатов одного из предлагаемых методов визуализации: ЭКГ, МРТ, РКТ, сонограммы или рентгеновского снимка и ФВД.</w:t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Fonts w:cs="Times New Roman"/>
          <w:sz w:val="24"/>
          <w:szCs w:val="24"/>
        </w:rPr>
      </w:r>
      <w:bookmarkStart w:id="38" w:name="_Hlk31899875"/>
      <w:bookmarkStart w:id="39" w:name="_Hlk31899875"/>
      <w:bookmarkEnd w:id="39"/>
    </w:p>
    <w:p>
      <w:pPr>
        <w:pStyle w:val="Style29"/>
        <w:ind w:left="0" w:firstLine="567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ЗАДАЧИ ПО ВСКАРМЛИВАНИЮ С ПРИМЕРОМ ЭТАЛОНА ОТВЕТОВ</w:t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highlight w:val="yellow"/>
          <w:shd w:fill="FFFFFF" w:val="clear"/>
        </w:rPr>
      </w:pPr>
      <w:r>
        <w:rPr/>
      </w:r>
    </w:p>
    <w:p>
      <w:pPr>
        <w:pStyle w:val="Normal"/>
        <w:tabs>
          <w:tab w:val="left" w:pos="708" w:leader="none"/>
          <w:tab w:val="left" w:pos="3282" w:leader="none"/>
          <w:tab w:val="center" w:pos="4818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по питанию № 1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ку 5 мес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с массой 3300 г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: нормальное, гармоничное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искусственном вскармливани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Здоров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итание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 ответ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992 мл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кормлений 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4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на одно кормление 198 мл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питание: ДМС -1формула (смесь любая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орм: качество и количество: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 компонентная каша, безмолочная не содержащая глютена 150 гр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о питанию № 12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10 мес. Родился с массой 2900 г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: нормальное, гармоничное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грудном вскармливани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: Здоров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итание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 ответ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не более 1 литр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кормлений 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4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питание грудное молоко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на одно кормление 200 мл.</w:t>
      </w:r>
    </w:p>
    <w:p>
      <w:pPr>
        <w:pStyle w:val="Normal"/>
        <w:spacing w:before="0" w:after="0"/>
        <w:ind w:left="14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142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по питанию № 29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10 месяцев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ри рождении 3300 г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армливание искусственное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Целиак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итание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 ответ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не более 1 литр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кормлений 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4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питание ДМС - 2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на одно кормление 200 мл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рм качество и количество: каша безглютеновая 150 г, овощное пюре 150 г, мясо 60 г, фрукты 100 г, яичный желток ½, творог 40 г, неадаптированный кисломолочный продукт 150 мл, сок 100 м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о питанию № 32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ку 1 мес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с массой 3100 г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: нормальное, гармоничное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 ФКУ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ся на искусственном вскармливании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итание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 ответ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  740 мл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ность кормлений 7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нтервал 3 часа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Базовое питание – лечебная смесь на основе смесей АМК без фенилаланин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ищи на одно кормление 100-120 мл.</w:t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highlight w:val="yellow"/>
        </w:rPr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СПИСОК РЕЦЕПТОВ С ПРИМЕРОМ ЭТАЛОНА ВЫПИСКИ РЕЦЕПТА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антибиотики пенициллинового ряда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жаропонижающие лекарственные средства ребенку 5 лет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антибиотики аминогликозиды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антибиотики макролиды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антибиотики цефалоспоринового ряда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параты, улучшающие трофику миокарда ребенку 8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диуретические лекарственные средства ребенку 1 год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ердечные гликозиды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желчегонные лекарственные средства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ать блокаторы гистаминовых Н1 рецепторов ребенку 5 лет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бронхорасширяющие лекарственные средства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отхаркивающие лекарственные средства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глюкокортикостероидные препараты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епарат железа ребенку 1 год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жирорастворимые витамины ребенку 1 год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ферментные препараты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пазмолитические лекарственные средства ребенку 3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тивогрибковые препараты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нитрофурановые препараты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антацидный препарат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биотический препарат ребенку 5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блокатор протонной помпы и/или блокатор гистаминовых Н2 рецепторов ребенку 12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слабительное средство ребенку 3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противовирусный препарат ребенку 10 лет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нестероидные противовоспалительные средства ребенку 10 лет</w:t>
      </w:r>
    </w:p>
    <w:p>
      <w:pPr>
        <w:pStyle w:val="Style29"/>
        <w:ind w:left="0" w:firstLine="567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ЛОН НАПИСАНИЯ РЕЦЕПТОВ: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пирические формулы для расчёта массы тела у детей по возрасту: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а тела ребёнка до 1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&lt;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= вес при рождении + 800 × n</w:t>
      </w:r>
      <w:r>
        <w:rPr>
          <w:rFonts w:cs="Times New Roman" w:ascii="Times New Roman" w:hAnsi="Times New Roman"/>
          <w:sz w:val="24"/>
          <w:szCs w:val="24"/>
        </w:rPr>
        <w:t>, где n – число месяцев первого полугодия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&gt; 6 месяцев </w:t>
      </w:r>
      <w:r>
        <w:rPr>
          <w:rFonts w:cs="Times New Roman" w:ascii="Times New Roman" w:hAnsi="Times New Roman"/>
          <w:i/>
          <w:sz w:val="24"/>
          <w:szCs w:val="24"/>
        </w:rPr>
        <w:t>= вес при рождении + (800×6) + 400×(n – 6)</w:t>
      </w:r>
      <w:r>
        <w:rPr>
          <w:rFonts w:cs="Times New Roman" w:ascii="Times New Roman" w:hAnsi="Times New Roman"/>
          <w:sz w:val="24"/>
          <w:szCs w:val="24"/>
        </w:rPr>
        <w:t>, где n – возраст ребенка в месяцах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а тела ребёнка от 1 года до 2 л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сса (кг) 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10,5+0,25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число месяцев после год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сса тела ребёнка от 2 до 5 л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сса (кг) =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19-2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color w:val="151515"/>
          <w:sz w:val="24"/>
          <w:szCs w:val="24"/>
        </w:rPr>
        <w:t>(5 – n), где n – количество лет меньше 5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сса тела ребёнка от 6 до 11 л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асса (кг) = </w:t>
      </w:r>
      <w:r>
        <w:rPr>
          <w:rFonts w:cs="Times New Roman" w:ascii="Times New Roman" w:hAnsi="Times New Roman"/>
          <w:color w:val="151515"/>
          <w:sz w:val="24"/>
          <w:szCs w:val="24"/>
        </w:rPr>
        <w:t>19+3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151515"/>
          <w:sz w:val="24"/>
          <w:szCs w:val="24"/>
        </w:rPr>
        <w:t>(n - 5), где n – количество лет &gt; 5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сса тела ребёнка от 12 до 16 л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сса (кг) 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20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од жизн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ыписать препараты, улучшающие трофику миокарда, ребенку 8 лет (вес 28 к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p.: Tabulettas Ubidecarenoni 1,0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№36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Принимать внутрь по 1 таблетке 1 раза в день, во время </w:t>
      </w:r>
      <w:r>
        <w:rPr>
          <w:rFonts w:cs="Times New Roman" w:ascii="Times New Roman" w:hAnsi="Times New Roman"/>
          <w:bCs/>
          <w:sz w:val="24"/>
          <w:szCs w:val="24"/>
        </w:rPr>
        <w:t>еды</w:t>
      </w:r>
      <w:r>
        <w:rPr>
          <w:rFonts w:cs="Times New Roman" w:ascii="Times New Roman" w:hAnsi="Times New Roman"/>
          <w:sz w:val="24"/>
          <w:szCs w:val="24"/>
        </w:rPr>
        <w:t>. 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Solutionis Levocarnitini 100,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(a 0,2 – 1 ml)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№1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ринимать внутрь по 10 капель 2–3 раза в день, за 30 мин до еды, дополнительно разбавляя жидкостью. Курс 1 месяц.</w:t>
      </w:r>
    </w:p>
    <w:p>
      <w:pPr>
        <w:pStyle w:val="Normal"/>
        <w:shd w:fill="FFFFFF" w:val="clear"/>
        <w:suppressAutoHyphens w:val="true"/>
        <w:spacing w:before="0" w:after="0"/>
        <w:ind w:left="1797" w:right="17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1 мл водного раствора = 20 капель</w:t>
      </w:r>
    </w:p>
    <w:p>
      <w:pPr>
        <w:pStyle w:val="Normal"/>
        <w:shd w:fill="FFFFFF" w:val="clear"/>
        <w:suppressAutoHyphens w:val="true"/>
        <w:spacing w:before="0" w:after="0"/>
        <w:ind w:left="1800" w:right="19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1 мл масляного или спиртового раствора = 50 кап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Solutionis Levocarnitini 0,1% - 5,0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№10 in ampulli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Содержимое ампулы развести в 100 мл 5% раствора глюкозы, вводить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утривенно капельно, со скоростью 10 мл/мин (ребенку 8 лет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У детей скорость введения декстрозы не должна превышать 0.5 г/кг/ч, что составляет для 5 % раст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около 10 мл/мин или 200 кап/мин (20 кап = 1 мл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,9% раствор натрия хлорида детя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 выраженном снижении артериального давления на фоне дегидрата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до определения лабораторных параметров) вводят со скоростью 20-30 мл/к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ыписать диуретические лекарственные средства, ребенку 1 года (вес 10,5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rosemidi</w:t>
      </w:r>
      <w:r>
        <w:rPr>
          <w:rFonts w:cs="Times New Roman" w:ascii="Times New Roman" w:hAnsi="Times New Roman"/>
          <w:sz w:val="24"/>
          <w:szCs w:val="24"/>
        </w:rPr>
        <w:t xml:space="preserve"> 1% - 2,0            (20мг)        1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г/кг – разовая доза   (таб. по 0,04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ulli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водить в/м по 1 мл 1 раз в день (ребенку 1 года)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я детей начальная дозировка - при парентеральном введении - 1 мг/кг, при неудовлетворительном эффекте может быть увеличена до 2 мг/кг, но не раньше чем, через </w:t>
      </w:r>
      <w:r>
        <w:rPr>
          <w:rFonts w:cs="Times New Roman" w:ascii="Times New Roman" w:hAnsi="Times New Roman"/>
          <w:i/>
          <w:sz w:val="24"/>
          <w:szCs w:val="24"/>
        </w:rPr>
        <w:t>2 ч (для парентерального введения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Tabulettas Spironolactoni 0,025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t.d. №20                                                                     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. Принимать внутрь утром по 1 таблетке 1 раза в день (ребенку 1 года).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 таблетку измельчить и смешать с небольшим количеством жидкости.   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иронолактон (верошпирон) – конкурентный антагонист альдостерона, мочегонное медленного и длительного действия.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ая доза составляет 1–3,3 мг/к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1–4 приема</w:t>
      </w:r>
      <w:r>
        <w:rPr>
          <w:rFonts w:cs="Times New Roman" w:ascii="Times New Roman" w:hAnsi="Times New Roman"/>
          <w:i/>
          <w:sz w:val="24"/>
          <w:szCs w:val="24"/>
        </w:rPr>
        <w:t>. Через 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ней дозу корректируют и при необходимости увеличивают в 2-3 раза по сравнению с первоначальной. Только при первичном или вторичном гиперальдесторонизме проявляют слабый мочегонный эффект. Вся доза утром или разделить на 2 приёма, но в первой половине дня, когда уровень альдостерона максимален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Tabulettas Acetazolamidi 0,25                                 20-5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10 </w:t>
      </w:r>
      <w:r>
        <w:rPr>
          <w:rFonts w:cs="Times New Roman" w:ascii="Times New Roman" w:hAnsi="Times New Roman"/>
          <w:sz w:val="24"/>
          <w:szCs w:val="24"/>
        </w:rPr>
        <w:t>мг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.t.d. N.24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. Принимать внутрь по 1/2 таблетки 2 раза в день, по схеме 3:1 (3 дня пить:1 день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рыв). Предварительно таблетку измельчить и смешать с небольшим количеством жидкости.  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гибитор карбоангидразы, перерыв из-за опасности развития ацидоз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Выписать сердечные гликозиды ребенку, 5 лет (20 кг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  <w:lang w:val="en-US"/>
        </w:rPr>
        <w:t>Digoxini</w:t>
      </w:r>
      <w:r>
        <w:rPr>
          <w:rFonts w:cs="Times New Roman" w:ascii="Times New Roman" w:hAnsi="Times New Roman"/>
          <w:sz w:val="24"/>
          <w:szCs w:val="24"/>
        </w:rPr>
        <w:t xml:space="preserve"> 0,000125                           ДН = 0,05 мг/кг (1 мг),        ПД=1/4 ДН=(0,25 мг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acchari</w:t>
      </w:r>
      <w:r>
        <w:rPr>
          <w:rFonts w:cs="Times New Roman" w:ascii="Times New Roman" w:hAnsi="Times New Roman"/>
          <w:sz w:val="24"/>
          <w:szCs w:val="24"/>
        </w:rPr>
        <w:t xml:space="preserve"> 0,3                                         умеренно быстрый темп дигитализации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is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l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0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 1 день – по 1 порошку 4 раза в день за 30-60 минут до еды, (50%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2 день – по 1  порошку 2 раза в день                                       (25%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3 день – по 1  порошку 2 раза в день,                                        (25%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лее (с 4 дня) продолжать в поддерживающей дозе – по 1 порошку 2 раза в день.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При прописывании в порошках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ядовитых или сильнодействующих средств в количестве менее 0,1 гр (для порошков из растительного сырья менее 0,05 гр) необходимо использовать их тритурации, вводя 0,2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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0,3 г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сахара в качестве формообразующего веществ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Saccha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0,3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р.: </w:t>
      </w:r>
      <w:r>
        <w:rPr>
          <w:rFonts w:cs="Times New Roman" w:ascii="Times New Roman" w:hAnsi="Times New Roman"/>
          <w:sz w:val="24"/>
          <w:szCs w:val="24"/>
          <w:lang w:val="en-US"/>
        </w:rPr>
        <w:t>Sol</w:t>
      </w:r>
      <w:r>
        <w:rPr>
          <w:rFonts w:cs="Times New Roman" w:ascii="Times New Roman" w:hAnsi="Times New Roman"/>
          <w:sz w:val="24"/>
          <w:szCs w:val="24"/>
        </w:rPr>
        <w:t xml:space="preserve">. Digoxini 0,025% - 1,0 (2,0)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(разовая доза) в мл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г) *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асса тела, кг)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№10 in ampullis                                                                                             2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В 1 день – по 0,5 мл в/в медленно на 10,0 мл 5% раствора глюкозы – 4 раза в ден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2 день – по 0,5 мл в/в медленно на 10,0 мл 5% раствора глюкозы – 2 раза в ден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3 день – по 0,5 мл в/в на медленно 10,0 мл 5% раствора глюкозы – 2 раза в ден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4 дня продолжать в ПД по 0,5 мл в/в медленно на 10,0 мл 5% глюкозы – 2 р/д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исать желчегонные лекарственные средства ребенку, 10 лет (вес 34 кг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980</wp:posOffset>
                </wp:positionH>
                <wp:positionV relativeFrom="paragraph">
                  <wp:posOffset>43815</wp:posOffset>
                </wp:positionV>
                <wp:extent cx="60293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.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Ca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Ursodeoxycho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en-US"/>
                              </w:rPr>
                              <w:t>aci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0,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№2</w:t>
                              <w:br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S. Принимать по 1 капсуле ежедневно вечером перед сном, запив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большим количеством жид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1.35pt;mso-wrap-distance-left:9pt;mso-wrap-distance-right:9pt;mso-wrap-distance-top:0pt;mso-wrap-distance-bottom:0pt;margin-top:3.45pt;mso-position-vertical-relative:text;margin-left: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.: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en-US"/>
                        </w:rPr>
                        <w:t>Cap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en-US"/>
                        </w:rPr>
                        <w:t>Ursodeoxycholi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en-US"/>
                        </w:rPr>
                        <w:t>acid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0,25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№2</w:t>
                        <w:br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S. Принимать по 1 капсуле ежедневно вечером перед сном, запивая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большим количеством жидк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исать блокаторы гистаминовых Н1 рецепторов, ребенку 5 лет (20 кг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: Solutionis Cetirizini 10,0 (a 0,01 – 1 ml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1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Принимать внутрь по 5 капель 2 раза в день, запивая достаточным количеством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Rp.: Sirupi Desloratadini 60,0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(a 0,0005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1 ml)                                                        0,5 </w:t>
      </w:r>
      <w:r>
        <w:rPr>
          <w:rFonts w:cs="Times New Roman" w:ascii="Times New Roman" w:hAnsi="Times New Roman"/>
          <w:spacing w:val="-2"/>
          <w:sz w:val="24"/>
          <w:szCs w:val="24"/>
        </w:rPr>
        <w:t>мг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мл</w:t>
      </w:r>
    </w:p>
    <w:p>
      <w:pPr>
        <w:pStyle w:val="Normal"/>
        <w:shd w:fill="FFFFFF" w:val="clear"/>
        <w:spacing w:before="0" w:after="0"/>
        <w:ind w:left="567" w:right="-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№1</w:t>
      </w:r>
    </w:p>
    <w:p>
      <w:pPr>
        <w:pStyle w:val="Normal"/>
        <w:shd w:fill="FFFFFF" w:val="clear"/>
        <w:spacing w:before="0" w:after="0"/>
        <w:ind w:left="567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. Принимать по 2,5 мл сиропа 1 раз в день, запивая небольшим количеством воды.</w:t>
      </w:r>
    </w:p>
    <w:p>
      <w:pPr>
        <w:pStyle w:val="Normal"/>
        <w:shd w:fill="FFFFFF" w:val="clear"/>
        <w:spacing w:before="0" w:after="0"/>
        <w:ind w:left="567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851" w:right="600" w:hanging="28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Gelum</w:t>
      </w:r>
      <w:r>
        <w:rPr>
          <w:rFonts w:cs="Times New Roman" w:ascii="Times New Roman" w:hAnsi="Times New Roman"/>
          <w:sz w:val="24"/>
          <w:szCs w:val="24"/>
        </w:rPr>
        <w:t xml:space="preserve"> Dimetindeni № 1 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851" w:right="600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Наносить на пораженный участок кожи 4 раза в день.</w:t>
      </w:r>
    </w:p>
    <w:p>
      <w:pPr>
        <w:pStyle w:val="Normal"/>
        <w:shd w:fill="FFFFFF" w:val="clear"/>
        <w:spacing w:before="0" w:after="0"/>
        <w:ind w:left="567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исать НПВС, ребенку 10 лет (34 кг)</w:t>
      </w:r>
    </w:p>
    <w:p>
      <w:pPr>
        <w:pStyle w:val="Normal"/>
        <w:shd w:fill="FFFFFF" w:val="clear"/>
        <w:suppressAutoHyphens w:val="true"/>
        <w:spacing w:before="0" w:after="0"/>
        <w:ind w:left="567" w:right="-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.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ulet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buprofeni</w:t>
      </w:r>
      <w:r>
        <w:rPr>
          <w:rFonts w:cs="Times New Roman" w:ascii="Times New Roman" w:hAnsi="Times New Roman"/>
          <w:sz w:val="24"/>
          <w:szCs w:val="24"/>
        </w:rPr>
        <w:t xml:space="preserve"> №12 </w:t>
      </w:r>
    </w:p>
    <w:p>
      <w:pPr>
        <w:pStyle w:val="Normal"/>
        <w:shd w:fill="FFFFFF" w:val="clear"/>
        <w:suppressAutoHyphens w:val="true"/>
        <w:spacing w:before="0" w:after="0"/>
        <w:ind w:left="567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ринимать по 1 таблетке при повышении температуры тела выше 38,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не </w:t>
      </w:r>
    </w:p>
    <w:p>
      <w:pPr>
        <w:pStyle w:val="Normal"/>
        <w:shd w:fill="FFFFFF" w:val="clear"/>
        <w:suppressAutoHyphens w:val="true"/>
        <w:spacing w:before="0" w:after="0"/>
        <w:ind w:left="567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ще 6 раз в течение суток (ребёнку 10 лет)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ёт дозировки: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ребёнка 10 лет = 34 кг (расчёт по эмпирической формуле)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доза препарата детям = 20-40 мг/кг/сут (данные аннотации или справочной литературы). Максимальная суточная доза = 34 мг×40 кг = 1360 мг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парат назначается с жаропонижающей целью ребёнку, не входящему в группу риска </w:t>
      </w:r>
      <w:r>
        <w:rPr>
          <w:rFonts w:cs="Times New Roman" w:ascii="Times New Roman" w:hAnsi="Times New Roman"/>
          <w:i/>
          <w:sz w:val="24"/>
          <w:szCs w:val="24"/>
        </w:rPr>
        <w:t>(к группе риска относятся дети в возрасте до 2 месяцев жизни, с фебрильными судорогами в анамнезе, с заболеваниями ЦНС, с хронической патологией органов кровообращения, с наследственными метаболическими заболеваниями)</w:t>
      </w:r>
      <w:r>
        <w:rPr>
          <w:rFonts w:cs="Times New Roman" w:ascii="Times New Roman" w:hAnsi="Times New Roman"/>
          <w:sz w:val="24"/>
          <w:szCs w:val="24"/>
        </w:rPr>
        <w:t>, следовательно, показанием к назначению жаропонижающего средства будет повышение температуры тела выше 38,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лекарственный препарат «Нурофен» выпускается в таблетках, содержа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200 мг (0,2 гр) ибупрофена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я доза препарата детям = 5-10 мг/кг = 7,5 мг (значение из допустимого диапазона)×34 кг = 255 мг ≈1 таблет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анном случае возможно округление полученной разовой дозы до 200 мг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имальная разовая доза = 5 мг×34 кг = 170 мг)</w:t>
      </w:r>
      <w:r>
        <w:rPr>
          <w:rFonts w:cs="Times New Roman" w:ascii="Times New Roman" w:hAnsi="Times New Roman"/>
          <w:sz w:val="24"/>
          <w:szCs w:val="24"/>
        </w:rPr>
        <w:t xml:space="preserve"> для удобства назначения препара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uppressAutoHyphens w:val="true"/>
        <w:autoSpaceDE w:val="false"/>
        <w:spacing w:before="0" w:after="0"/>
        <w:ind w:left="720" w:right="-5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устимое количество приёмов рассчитывается следующим образом:</w:t>
      </w:r>
    </w:p>
    <w:p>
      <w:pPr>
        <w:pStyle w:val="Normal"/>
        <w:shd w:fill="FFFFFF" w:val="clear"/>
        <w:suppressAutoHyphens w:val="true"/>
        <w:spacing w:before="0" w:after="0"/>
        <w:ind w:left="360"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ксимальная суточная доза: разовая доза = 1360 мг : 200 мг = 6,8 приёмов = максимально</w:t>
      </w:r>
    </w:p>
    <w:p>
      <w:pPr>
        <w:pStyle w:val="Normal"/>
        <w:shd w:fill="FFFFFF" w:val="clear"/>
        <w:suppressAutoHyphens w:val="true"/>
        <w:spacing w:before="0" w:after="0"/>
        <w:ind w:left="360" w:right="-10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 приёмов рассчитанной разовой дозы в 200 мг (без превышения допустимой суточной</w:t>
      </w:r>
    </w:p>
    <w:p>
      <w:pPr>
        <w:pStyle w:val="Normal"/>
        <w:shd w:fill="FFFFFF" w:val="clear"/>
        <w:suppressAutoHyphens w:val="true"/>
        <w:spacing w:before="0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зиров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Rp.: Sirupi Paracetamoli 2,4% – 100,0 (a 0,12 – 5 ml)                                </w:t>
      </w:r>
    </w:p>
    <w:p>
      <w:pPr>
        <w:pStyle w:val="Normal"/>
        <w:shd w:fill="FFFFFF" w:val="clear"/>
        <w:spacing w:before="0" w:after="0"/>
        <w:ind w:left="567" w:right="-5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имать по 12 мл сиропа при повышении температуры тела  выше 38,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не чаще 4 раз в течение суток (ребёнку 10 лет).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851" w:right="60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ёт дозировки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ребёнка 10 лет = 34 кг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доза парацетамола детям = 60 мг/кг/сут (данные аннотации или справочной литературы). Максимальная суточная доза = 34 мг×60 кг = 2040 мг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назначается с жаропонижающей целью ребёнку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вая доза препарата детям = 15 мг/кг = 15 мг ×34 кг = 510 мг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м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20 мг парацетамола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м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10 мг                      Х=21,25 мл</w:t>
      </w:r>
    </w:p>
    <w:p>
      <w:pPr>
        <w:pStyle w:val="Style29"/>
        <w:numPr>
          <w:ilvl w:val="0"/>
          <w:numId w:val="29"/>
        </w:numPr>
        <w:suppressAutoHyphens w:val="true"/>
        <w:autoSpaceDE w:val="false"/>
        <w:spacing w:lineRule="auto" w:line="27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пустимое количество приёмов рассчитывается следующим образом: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851" w:right="600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ксимальная суточная доза / разовая доза = 2040 мг / 510 мг = 4 приём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Выписать антибиотики </w:t>
      </w:r>
      <w:r>
        <w:rPr>
          <w:rFonts w:cs="Times New Roman" w:ascii="Times New Roman" w:hAnsi="Times New Roman"/>
          <w:b/>
          <w:sz w:val="24"/>
          <w:szCs w:val="24"/>
        </w:rPr>
        <w:t>пенициллинового ряда, ребенку 10 лет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moxicill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,5 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  <w:lang w:val="pt-PT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.t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 tabulettis dispergatis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  <w:lang w:val="pt-PT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Таблетку растворить в 30 мл тёплой кипячёной воды, принимать по 1 таблетке 3  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раза в день в течение 7 дней (ребёнку 5 лет).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     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5–90 мг/кг/сут, разделенная на 2–3 приема = 45*34=1530/3=500мг 3 р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.: Amoxicillini 0,5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lavulanic acidi 0,125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.t.d. №20 in tabulettis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S.  Принимать внутрь по 1 таблетке 3 раза в день, курсом в 7 дней.</w:t>
      </w:r>
    </w:p>
    <w:p>
      <w:pPr>
        <w:pStyle w:val="Normal"/>
        <w:shd w:fill="FFFFFF" w:val="clear"/>
        <w:suppressAutoHyphens w:val="true"/>
        <w:spacing w:before="0" w:after="0"/>
        <w:ind w:left="567" w:right="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ети в возрасте от 3 мес до 12 лет: 45 мг/кг с интервалом в 8 часов=45*34=1530 мг     </w:t>
      </w:r>
    </w:p>
    <w:p>
      <w:pPr>
        <w:pStyle w:val="Normal"/>
        <w:shd w:fill="FFFFFF" w:val="clear"/>
        <w:suppressAutoHyphens w:val="true"/>
        <w:spacing w:before="0" w:after="0"/>
        <w:ind w:left="567" w:right="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ыписать бронхорасширяющие лекарственные средства, ребенку 5 лет (20 кг)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851" w:right="600" w:hanging="284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: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erosoli </w:t>
      </w:r>
      <w:r>
        <w:rPr>
          <w:rFonts w:cs="Times New Roman" w:ascii="Times New Roman" w:hAnsi="Times New Roman"/>
          <w:sz w:val="24"/>
          <w:szCs w:val="24"/>
          <w:lang w:val="en-US"/>
        </w:rPr>
        <w:t>Fenoterol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0 m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100 мкг – других нет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D. 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а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ушья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хнуть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дозу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отсутствии эффекта от первой ингаляции, через 5 мин ингаляцию повторить. Следующее применение не ранее, чем через 3 часа.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851" w:right="600" w:hanging="284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: 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Fenoteroli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pt-PT"/>
        </w:rPr>
        <w:t>1</w:t>
      </w:r>
      <w:r>
        <w:rPr>
          <w:rFonts w:cs="Times New Roman" w:ascii="Times New Roman" w:hAnsi="Times New Roman"/>
          <w:sz w:val="24"/>
          <w:szCs w:val="24"/>
        </w:rPr>
        <w:t>% - 2</w:t>
      </w:r>
      <w:r>
        <w:rPr>
          <w:rFonts w:cs="Times New Roman" w:ascii="Times New Roman" w:hAnsi="Times New Roman"/>
          <w:sz w:val="24"/>
          <w:szCs w:val="24"/>
          <w:lang w:val="pt-PT"/>
        </w:rPr>
        <w:t>0</w:t>
      </w:r>
      <w:r>
        <w:rPr>
          <w:rFonts w:cs="Times New Roman" w:ascii="Times New Roman" w:hAnsi="Times New Roman"/>
          <w:sz w:val="24"/>
          <w:szCs w:val="24"/>
        </w:rPr>
        <w:t>,0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0,001 – 1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)                      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150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a. Signa: </w:t>
      </w:r>
      <w:r>
        <w:rPr>
          <w:rFonts w:cs="Times New Roman" w:ascii="Times New Roman" w:hAnsi="Times New Roman"/>
          <w:sz w:val="24"/>
          <w:szCs w:val="24"/>
        </w:rPr>
        <w:t xml:space="preserve">При возникновении приступа удушья,  непосредственно перед 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ind w:left="150" w:right="-14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галяцией развести 20 капель раствора в стаканчике небулайзера физиологическим раствором до объема 2-3 мл. В случае необходимости повторные ингаляции проводятся с не ранее, чем через 4 часа.</w:t>
      </w:r>
    </w:p>
    <w:p>
      <w:pPr>
        <w:pStyle w:val="Style30"/>
        <w:tabs>
          <w:tab w:val="left" w:pos="567" w:leader="none"/>
          <w:tab w:val="left" w:pos="708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етям до 6 лет (масса тела менее 22 кг) (только под наблюдением врача) — около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50 мкг/кг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на прием (0,25–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 мг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— 5–20 капель) до 3 раз в де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Выписать муколитическое лекарственное средство, ребенку 5 лет (20 кг)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>Granulor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cetylcystei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№20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. Принимать по 1 пакетику 3 раза в день, пред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тельно растворив в стакане воды, 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>сока или холодного чая, в течение 5 дней.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Rp.:  Solutionis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Dornasi alfa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0,0025% -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>2,5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D.t.d. №20 in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mpullis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10"/>
          <w:sz w:val="24"/>
          <w:szCs w:val="24"/>
        </w:rPr>
        <w:t>S. Применять ингаляционно, без разведения, с помощью небулайзера 1 раз в де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ыписать глюкокортикостероидные препараты ребенку 5 лет (20 кг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р.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bulettas</w:t>
      </w:r>
      <w:r>
        <w:rPr>
          <w:rFonts w:cs="Times New Roman" w:ascii="Times New Roman" w:hAnsi="Times New Roman"/>
          <w:sz w:val="24"/>
          <w:szCs w:val="24"/>
        </w:rPr>
        <w:t xml:space="preserve"> Prednisoloni 0,005 №.50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2  мг/кг/сут</w:t>
        <w:br/>
        <w:t xml:space="preserve">      D.S. Принимать по схеме: в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по 2 табл.,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и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– по 1 табл. (ребенку 5 лет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р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dnisoloni</w:t>
      </w:r>
      <w:r>
        <w:rPr>
          <w:rFonts w:cs="Times New Roman" w:ascii="Times New Roman" w:hAnsi="Times New Roman"/>
          <w:sz w:val="24"/>
          <w:szCs w:val="24"/>
        </w:rPr>
        <w:t xml:space="preserve"> 3% - 1,0                                    (30 мг в ампуле) 1-2  мг/кг/сут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ulli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. Вводить внутримышечно по 0,5 мл 2 раза в день (ребенку 5 ле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писать жирорастворимые витамины ребенку 1 года (10,5 кг)</w:t>
      </w:r>
    </w:p>
    <w:p>
      <w:pPr>
        <w:pStyle w:val="Heading1"/>
        <w:spacing w:lineRule="auto" w:line="276"/>
        <w:ind w:left="567" w:hanging="0"/>
        <w:rPr/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en-US"/>
        </w:rPr>
        <w:t>.: Solutionis Colecalciferoli 10,0 (a 15 000 ME – 1 ml)</w:t>
      </w:r>
    </w:p>
    <w:p>
      <w:pPr>
        <w:pStyle w:val="Heading1"/>
        <w:spacing w:lineRule="auto" w:line="276"/>
        <w:ind w:left="567" w:hanging="0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№1</w:t>
      </w:r>
    </w:p>
    <w:p>
      <w:pPr>
        <w:pStyle w:val="Heading1"/>
        <w:spacing w:lineRule="auto" w:line="276"/>
        <w:ind w:left="567" w:hanging="0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 Принимать с 3–4 недели жизни до 2–3 лет по 1000 МЕ (2 капли) в сут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Sol. Ergocalciferoli oleosae 0,125% - 10,0 (a 50000 ME - 1 ml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 1000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 gutt.)</w:t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.S. Принимать по 1 капле 2 раза в день до нормализации лабораторных показателей (ребенку 1 года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inoli acetatis oleosae 3,44% - 1,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ullis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о 0,15 мл 1 раз в день внутримышечно (ребенку 1 год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писать антибиотики цефалоспоринового ряда ребенку 5 лет (20 кг)</w:t>
      </w:r>
    </w:p>
    <w:p>
      <w:pPr>
        <w:pStyle w:val="Normal"/>
        <w:shd w:fill="FFFFFF" w:val="clear"/>
        <w:suppressAutoHyphens w:val="true"/>
        <w:spacing w:before="0" w:after="0"/>
        <w:ind w:right="1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.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abulet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efuroximi 0,125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цефуроксим</w:t>
      </w:r>
    </w:p>
    <w:p>
      <w:pPr>
        <w:pStyle w:val="Normal"/>
        <w:shd w:fill="FFFFFF" w:val="clear"/>
        <w:suppressAutoHyphens w:val="true"/>
        <w:spacing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0"/>
        <w:ind w:left="567" w:right="-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ринимать по 1 таблетке 2 раза в день  во  время еды (ребёнку 5 ле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большинстве инфекций доза для младенцев и детей в возрасте от 3 мес. до 12 лет составляет по 10 мг/кг 2 раза в день, но не более 250 мг/су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Heading1"/>
        <w:spacing w:lineRule="auto" w:line="276"/>
        <w:ind w:left="56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p.: Granulorum Cefiximi - 30,0 (a 0,1 – 5 ml)</w:t>
      </w:r>
    </w:p>
    <w:p>
      <w:pPr>
        <w:pStyle w:val="Heading1"/>
        <w:spacing w:lineRule="auto" w:line="276"/>
        <w:ind w:left="567" w:hanging="0"/>
        <w:rPr/>
      </w:pPr>
      <w:r>
        <w:rPr>
          <w:bCs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№1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Содержимое флакона растворить в необходимом количестве кипячёной воды (долить до 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метки), принимать внутрь по 4  мл суспензии 2 раза в день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етям в возрасте до 12 лет назначают в виде суспензии в дозе 8 мг/кг =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8*20=160 мг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днократно или в 2 приема (по 4 мг/кг каждые 12 ч)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писать антибиотики макролиды ребенку 10 лет</w:t>
      </w:r>
    </w:p>
    <w:p>
      <w:pPr>
        <w:pStyle w:val="Heading1"/>
        <w:spacing w:lineRule="auto" w:line="276"/>
        <w:ind w:left="567" w:hanging="0"/>
        <w:rPr/>
      </w:pPr>
      <w:r>
        <w:rPr>
          <w:bCs/>
          <w:sz w:val="24"/>
          <w:szCs w:val="24"/>
          <w:lang w:val="en-US"/>
        </w:rPr>
        <w:t>Rp</w:t>
      </w:r>
      <w:r>
        <w:rPr>
          <w:bCs/>
          <w:sz w:val="24"/>
          <w:szCs w:val="24"/>
        </w:rPr>
        <w:t xml:space="preserve">.: </w:t>
      </w:r>
      <w:r>
        <w:rPr>
          <w:bCs/>
          <w:sz w:val="24"/>
          <w:szCs w:val="24"/>
          <w:lang w:val="en-US"/>
        </w:rPr>
        <w:t>Azithromycin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rte</w:t>
      </w:r>
      <w:r>
        <w:rPr>
          <w:bCs/>
          <w:sz w:val="24"/>
          <w:szCs w:val="24"/>
        </w:rPr>
        <w:t xml:space="preserve"> 37,5 </w:t>
      </w:r>
      <w:r>
        <w:rPr>
          <w:bCs/>
          <w:sz w:val="24"/>
          <w:szCs w:val="24"/>
          <w:lang w:val="en-US"/>
        </w:rPr>
        <w:t>ml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0,2 – 5 </w:t>
      </w:r>
      <w:r>
        <w:rPr>
          <w:bCs/>
          <w:sz w:val="24"/>
          <w:szCs w:val="24"/>
          <w:lang w:val="en-US"/>
        </w:rPr>
        <w:t>ml</w:t>
      </w:r>
      <w:r>
        <w:rPr>
          <w:bCs/>
          <w:sz w:val="24"/>
          <w:szCs w:val="24"/>
        </w:rPr>
        <w:t>)</w:t>
      </w:r>
    </w:p>
    <w:p>
      <w:pPr>
        <w:pStyle w:val="Heading1"/>
        <w:spacing w:lineRule="auto" w:line="276"/>
        <w:ind w:left="567" w:hanging="0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№1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. Содержимое флакона растворить в необходимом количестве кипячёной воды (до метки), принимать по 8,5  мл суспензии 1 раза в день, в течении 5 дне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 10 мг/кг=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0*34=340 мг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однократно в сутки в течение 5 д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: Tabulet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aritromycini 0,25                                                    15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D.t.d.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№10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Приним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1 таблетке </w:t>
      </w:r>
      <w:r>
        <w:rPr>
          <w:rFonts w:cs="Times New Roman" w:ascii="Times New Roman" w:hAnsi="Times New Roman"/>
          <w:sz w:val="24"/>
          <w:szCs w:val="24"/>
        </w:rPr>
        <w:t>2 раза в день, в течении 7 д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писать ферментные препараты ребенку 10 лет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р.: Dragee </w:t>
      </w:r>
      <w:r>
        <w:rPr>
          <w:rFonts w:cs="Times New Roman" w:ascii="Times New Roman" w:hAnsi="Times New Roman"/>
          <w:sz w:val="24"/>
          <w:szCs w:val="24"/>
          <w:lang w:val="en-US"/>
        </w:rPr>
        <w:t>Pancreatini</w:t>
      </w:r>
      <w:r>
        <w:rPr>
          <w:rFonts w:cs="Times New Roman" w:ascii="Times New Roman" w:hAnsi="Times New Roman"/>
          <w:sz w:val="24"/>
          <w:szCs w:val="24"/>
        </w:rPr>
        <w:t xml:space="preserve"> N.50 </w:t>
        <w:br/>
        <w:t xml:space="preserve">        D.S. Принимать по 1 драже во время еды, не разжёвывая, запивая небольшим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м жидкости (ребенку 10 лет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sula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ncreatini</w:t>
      </w:r>
      <w:r>
        <w:rPr>
          <w:rFonts w:cs="Times New Roman" w:ascii="Times New Roman" w:hAnsi="Times New Roman"/>
          <w:sz w:val="24"/>
          <w:szCs w:val="24"/>
        </w:rPr>
        <w:t xml:space="preserve"> №5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.S. Принимать по 2 капсулы на основной приём пищи и по 1 капсуле на перекус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ебёнку 10 лет, муковисцидоз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писать спазмолитические лекарственные средства ребенку 3-х лет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: Tabulettas 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>Papaverini hydrochlorid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children </w:t>
      </w:r>
      <w:r>
        <w:rPr>
          <w:rFonts w:cs="Times New Roman" w:ascii="Times New Roman" w:hAnsi="Times New Roman"/>
          <w:sz w:val="24"/>
          <w:szCs w:val="24"/>
          <w:lang w:val="pt-PT"/>
        </w:rPr>
        <w:t>0,01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D.t.d.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№10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Приним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1/2 таблетки </w:t>
      </w:r>
      <w:r>
        <w:rPr>
          <w:rFonts w:cs="Times New Roman" w:ascii="Times New Roman" w:hAnsi="Times New Roman"/>
          <w:sz w:val="24"/>
          <w:szCs w:val="24"/>
        </w:rPr>
        <w:t>3-4 раза в день при болях в животе.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/>
        </w:rPr>
        <w:t>Papaverini hydrochlorid</w:t>
      </w:r>
      <w:r>
        <w:rPr>
          <w:rFonts w:cs="Times New Roman" w:ascii="Times New Roman" w:hAnsi="Times New Roman"/>
          <w:sz w:val="24"/>
          <w:szCs w:val="24"/>
          <w:lang w:val="pt-PT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% - 2,0                                            (4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ulli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. Вводить подкожно по 0,5 мл 2 раза в ден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писать противогрибковые препараты ребенку 10 лет (34 кг)</w:t>
      </w:r>
    </w:p>
    <w:p>
      <w:pPr>
        <w:pStyle w:val="Normal"/>
        <w:shd w:fill="FFFFFF" w:val="clear"/>
        <w:suppressAutoHyphens w:val="true"/>
        <w:spacing w:before="0" w:after="0"/>
        <w:ind w:left="567" w:firstLine="33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p.: Capsularum Fluconazoli 0,1</w:t>
      </w:r>
    </w:p>
    <w:p>
      <w:pPr>
        <w:pStyle w:val="Normal"/>
        <w:shd w:fill="FFFFFF" w:val="clear"/>
        <w:suppressAutoHyphens w:val="true"/>
        <w:spacing w:before="0" w:after="0"/>
        <w:ind w:left="567" w:firstLine="33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.t.d. №7</w:t>
      </w:r>
    </w:p>
    <w:p>
      <w:pPr>
        <w:pStyle w:val="Normal"/>
        <w:shd w:fill="FFFFFF" w:val="clear"/>
        <w:suppressAutoHyphens w:val="true"/>
        <w:spacing w:before="0" w:after="0"/>
        <w:ind w:left="567" w:firstLine="3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Принимать по 1 капсуле 1 раз в день, в течении 7 дней. </w:t>
      </w:r>
    </w:p>
    <w:p>
      <w:pPr>
        <w:pStyle w:val="Normal"/>
        <w:shd w:fill="FFFFFF" w:val="clear"/>
        <w:suppressAutoHyphens w:val="true"/>
        <w:spacing w:before="0" w:after="0"/>
        <w:ind w:left="567" w:firstLine="3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Fluconazoli </w:t>
      </w:r>
      <w:r>
        <w:rPr>
          <w:rFonts w:cs="Times New Roman" w:ascii="Times New Roman" w:hAnsi="Times New Roman"/>
          <w:sz w:val="24"/>
          <w:szCs w:val="24"/>
          <w:lang w:val="en-US"/>
        </w:rPr>
        <w:t>- 200,0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,002 – 1 ml)               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№5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. Вводить по 170 мл внутривенно, со скоростью 10 мл/мин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ь </w:t>
      </w:r>
      <w:r>
        <w:rPr>
          <w:rFonts w:cs="Times New Roman" w:ascii="Times New Roman" w:hAnsi="Times New Roman"/>
          <w:b/>
          <w:i/>
          <w:sz w:val="24"/>
          <w:szCs w:val="24"/>
        </w:rPr>
        <w:t>3 мг/кг</w:t>
      </w:r>
      <w:r>
        <w:rPr>
          <w:rFonts w:cs="Times New Roman" w:ascii="Times New Roman" w:hAnsi="Times New Roman"/>
          <w:i/>
          <w:sz w:val="24"/>
          <w:szCs w:val="24"/>
        </w:rPr>
        <w:t xml:space="preserve"> =102 мг (при орофарингеальном кандидозе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/в при генерализованном кандидозе </w:t>
      </w:r>
      <w:r>
        <w:rPr>
          <w:rFonts w:cs="Times New Roman" w:ascii="Times New Roman" w:hAnsi="Times New Roman"/>
          <w:b/>
          <w:i/>
          <w:sz w:val="24"/>
          <w:szCs w:val="24"/>
        </w:rPr>
        <w:t>6-12 мг/кг/сутки</w:t>
      </w:r>
      <w:r>
        <w:rPr>
          <w:rFonts w:cs="Times New Roman" w:ascii="Times New Roman" w:hAnsi="Times New Roman"/>
          <w:i/>
          <w:sz w:val="24"/>
          <w:szCs w:val="24"/>
        </w:rPr>
        <w:t>=10*34 кг=340 мг/сутк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мг – 1 м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0 мг – Х              х=170 м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Выписать </w:t>
      </w:r>
      <w:r>
        <w:rPr>
          <w:rFonts w:cs="Times New Roman" w:ascii="Times New Roman" w:hAnsi="Times New Roman"/>
          <w:b/>
          <w:sz w:val="24"/>
          <w:szCs w:val="24"/>
        </w:rPr>
        <w:t>антибиотики аминогликозиды ребенку 5 л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entamicini sulfat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% - 2,0                                            (80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ulli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. Вводить внутримышечно по 2 мл 1 раз в день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-5 мг/кг/ сутки = 20*4=80 мг/сутк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р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ikacini</w:t>
      </w:r>
      <w:r>
        <w:rPr>
          <w:rFonts w:cs="Times New Roman" w:ascii="Times New Roman" w:hAnsi="Times New Roman"/>
          <w:sz w:val="24"/>
          <w:szCs w:val="24"/>
        </w:rPr>
        <w:t xml:space="preserve"> 12,5% - 2,0                                                   (250 мг)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№10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ullis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. Вводить внутримышечно по 0,8 мл 2 раз в день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0-15 мг/кг/ сутки = 20*10=200 мг/сутки в 2-3 введ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2,5 гр – 100 мл (12,5% раствор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 гр – 2 мл (ампула 2 мл)                  Х=(2*12,5)/100=250 мг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50 мг – 2 м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00 мг – Х мл             Х=1,6 мл/сут=0,8 мл 2 раза в ден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писать нитрофурановые лекарственные средства ребенку 5 лет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olutio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racilini 0,02% - 500,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№1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ы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Suspension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furoxazidi 90,0 (a 0,2 – 5 ml)            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S. Принимать по 1 мерной ложке 3 раза в день, в течении 7 дн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писать жаропонижающие лекарственные средства ребенку 5 л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отри </w:t>
      </w:r>
      <w:r>
        <w:rPr>
          <w:rFonts w:cs="Times New Roman" w:ascii="Times New Roman" w:hAnsi="Times New Roman"/>
          <w:b/>
          <w:sz w:val="24"/>
          <w:szCs w:val="24"/>
        </w:rPr>
        <w:t>пункт №6</w:t>
      </w:r>
      <w:r>
        <w:rPr>
          <w:rFonts w:cs="Times New Roman" w:ascii="Times New Roman" w:hAnsi="Times New Roman"/>
          <w:sz w:val="24"/>
          <w:szCs w:val="24"/>
        </w:rPr>
        <w:t>, но не забудьте пересчитать дозы с 10 на 5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тивовоспалительной целью препарат назначается регулярно. Например, по 1 таблетке 3 раза в день ребёнку с ревматизмом (НПВС, не парацетамол!), с жаропонижающей целью расписать сигнатуру полностью (что, когда, сколько раз в день, максимум в сутк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Выписать антацидный препарат ребенку 10 л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р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uspension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lmagel</w:t>
      </w:r>
      <w:r>
        <w:rPr>
          <w:rFonts w:cs="Times New Roman" w:ascii="Times New Roman" w:hAnsi="Times New Roman"/>
          <w:sz w:val="24"/>
          <w:szCs w:val="24"/>
        </w:rPr>
        <w:t xml:space="preserve">» 170,0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S. Принимать по 1 мерной ложке через 30 минут после еды и на ночь, курс 14 д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>.: Tabulettas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pt-PT"/>
        </w:rPr>
        <w:t>Gastal</w:t>
      </w:r>
      <w:r>
        <w:rPr>
          <w:rFonts w:cs="Times New Roman" w:ascii="Times New Roman" w:hAnsi="Times New Roman"/>
          <w:sz w:val="24"/>
          <w:szCs w:val="24"/>
        </w:rPr>
        <w:t>» №30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Постепенно рассасывать по 1 таблетке через 30 минут после еды и на ночь, курс 14 дней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Выписать пробиотический препарат ребенку 5 лет.</w:t>
      </w:r>
    </w:p>
    <w:p>
      <w:pPr>
        <w:pStyle w:val="Normal"/>
        <w:shd w:fill="FFFFFF" w:val="clear"/>
        <w:suppressAutoHyphens w:val="true"/>
        <w:spacing w:before="0" w:after="0"/>
        <w:ind w:left="567" w:right="33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p.: B</w:t>
      </w:r>
      <w:r>
        <w:rPr>
          <w:rFonts w:cs="Times New Roman" w:ascii="Times New Roman" w:hAnsi="Times New Roman"/>
          <w:sz w:val="24"/>
          <w:szCs w:val="24"/>
          <w:lang w:val="en-US"/>
        </w:rPr>
        <w:t>ifidumbakterini sicci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5 dosis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.t.d. №30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. Содержимое флакона растворить в 10 мл грудного молока (или смеси), давать по 5 мл  (2,5 дозы) 2 раза в день (ребёнку 1 месяца).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Пропись начинают с названия лекарственной формы 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в ро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дительном падеже множественного числ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с большой буквы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n-US"/>
        </w:rPr>
        <w:t>Pulverum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если порошки разделенные и 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в ро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дительном падеже</w:t>
      </w:r>
      <w:r>
        <w:rPr>
          <w:rFonts w:cs="Times New Roman" w:ascii="Times New Roman" w:hAnsi="Times New Roman"/>
          <w:i/>
          <w:spacing w:val="2"/>
          <w:sz w:val="24"/>
          <w:szCs w:val="24"/>
          <w:u w:val="single"/>
        </w:rPr>
        <w:t xml:space="preserve"> единственного 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числа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en-US"/>
        </w:rPr>
        <w:t>Pulveris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в случае неразделенного порошка.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Pulver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ififor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pacing w:val="-7"/>
          <w:sz w:val="24"/>
          <w:szCs w:val="24"/>
        </w:rPr>
        <w:t>» №21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. Принимать по 1 порошку 3 раза в день, предварительно растворив в небольшом количестве кипячёной воды или сока, для нормализации  микрофлоры кишечника (ребёнку 5 лет).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: Capsularum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Linex</w:t>
      </w:r>
      <w:r>
        <w:rPr>
          <w:rFonts w:cs="Times New Roman" w:ascii="Times New Roman" w:hAnsi="Times New Roman"/>
          <w:sz w:val="24"/>
          <w:szCs w:val="24"/>
        </w:rPr>
        <w:t>» №16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. Принимать </w:t>
      </w:r>
      <w:r>
        <w:rPr>
          <w:rFonts w:cs="Times New Roman" w:ascii="Times New Roman" w:hAnsi="Times New Roman"/>
          <w:spacing w:val="-4"/>
          <w:sz w:val="24"/>
          <w:szCs w:val="24"/>
        </w:rPr>
        <w:t>по 1 капсуле 2 раза в день, не разжёвы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Выписать блокатор протонной помпы и/или блокатор гисткаминовых Н2 рецепторов ребенку 12 </w:t>
      </w:r>
      <w:r>
        <w:rPr>
          <w:rFonts w:cs="Times New Roman" w:ascii="Times New Roman" w:hAnsi="Times New Roman"/>
          <w:b/>
          <w:sz w:val="24"/>
          <w:szCs w:val="24"/>
        </w:rPr>
        <w:t>лет.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: Capsularum </w:t>
      </w:r>
      <w:r>
        <w:rPr>
          <w:rFonts w:cs="Times New Roman" w:ascii="Times New Roman" w:hAnsi="Times New Roman"/>
          <w:sz w:val="24"/>
          <w:szCs w:val="24"/>
          <w:lang w:val="en-US"/>
        </w:rPr>
        <w:t>Omeprazoli</w:t>
      </w:r>
      <w:r>
        <w:rPr>
          <w:rFonts w:cs="Times New Roman" w:ascii="Times New Roman" w:hAnsi="Times New Roman"/>
          <w:sz w:val="24"/>
          <w:szCs w:val="24"/>
        </w:rPr>
        <w:t xml:space="preserve"> 0,02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. №2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. Принимать внутрь, утром до еды, не разжевывая, не измельчая и не поврежда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псулу, запивая небольшим количеством жидкости (возможен прием с пищей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en-US"/>
        </w:rPr>
        <w:t xml:space="preserve">.: Tabulettas Famotidini 0,02                                                   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t.d. №10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. Принимать по 1 таблетке 2  раза в день, курс 1 меся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ыписать слабительное средство ребенку 3 лет</w:t>
      </w:r>
    </w:p>
    <w:p>
      <w:pPr>
        <w:pStyle w:val="Normal"/>
        <w:shd w:fill="FFFFFF" w:val="clear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Sirup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actulo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00,0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. №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Принимать по 5 мл 1 раз в день, курс 1 месяц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positoria Bisacodyli 0,01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D.t.d.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№10</w:t>
      </w:r>
    </w:p>
    <w:p>
      <w:pPr>
        <w:pStyle w:val="Normal"/>
        <w:suppressAutoHyphens w:val="tru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 Применять ректально по ½ свечи 1 раз в день на ночь, курсом 14 д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 Выписать </w:t>
      </w:r>
      <w:r>
        <w:rPr>
          <w:rFonts w:cs="Times New Roman" w:ascii="Times New Roman" w:hAnsi="Times New Roman"/>
          <w:b/>
          <w:sz w:val="24"/>
          <w:szCs w:val="24"/>
        </w:rPr>
        <w:t>минералкортикоидный препарат ребенку 10 лет (34 кг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: Unguenti </w:t>
      </w:r>
      <w:r>
        <w:rPr>
          <w:rFonts w:cs="Times New Roman" w:ascii="Times New Roman" w:hAnsi="Times New Roman"/>
          <w:sz w:val="24"/>
          <w:szCs w:val="24"/>
        </w:rPr>
        <w:t>Fludrocortisoni 0,1% - 3,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. Закладывать глазную мазь за нижнее веко 1 раз в день, на ночь, курсом 5-10 д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>.: Tabulet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udrocortisoni 0,0001 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D.t.d.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№1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. Принимать по 1 таблетке 3 раза в неделю, постоян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ьная терап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выраженной недостаточности коры надпочечников, в частности, при болезни Аддисона, адреногенитальный синдром с потерей со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Выписать противовирусный препарат ребенку 10 л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>.: Tabulet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mifenoviri 0,05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D.t.d.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№20</w:t>
      </w:r>
    </w:p>
    <w:p>
      <w:pPr>
        <w:pStyle w:val="Normal"/>
        <w:suppressAutoHyphens w:val="true"/>
        <w:spacing w:before="0" w:after="0"/>
        <w:ind w:left="993" w:hanging="43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. Принимать по 1 таблетке 4 раза в день - в течении 5 дней, затем по 1 таблетке 1              раз в неделю – в течении 1 месяца.</w:t>
      </w:r>
    </w:p>
    <w:p>
      <w:pPr>
        <w:pStyle w:val="Normal"/>
        <w:suppressAutoHyphens w:val="true"/>
        <w:spacing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pt-PT"/>
        </w:rPr>
        <w:t>.: Tabulet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Kagoc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,012</w:t>
      </w:r>
    </w:p>
    <w:p>
      <w:pPr>
        <w:pStyle w:val="Normal"/>
        <w:suppressAutoHyphens w:val="true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D.t.d. </w:t>
      </w:r>
      <w:r>
        <w:rPr>
          <w:rFonts w:cs="Times New Roman" w:ascii="Times New Roman" w:hAnsi="Times New Roman"/>
          <w:spacing w:val="-4"/>
          <w:sz w:val="24"/>
          <w:szCs w:val="24"/>
          <w:lang w:val="pt-PT"/>
        </w:rPr>
        <w:t>№10</w:t>
      </w:r>
    </w:p>
    <w:p>
      <w:pPr>
        <w:pStyle w:val="Normal"/>
        <w:suppressAutoHyphens w:val="true"/>
        <w:spacing w:before="0" w:after="0"/>
        <w:ind w:firstLine="55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pt-PT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. Принимать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табл. 3 раза в день в первые 2 дня, в последующие 2 дня — по 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. 2 раза в день. Длительность курса 4 д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РЕНТГЕНОГРАММ </w:t>
      </w:r>
      <w:r>
        <w:rPr>
          <w:rFonts w:cs="Times New Roman" w:ascii="Times New Roman" w:hAnsi="Times New Roman"/>
          <w:sz w:val="24"/>
          <w:szCs w:val="24"/>
        </w:rPr>
        <w:t>для подготовки ко второму этапу ИГА по специальности 31.05.02 «Госпитальная педиатрия»:</w:t>
      </w:r>
    </w:p>
    <w:p>
      <w:pPr>
        <w:pStyle w:val="Normal"/>
        <w:jc w:val="center"/>
        <w:rPr/>
      </w:pPr>
      <w:r>
        <w:rPr/>
        <w:t>УЗИ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 желчного пузыр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ind w:left="71" w:hanging="0"/>
              <w:rPr/>
            </w:pPr>
            <w:r>
              <w:rPr/>
              <w:t>Кальцинат печен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 желчного пузыр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е конкременты желчного пузыр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кальцино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мент желчного пузыр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ЧЛС, гидронефро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щенные почки, ХПН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иб желчного пузыр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чечное удвоение ЧЛС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лоханки почки, пиелоэктаз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вшийся конкремент желчного пузыр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Т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эктаз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эктаз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эктаз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я почек, добавочная третья поч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ентген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левосторонняя нижнедолева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правосторонняя очагово-сливна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левосторонняя, увеличение внутригрудных лимфатических узл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левостороння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правосторонняя среднедолева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правосторонняя нижнедолевая + плеври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торонняя нижнедолевая пневмония + ателектаз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рофия всех отделов сердца (бычье сердце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топодобное заболев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топодобное заболев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суставной поверхности, баллотирующий надколенник синовиит?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УГ н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омет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 в пределах нормы. Нарушений вентиляций легких не выявлено. Положительной реакции на ингаляцию 100 мкг сальбутамола не выявле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 в пределах нормы. Нарушений вентиляций легких не выявлено ЖЕЛ в пределах нормы. Нарушений вентиляций легких не выявле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 в пределах нормы. Нарушения вентиляции легких по обструктивному циклу. Легкие обструктивные нарушения. Снижение скорости выдоха в средне-дистальных отделах. Бронхолитическая проба с сальбутамолом (3 дозы) – положительная: КБД (ОФВ1) = 17, абсолютный прирост ОФВ1 = 210 м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 в пределах нормы. Нарушения вентиляции легких по обструктивному циклу. Умеренные обструктивные нарушения. Снижение скорости выдоха в средне-дистальных отделах. Бронхолитическая проба с сальбутамолом (2 дозы) – положительная: КБД (ОФВ1) = 18,9, абсолютный прирост ОФВ1 = 170 м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 снижена до 67 от должного. Нарушения вентиляции легких по смешанному типу. Значительные обструктивные нарушения. Генерализованная обструк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ЭКГ, МРТ, РКТ, СОНОГРАММ, РЕНТГЕНОГРАММ С ЭТАЛОНАМИ ОТВЕТОВ</w:t>
      </w:r>
    </w:p>
    <w:p>
      <w:pPr>
        <w:pStyle w:val="Style29"/>
        <w:spacing w:lineRule="auto" w:line="276"/>
        <w:ind w:left="0" w:hanging="0"/>
        <w:jc w:val="center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95265" cy="3831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0" cy="4637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ответа студента по электрокардиограмме</w:t>
      </w:r>
    </w:p>
    <w:p>
      <w:pPr>
        <w:pStyle w:val="Style29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Правильно определил метод исследования (ЭКГ, ХМ, лекарственная проба).</w:t>
      </w:r>
    </w:p>
    <w:p>
      <w:pPr>
        <w:pStyle w:val="Style29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Правильно оценил отведения, калибровочный сигнал, длительность и направленность зубцов и интервалов (в соответствии с возрастной нормой).</w:t>
      </w:r>
    </w:p>
    <w:p>
      <w:pPr>
        <w:pStyle w:val="Style29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Определил наличие патологических изменений на ЭКГ.</w:t>
      </w:r>
    </w:p>
    <w:p>
      <w:pPr>
        <w:pStyle w:val="Style29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Сделал правильное ЭКГ-заключение.</w:t>
      </w:r>
    </w:p>
    <w:p>
      <w:pPr>
        <w:pStyle w:val="Style29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Правильно клинически интерпретировал ЭКГ-данные (предположил жизненно-угрожающие аритмии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кардиограммы №№1-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бежка желудочковой тахикар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роксизмальная желудочковая тахикард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ндром </w:t>
      </w:r>
      <w:r>
        <w:rPr>
          <w:rFonts w:cs="Times New Roman" w:ascii="Times New Roman" w:hAnsi="Times New Roman"/>
          <w:sz w:val="24"/>
          <w:szCs w:val="24"/>
          <w:lang w:val="en-US"/>
        </w:rPr>
        <w:t>WP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иперкалиемия. Перегрузка левого желудоч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евризма левого желудоч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ная АВ-блокада, неполная блокада правой ножки пучка Г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лектрокардиостимулят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бинированная гипертрофия предсердий, гипертрофия правого желудоч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инусовая брадикард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кусственный водитель рит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лная блокада правой ножки пучка Гиса (ПБПНПГ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четание АВ-блока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бинированная гипертрофия предсердий, гипертрофия правого желудочка S-типа, АВ-блокады I сте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индром слабости синусового узл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ариант - синдром «тахикардии - брадикарди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елудочковая пароксизмальная тахикар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ауза ритма. ССС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обежка желудочковой тахикардии по типу «пируэ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скоренный предсердный рит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Желудочковая экстрасистолия по типу бигеми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ароксизмальная предсердная тахикардия, функциональная блока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В-блокад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в динамике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грубые нарушения процессов реполяризации на фоне передозировки дигокс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АВ-блокада II степени с периодикой Самойлова-Венкеба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Синдром WP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инусовая брадикардия прерывается групповыми желудочковыми экстрасисто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репетание предсер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Миграция водителя рит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ароксизмальная предсердная тахикардия. Проба с АТ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Желудочковая экстрасистол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скоренный предсердный ритм. Слабость синусового узла по типу «узурп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кардиограммы №№1-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отв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бежка желудочковой тахикар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чале пароксизма - желудочковая экстрасистола, в конце - полная компенсаторная пау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ение ритма до 140-220 уд/м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ширение и деформаци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, напоминающие по форме блокаду ножки пучка Г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иссоциация в деятельности предсердий и желудоч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ароксизмальная желудочковая тахикард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чале пароксизма - желудочковая экстрасистола, в конце - полная компенсаторная пау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ение ритма до 140-220 уд/м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ширение и деформаци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, напоминающие по форме блокаду ножки пучка Г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иссоциация в деятельности предсердий и желудоч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инд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P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чал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 xml:space="preserve"> регистрируется дельта-волна, напоминающая «лестничку», расположенную под тупым углом к основному зубцу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корочение интервала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ширени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егмент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смещен в сторону, противоположную направлению основного зубца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убец Т расположен дискордантно к комплексу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еркалиемия. Перегрузка левого желудоч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ие положительные заостренные зубцы 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корочение электрической систолы желудочков - интервала </w:t>
      </w:r>
      <w:r>
        <w:rPr>
          <w:rFonts w:cs="Times New Roman" w:ascii="Times New Roman" w:hAnsi="Times New Roman"/>
          <w:sz w:val="24"/>
          <w:szCs w:val="24"/>
          <w:lang w:val="en-US"/>
        </w:rPr>
        <w:t>Q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ширение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величение амплитуд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лонение ЭОС вле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сонисходящая депрессия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невризма левого желудоч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ъем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выше изолинии в виде монофазной кри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застывшая» ЭКГ, которая сохраняется стабильной в течение многи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необходимо динамическое наблю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ая АВ-блокада, неполная блокада правой ножки пучка Г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ется два водителя ритма; при этом Р имеет синусовое происхождение, а QRS генерируется из центров автоматизма 2-го или 3-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тояние Р–Р меньше R–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ны Р идут независимо от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роксимальном типе QRS имеет нормальную длительность (водитель ритма находится в АВ-соединении или пучке Гиса до разветвления на ножки), ЧСС больше 40 в 1 мин; при дистальном типе QRS широкий (водитель ритма в желудочках), ЧСС меньше 40 в 1 ми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ительность QRS не больше 0,11 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QRS в V1, V2 в виде rSr’, rSR’, rsR’, RSR, rsr’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убец S в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ли уширен, или не измен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ногда сегмент ST дислоцирован и зубец Т отрица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Электрокардиостимулят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ртефакт (спайк) перед желудочковым компл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ширенный и деформированный желудочковый комплекс, напоминающий по форме полную блокаду одной из ножек пучка Ги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егмент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и зубец Т расположены дискордантно к основному зубцу желудочкового комплек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омбинированная гипертрофия предсердий, гипертрофия правого желудоч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орми</w:t>
        <w:softHyphen/>
        <w:t>рование высокоамплитудного, остроконечного зубца Р (более 2–2,5 мм) при сохраненной его длительности (допускается незначительное увели</w:t>
        <w:softHyphen/>
        <w:t>чение до 0,11–0,12 с) во II, III, aVF отведениях, а при наличии двухфазного зубца Р в правых грудных отведениях выявляется увеличение положительной фа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широкого и двугорбого зубца Р (ширина Р превышает 0,10–0,12 с) в I, II, aVL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ведениях, в правых грудных отведениях при наличии двух</w:t>
        <w:softHyphen/>
        <w:t>фазного зубца Р - наличие выраженной второй отрицательной фа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сокий зубец R в отведениях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гда R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S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Специфично так</w:t>
        <w:softHyphen/>
        <w:t>же появление глубокого зубца S в левых грудных отведениях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лонение ЭОС вправо или направление ЭОС типа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–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sz w:val="24"/>
          <w:szCs w:val="24"/>
        </w:rPr>
        <w:t>–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 отведении aVR позднего зубца R, в связи с чем ЭКГ принимает вид QR или rSR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времени активации ПЖ в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ее 0,03 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мещение переходной зоны в сторону правых грудных отведений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Синусовая брадикард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усовые зубцы 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измененные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 xml:space="preserve">, интервалы </w:t>
      </w:r>
      <w:r>
        <w:rPr>
          <w:rFonts w:cs="Times New Roman" w:ascii="Times New Roman" w:hAnsi="Times New Roman"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величение интервал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частоты сердечного ритма ниже 5-го перцентиля возрастного распределения ЧСС по данным ЭКГ пок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скусственный водитель рит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тефакт (спайк) перед желудочковым комплексом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ширенный и деформированный желудочковый комплекс, напоминающий по форме полную блокаду одной из ножек пучка Г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гмент ST и зубец Т расположены дискордантно к основному зубцу желудочков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лная блокада правой ножки пучка Гиса (ПБПНП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кардиографические критерии полной блок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QRS больше 0,12 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QRS в отведениях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иде rsR’, rSR’, RSR’, rR’, RsR’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QRS в отведениях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в виде qRS, зубец S больше 0,04 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отведениях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гмент ST ниже изолинии, Т + или –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QRS в отведениях III и aVF  - как в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I отведении и aVL  -  как в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QRS в aVR в виде QR, rSR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Сочетание АВ-блока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ельность интервала PQ больше возрастной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лед за каждой волной Р следует желудочковый комплек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следовательно идущих комплексах наблюдается постепенное удлинение интервала PQ и укорочение Р–Р перед пауз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падение очередного желудочкового комплекса после наиболее удлиненного PQ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омбинированная гипертрофия предсердий, гипертрофия правого желудочка S-типа, АВ-блокады I степ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форми</w:t>
        <w:softHyphen/>
        <w:t>рование высокоамплитудного, остроконечного зубца Р (более 2–2,5 мм) при сохраненной его длительности (допускается незначительное увели</w:t>
        <w:softHyphen/>
        <w:t>чение до 0,11–0,12 с) во II, III, aVF отведениях, а при наличии двухфазного зубца Р в правых грудных отведениях выявляется увеличение положительной фа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широкого и двугорбого зубца Р (ширина Р превышает 0,10–0,12 с) в I, II, aVL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ведениях, в правых грудных отведениях при наличии двух</w:t>
        <w:softHyphen/>
        <w:t>фазного зубца Р - наличие выраженной второй отрицательной фаз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сокий зубец R в отведениях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гда R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gt; S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Специфично так</w:t>
        <w:softHyphen/>
        <w:t>же появление глубокого зубца S в левых грудных отведениях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лонение ЭОС вправо или направление ЭОС типа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–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I</w:t>
      </w:r>
      <w:r>
        <w:rPr>
          <w:rFonts w:cs="Times New Roman" w:ascii="Times New Roman" w:hAnsi="Times New Roman"/>
          <w:sz w:val="24"/>
          <w:szCs w:val="24"/>
        </w:rPr>
        <w:t>–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 отведении aVR позднего зубца R, в связи с чем ЭКГ принимает вид QR или rSR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времени активации ПЖ в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ее 0,03 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мещение переходной зоны в сторону правых грудных отведений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олжительность интервала PQ больше возрастной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след за каждой волной Р следует желудочковый комплек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индром слабости синусового уз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- синдром «тахикардии - брадикарди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дование суправентрикулярной тахиаритмии и эпизода остановки синусового узла с замещающим идиовентрикулярным рит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Желудочковая пароксизмальная тахикар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чале пароксизма - желудочковая экстрасистола, в конце - полная компенсаторная пау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ение ритма до 140-22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ширение и деформация комплексов QRS, напоминающие по форме блокаду ножки пучка Г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иссоциация в деятельности предсердий и желудоч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Пауза ритма. ССС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усовая брадикардия - снижение частоты сердечного ритма ниже 5-го перцентиля возрастного распределения ЧСС по данным ЭКГ пок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оатриальная блокада II степени, характеризуется периодическим выпадением очередного зубца Р и комплекса QRST вследствие невозможности импульса выйти за пределы синусового узла и вызвать возбуждение предсерд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иноатриальная блокада III степени (полная блокада) - имеет вид длинной синусовой паузы; зубцы Р отсутствуют, определяется замещающий ритм из АВ-соединения или желудоч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е активности синусового узла (Sinus arres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робежка желудочковой тахикардии по типу «пируэ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чале пароксизма - желудочковая экстрасистола, в конце - полная компенсаторная пау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щение ритма до 140-220 уд/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ширение и деформация комплексов QRS, напоминающие по форме блокаду ножки пучка Г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ссоциация в деятельности предсердий и желудоч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мплитуда комплексов QRS различная, направление их чередуется: они то выше, то ниже изолинии, словно вращаются, «танцуют пируэт» вокруг н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Ускоренный предсердный рит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ижнепредсердный эктопический ритм – ритм эктопического очага, расположенного в нижних отделах правого либо левого предсер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отрицательных зубцов P во II, III, aVF отведениях и положительного зубца Р в aV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рвал PQ – укороч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СС соответствует или превышает возрастную нор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Желудочковая экстрасистолия по типу бигеми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ждевременное появление на ЭКГ измененного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значительное расширение (до 0,12 сек. и больше) и деформация экстрасистолического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сположение сегмента SТ и зубца Т экстрасистолы дискордантно направлению основного зубца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еред желудочковой экстрасистолой зубца 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осле желудочковой экстрасистолы полной компенсаторной пау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аждый второй комплекс QRS - экстрасистолическ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Пароксизмальная предсердная тахикардия, функциональная блока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СС 160–220 в 1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тм прави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топическая волна Р предшествует комплексу QRS и может быть +, –, изоэлектрич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 QRS не измен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В-блокада II степени (наличие свободных волн Р’), чаще всего 2:1, с частыми периодами без АВ-блок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изоэлектрической линии между отдельными эктопическими волнами Р’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личная морфология эктопических волн Р’ в сравнении с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АВ-блока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, в динамике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, грубые нарушения процессов реполяризации на фоне передозировки дигокс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диссоциация между зубцами Р и комплексами QR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жет развиться выраженная брадикардия с неэффективной гемодинами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редко сочетается с блокадой ножек пучка Гиса, экстрасистол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линение интервала PQ больше возрастной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убец P и комплекс QRS не измен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«корытообразная» депрессия сегмента S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АВ-блокада II степени с периодикой Самойлова-Венкебах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рующее удлинение интервала PQ от комплекса к комплексу, затем регистрируется только зубец Р, а желудочковый комплекс QRS выпада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ервом комплексе после выпадения интервал PQ наименьший, но затем цикл повторяется (период  Венкебах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выпадения желудочковых комплексов могут быть выскакивающие сок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ндром WP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чале комплекса QRS регистрируется дельта-волна, напоминающая «лестничку», расположенную под тупым углом к основному зубцу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орочение интервала PQ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ширение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гмент ST смещен в сторону, противоположную направлению основного зубца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убец Т расположен дискордантно к комплексу Q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Синусовая брадикардия прерывается групповыми желудочковыми экстрасисто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усовые зубцы 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змененные комплексы QRS, интервалы PQ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интервалов R-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частоты сердечного ритма ниже 5-го перцентиля возрастного распределения ЧСС по данным ЭКГ поко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ждевременное появление на ЭКГ измененного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чительное расширение (до 0,12 сек. и больше) и деформация экстрасистолического комплекса QR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положение сегмента SТ и зубца Т экстрасистолы дискордантно направлению основного зубца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перед желудочковой экстрасистолой зубца 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личие после желудочковой экстрасистолы полной компенсаторной пау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«сгруппированные» экстрасистолические комплек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Трепетание предсердий.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СС желудочков различна (от 70 до 180 в 1 мин);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место зубца Р – «пилорообразные» волны F, переходящие друг в друга с частотой 200–400 в 1 мин;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сутствует изоэлектрическая линия между желудочковыми комп</w:t>
        <w:softHyphen/>
        <w:t>лексами;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чти всегда имеется частичная АВ-блокада (чаще всего 2:1);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мплекс QRS обычно имеет правильную ф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Миграция водителя ритма. 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менение формы и полярности зубца Р (+Р, –Р, Р отсутствует);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зменение длительности интервала PQ;</w:t>
      </w:r>
    </w:p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тервалы R–R имеют разную длительность (аритм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Пароксизмальная предсердная тахикардия. Проба с АТ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СС 160–220 в 1м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итм прави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топическая волна Р предшествует комплексу QRS и может быть +, –, изоэлектрич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 QRS не измен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сле введения АТФ – восстановление синусового рит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удочковая экстрасистол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ждевременное появление на ЭКГ измененного комплекса QR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значительное расширение (до 0,12 сек. и больше) и деформация экстрасистолического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сположение сегмента SТ и зубца Т экстрасистолы дискордантно направлению основного зубца комплекса QR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еред желудочковой экстрасистолой зубца 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после желудочковой экстрасистолы полной компенсаторной пау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Ускоренный предсердный ритм. Слабость синусового узла по типу «узурп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ижнепредсердный эктопический ритм – ритм эктопического очага, расположенного в нижних отделах правого либо левого предсерд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гистрация отрицательных зубцов P во II, III, aVF отведениях и положительного зубца Р в aV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тервал PQ – укороче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СС соответствует или превышает возрастную нор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утствие синусовых зубцов 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РЕНТГЕНОГРАММ ПО СПЕЦИАЛЬНОСТИ «ПЕДИА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исциплина «ДЕТСКАЯ ХИРУРГИЯ»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высокая кишечная непроходимость (обзорная рентгенография брюшной полост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кишечная непроходимость (обзорная рентгенография брюшной полост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езия анального отверстия и прямой кишки (рентгенологическое исследование по Вангенстину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гинация кишечника (пневмоирригографи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диафрагмальная грыжа слева (обзорная рентгенография грудной полост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остеомиелит левой большеберцовой кости (рентгенограмм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езия пищевода с нижним траеопищеводным свищом (контрастное исследование пищевод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ое тело (монета) ж.к.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эктазы нижней доли и язычковых сегментов левого легкого (бронхограмм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перелом левой ключицы со смещением (рентгенограмм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перелом дистального метафиза правой лучевой кости с полным смещением костных отломков (рентгенограмма в 2-х проекция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ожденный сколиоз, добавочный полупозвоно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ентгенограмма позвоночника в прямой проекци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ая болезнь, камни мочевого пузыря и уретры (обзорная рентгенограмм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ая дистопия левой почки (ангиография почек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етерогидронефроз двухсторон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. (экскреторная урография отсроченный снимок через 1,5 час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езия пищевода (контрастное исследование пищевод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торонний пневмоторакс (обзорная рентгенограмма грудной полост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пневмоторакс справа (обзорная рентгенограмм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перелом правой большеберцовой кости (рентгенограмма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Пертеса слева, стадия компрессионного перелома (рентгенограмма обоих тазобедренных суставов в прямой проекци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й разрыв уретры (ретроградная уретрографи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бластома слева (почечная ангиографи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бластома справа (рентгеновская компьтерная том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Бактериальная деструкция правого легкого: мелкоочаговая множественная форма (рентгеновская компьютерная том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англионеврома заднее – верхнего средостения справа (рентгеновская компьютерная том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евринома заднего средостения (рентгеновская компьютерная томограф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1"/>
          <w:numId w:val="21"/>
        </w:numPr>
        <w:jc w:val="both"/>
        <w:rPr/>
      </w:pPr>
      <w:r>
        <w:rPr>
          <w:u w:val="single"/>
        </w:rPr>
        <w:t>Порядок проведения государственной итоговой аттестации</w:t>
      </w:r>
      <w:r>
        <w:rPr/>
        <w:t xml:space="preserve"> </w:t>
      </w:r>
      <w:r>
        <w:rPr>
          <w:u w:val="single"/>
        </w:rPr>
        <w:t xml:space="preserve">для студентов из числа инвалидов и лиц </w:t>
      </w:r>
      <w:r>
        <w:rPr/>
        <w:t xml:space="preserve">с </w:t>
      </w:r>
      <w:r>
        <w:rPr>
          <w:u w:val="single"/>
        </w:rPr>
        <w:t>ограниченными возможностями здоровья</w:t>
      </w:r>
    </w:p>
    <w:p>
      <w:pPr>
        <w:pStyle w:val="Normal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 из числа инвалидов, инвалидов с детства и лиц с ограниченными возможностя</w:t>
        <w:softHyphen/>
        <w:t>ми здоровья государственная итоговая аттестация проводится с учетом особенностей их психофизических индивидуальных возможностей и состояния здоровья (далее – индивидуальные особенности)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 для лиц с ограниченными возможностями здо</w:t>
        <w:softHyphen/>
        <w:t>ровья в одной аудитории совместно со студентами, не имеющими ограниченных воз</w:t>
        <w:softHyphen/>
        <w:t>можностей здоровья, если это не создает трудностей для студентов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в аудитории ассистента (ассистентов), оказывающего(их) студентам- инвалидам необходимую техническую помощь с учетом их индивидуальных особенно</w:t>
        <w:softHyphen/>
        <w:t>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необходимыми студентам-инвалидам техническими средствами при сдаче государственной итоговой аттестации с учетом их индивидуальных особенностей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беспрепятственного доступа студентов-инвалидов в аудито</w:t>
        <w:softHyphen/>
        <w:t>рии, туалетные и другие помещения, а также их пребывания в указанных помещениях (наличие пандусов, поручней, расширенных дверных проемов, лифтов;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окальные нормативные акты по вопросам проведения государственной итоговой аттестации до</w:t>
        <w:softHyphen/>
        <w:t>водятся до сведения студентов-инвалидов в доступной для них форме.</w:t>
      </w:r>
    </w:p>
    <w:p>
      <w:pPr>
        <w:pStyle w:val="Normal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заявлению студента из числа инвалидов продолжительность сдачи государственной итоговой аттестации может быть увеличена по отношению к установленной продолжительности его сдачи (продолжительность сдачи государственной итоговой аттестации, проводимой в письменной фор</w:t>
        <w:softHyphen/>
        <w:t>ме – не более чем на 90 минут; продолжительность подготовки студента к ответу на государственной итоговой аттестации, проводимой в устной форме или в форме тестирования – не более чем на 20 минут);</w:t>
      </w:r>
    </w:p>
    <w:p>
      <w:pPr>
        <w:pStyle w:val="Normal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-инвалид не позднее чем за 3 месяца до начала проведения государственной итоговой аттестации подает письменное заявлении о необходимости создания для него специальных условий при проведении всех этапов государственной итоговой аттестации с указанием его индивидуальных особенно</w:t>
        <w:softHyphen/>
        <w:t>стей. К заявлению прилагаются документы, подтверждающие наличие у студента индивидуальных особенностей (при отсутствии указанных документов в организации).</w:t>
      </w:r>
    </w:p>
    <w:p>
      <w:pPr>
        <w:pStyle w:val="Normal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студент указывает на необходимость (отсутствие необходимости) присутствия ассистента на государственной итоговой аттестации, необходимость (отсутствие необходимости) увеличения продолжительности сдачи государственной итоговой аттестации по отношению к установленной продолжи</w:t>
        <w:softHyphen/>
        <w:t>тельности (для каждого этапа государственной итоговой аттеста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Аппеляция</w:t>
      </w:r>
    </w:p>
    <w:p>
      <w:pPr>
        <w:pStyle w:val="Normal"/>
        <w:tabs>
          <w:tab w:val="clear" w:pos="708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удент имеет право подать апелляцию по результатам Итоговой государственной аттестации о нарушении, по мнению студента, установленного порядка процедуры проведения аттестации и/или несогласия с результатами аттестации. 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Апелляция подается в апелляционную комиссию не позднее следующего рабочего дня в письменном виде на имя председателя ГЭК лично студентом после объявления результатов государственного аттестационного испытания. От третьих лиц апелляции не принимаются и не рассматрив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пелляция рассматривается председателем апелляционной комиссии (председатель ГЭК), членами апелляционной комиссии (четыре экзаменатора по одному от каждой дисциплины и два члена ГЭК) не позднее 2 рабочих дней со дня подачи апелляции на заседании апелляционной комиссии. При рассмотрении апелляции апелляционная комиссия руководствуется настоящим Положением. 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е апелляционной комиссии доводится до сведения обучающегося в течение 3 рабочих дней со дня заседания апелляционной комиссии, фиксируется в протоколе и вместе с заявлением студента хранится в личном деле.</w:t>
      </w:r>
    </w:p>
    <w:p>
      <w:pPr>
        <w:pStyle w:val="Normal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76" w:before="0" w:after="154"/>
        <w:ind w:left="20" w:firstLine="547"/>
        <w:rPr>
          <w:sz w:val="24"/>
          <w:szCs w:val="24"/>
        </w:rPr>
      </w:pPr>
      <w:bookmarkStart w:id="40" w:name="bookmark51"/>
      <w:bookmarkStart w:id="41" w:name="bookmark54"/>
      <w:bookmarkEnd w:id="40"/>
      <w:r>
        <w:rPr>
          <w:sz w:val="24"/>
          <w:szCs w:val="24"/>
        </w:rPr>
        <w:t xml:space="preserve">Раздел 7. Учебно-методическое н информационное обеспечение государственной </w:t>
      </w:r>
      <w:bookmarkEnd w:id="41"/>
      <w:r>
        <w:rPr>
          <w:sz w:val="24"/>
          <w:szCs w:val="24"/>
        </w:rPr>
        <w:t>итоговой аттестации</w:t>
      </w:r>
    </w:p>
    <w:p>
      <w:pPr>
        <w:pStyle w:val="34"/>
        <w:shd w:fill="auto" w:val="clear"/>
        <w:spacing w:lineRule="auto" w:line="276" w:before="0" w:after="0"/>
        <w:ind w:left="20" w:right="320" w:firstLine="547"/>
        <w:rPr/>
      </w:pPr>
      <w:r>
        <w:rPr>
          <w:spacing w:val="0"/>
          <w:sz w:val="24"/>
          <w:szCs w:val="24"/>
          <w:lang w:eastAsia="ru-RU"/>
        </w:rPr>
        <w:t>Учебно-методическое обеспечение государственной итоговой аттестации по специальности «Педиат</w:t>
        <w:softHyphen/>
        <w:t>рия» представлено: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708" w:leader="none"/>
          <w:tab w:val="left" w:pos="880" w:leader="none"/>
        </w:tabs>
        <w:spacing w:lineRule="auto" w:line="276" w:before="0" w:after="0"/>
        <w:ind w:left="0" w:firstLine="567"/>
        <w:rPr/>
      </w:pPr>
      <w:r>
        <w:rPr>
          <w:spacing w:val="0"/>
          <w:sz w:val="24"/>
          <w:szCs w:val="24"/>
          <w:lang w:eastAsia="ru-RU"/>
        </w:rPr>
        <w:t>Программой государственной итоговой аттестации по специальности «Педиатрия»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708" w:leader="none"/>
          <w:tab w:val="left" w:pos="880" w:leader="none"/>
        </w:tabs>
        <w:spacing w:lineRule="auto" w:line="276" w:before="0" w:after="0"/>
        <w:ind w:left="20" w:right="20" w:firstLine="547"/>
        <w:rPr/>
      </w:pPr>
      <w:r>
        <w:rPr>
          <w:spacing w:val="0"/>
          <w:sz w:val="24"/>
          <w:szCs w:val="24"/>
          <w:lang w:eastAsia="ru-RU"/>
        </w:rPr>
        <w:t>контрольно-измерительными материалами, предназначенными для оценки качества осво</w:t>
        <w:softHyphen/>
        <w:t>ения студентами образовательной программы (банк тестовых заданий, перечень практических за</w:t>
        <w:softHyphen/>
        <w:t>дач и ситуационных задач для проведения государственной итоговой аттестации).</w:t>
      </w:r>
    </w:p>
    <w:p>
      <w:pPr>
        <w:pStyle w:val="34"/>
        <w:shd w:fill="auto" w:val="clear"/>
        <w:spacing w:lineRule="auto" w:line="276" w:before="0" w:after="299"/>
        <w:ind w:left="20" w:right="20" w:firstLine="547"/>
        <w:rPr/>
      </w:pPr>
      <w:r>
        <w:rPr>
          <w:spacing w:val="0"/>
          <w:sz w:val="24"/>
          <w:szCs w:val="24"/>
          <w:lang w:eastAsia="ru-RU"/>
        </w:rPr>
        <w:t>Информационное обеспечение государственной итоговой аттестации по специальности «Педиатрия» осуществляется за счет активной разработки и внедрения электронной системы тестовых заданий.</w:t>
      </w:r>
    </w:p>
    <w:p>
      <w:pPr>
        <w:pStyle w:val="16"/>
        <w:keepNext w:val="true"/>
        <w:keepLines/>
        <w:shd w:fill="auto" w:val="clear"/>
        <w:spacing w:lineRule="auto" w:line="276" w:before="0" w:after="154"/>
        <w:ind w:left="20" w:firstLine="547"/>
        <w:jc w:val="left"/>
        <w:rPr>
          <w:sz w:val="24"/>
          <w:szCs w:val="24"/>
        </w:rPr>
      </w:pPr>
      <w:bookmarkStart w:id="42" w:name="bookmark55"/>
      <w:r>
        <w:rPr>
          <w:sz w:val="24"/>
          <w:szCs w:val="24"/>
        </w:rPr>
        <w:t xml:space="preserve">Раздел 8. Материально-техническое обеспечение </w:t>
      </w:r>
      <w:bookmarkEnd w:id="42"/>
      <w:r>
        <w:rPr>
          <w:sz w:val="24"/>
          <w:szCs w:val="24"/>
        </w:rPr>
        <w:t>государственной итоговой аттестации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pacing w:val="0"/>
          <w:sz w:val="24"/>
          <w:szCs w:val="24"/>
          <w:lang w:eastAsia="ru-RU"/>
        </w:rPr>
        <w:t>Университет располагает аудиторным фондом, в том числе специализированным, а также обо</w:t>
        <w:softHyphen/>
        <w:t>рудованием и материалами, необходимыми для проведения государственной итоговой аттестаци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pacing w:val="0"/>
          <w:sz w:val="24"/>
          <w:szCs w:val="24"/>
          <w:lang w:eastAsia="ru-RU"/>
        </w:rPr>
        <w:t>Перечень материально-технического обеспечения, необходимого для проведения государственной итоговой аттестации, включает в себя соответствующие клинические базы, позволяющие произве</w:t>
        <w:softHyphen/>
        <w:t>сти проверку практических умений на тематических больных, тренажерных фантомах, медицин</w:t>
        <w:softHyphen/>
        <w:t>ской аппаратуре, инструментах, расшифровку ЭКГ, чтение рентгенограмм, оценку лабораторных данных, написание рецептов и т.д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Университет располагает компьютерами с выходом в сеть Интернет из расчета не менее 7 на 100 студентов очной формы обучения.</w:t>
      </w:r>
    </w:p>
    <w:p>
      <w:pPr>
        <w:pStyle w:val="34"/>
        <w:shd w:fill="auto" w:val="clear"/>
        <w:spacing w:lineRule="auto" w:line="276" w:before="0" w:after="299"/>
        <w:ind w:left="20" w:right="20" w:firstLine="547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Образовательная организация обеспечена необходимым комплектом лицензионного про</w:t>
        <w:softHyphen/>
        <w:t>граммного обеспечения, состав которых определяется в рабочих программах дисциплин и подле</w:t>
        <w:softHyphen/>
        <w:t>жит ежегодному обновлению.</w:t>
      </w:r>
    </w:p>
    <w:p>
      <w:pPr>
        <w:pStyle w:val="16"/>
        <w:keepNext w:val="true"/>
        <w:keepLines/>
        <w:shd w:fill="auto" w:val="clear"/>
        <w:spacing w:lineRule="auto" w:line="276" w:before="0" w:after="269"/>
        <w:ind w:left="20" w:firstLine="547"/>
        <w:jc w:val="left"/>
        <w:rPr/>
      </w:pPr>
      <w:bookmarkStart w:id="43" w:name="bookmark56"/>
      <w:r>
        <w:rPr>
          <w:sz w:val="24"/>
          <w:szCs w:val="24"/>
        </w:rPr>
        <w:t>Раздел 9. Порядок и организация работы государственной экзаменационной комиссии</w:t>
      </w:r>
      <w:bookmarkEnd w:id="43"/>
    </w:p>
    <w:p>
      <w:pPr>
        <w:pStyle w:val="34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Для проведения государственной итоговой аттестации и проведения апелляций по его результатам в Университете создаются государственная экзаменационная комиссия и апелляционная комиссия (далее вместе комиссии). Комиссии действуют в течение календарного года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Государственная экзаменационная комиссия (ГЭК) создаётся в Университете по каждой специальности в соответствии с приказом ректора.</w:t>
      </w:r>
    </w:p>
    <w:p>
      <w:pPr>
        <w:pStyle w:val="34"/>
        <w:shd w:fill="auto" w:val="clear"/>
        <w:spacing w:lineRule="auto" w:line="276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Основными функциями ГЭК являются: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708" w:leader="none"/>
          <w:tab w:val="left" w:pos="880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комплексная оценка уровня подготовки студента и соответствия его подготовки требова</w:t>
        <w:softHyphen/>
        <w:t>ниям ФГОС, но соответствующей специальности и требованиям профессиональным стан</w:t>
        <w:softHyphen/>
        <w:t>дартам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708" w:leader="none"/>
          <w:tab w:val="left" w:pos="880" w:leader="none"/>
        </w:tabs>
        <w:spacing w:lineRule="auto" w:line="276" w:before="0" w:after="0"/>
        <w:ind w:left="20" w:right="20" w:firstLine="547"/>
        <w:rPr/>
      </w:pPr>
      <w:r>
        <w:rPr>
          <w:sz w:val="24"/>
          <w:szCs w:val="24"/>
        </w:rPr>
        <w:t>принятие решения о присвоении квалификации по специальности по результатам</w:t>
      </w:r>
      <w:r>
        <w:rPr>
          <w:sz w:val="24"/>
        </w:rPr>
        <w:t xml:space="preserve">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и выдаче студенту документа об образовании и о квалификации государственного образца;</w:t>
      </w:r>
    </w:p>
    <w:p>
      <w:pPr>
        <w:pStyle w:val="34"/>
        <w:numPr>
          <w:ilvl w:val="0"/>
          <w:numId w:val="15"/>
        </w:numPr>
        <w:shd w:fill="auto" w:val="clear"/>
        <w:tabs>
          <w:tab w:val="left" w:pos="708" w:leader="none"/>
          <w:tab w:val="left" w:pos="880" w:leader="none"/>
        </w:tabs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разработка рекомендаций по совершенствованию качества профессиональной подготовки студентов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Председатель государственной экзаменационной комиссии утверждается Министер</w:t>
        <w:softHyphen/>
        <w:t>ством здравоохранения Российской Федерации по представлению Университета не позднее 31 де</w:t>
        <w:softHyphen/>
        <w:t xml:space="preserve">кабря, предшествующего году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Председатель государственной экзаменационной комиссии утверждается из числа лиц, не работающих в Университете, имеющих ученую степень доктора наук и (или) ученое звание профессора,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 xml:space="preserve">Состав комиссий утверждается не позднее, чем за 1 месяц до даты проведения </w:t>
      </w:r>
      <w:r>
        <w:rPr>
          <w:sz w:val="24"/>
          <w:szCs w:val="24"/>
        </w:rPr>
        <w:t>государственной итоговой аттестаци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Председателем апелляционной комиссии утверждается ректор Университета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Председатели комиссий организуют и контролируют деятельность комиссий, обеспе</w:t>
        <w:softHyphen/>
        <w:t xml:space="preserve">чивают единство требований, предъявляемых к студентам при проведении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В состав государственной экзаменационной комиссии включаются ведущие специалисты - представители работодате</w:t>
        <w:softHyphen/>
        <w:t>лей или их объединений в соответствующей области профессиональной деятельности (далее – специалисты), остальные - лицами, относящимися к профессорско-преподавательскому составу Университета и (или) иных организаций и (или) научными работниками Университета, имеющи</w:t>
        <w:softHyphen/>
        <w:t>ми педагогический опыт и (или) ученое звание и (или) ученую степень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В состав апелляционной комиссии включаются не менее 4 человек из числа лиц, отно</w:t>
        <w:softHyphen/>
        <w:t>сящихся к профессорско-преподавательскому составу Университета и не входящих в состав госу</w:t>
        <w:softHyphen/>
        <w:t>дарственной экзаменационной комисси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Из числа лиц, включенных в состав комиссий по согласованию с председателями ко</w:t>
        <w:softHyphen/>
        <w:t>миссий, приказом ректора назначаются заместители председателей комиссий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 xml:space="preserve">На период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для обеспечения работы государ</w:t>
        <w:softHyphen/>
        <w:t>ственной экзаменационной комиссии из числа лиц, относящихся к профессорско-преподавательскому составу, научных работников или административных работников Универси</w:t>
        <w:softHyphen/>
        <w:t>тета по согласованию с председателем государственной экзаменационной комиссии приказом рек</w:t>
        <w:softHyphen/>
        <w:t>тора назначается секретарь государственной экзаменационной комисси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Секретарь государственной экзаменационной комиссии не является членом ГЭК. Он ведет протоколы заседаний, оказывает содействие председателю ГЭК в подготовке отчета, пред</w:t>
        <w:softHyphen/>
        <w:t>ставляет необходимые материалы в апелляционную комиссию.</w:t>
      </w:r>
    </w:p>
    <w:p>
      <w:pPr>
        <w:pStyle w:val="34"/>
        <w:shd w:fill="auto" w:val="clear"/>
        <w:spacing w:lineRule="auto" w:line="276" w:before="0" w:after="0"/>
        <w:ind w:left="20" w:firstLine="547"/>
        <w:rPr>
          <w:sz w:val="24"/>
        </w:rPr>
      </w:pPr>
      <w:r>
        <w:rPr>
          <w:sz w:val="24"/>
        </w:rPr>
        <w:t>Основной формой деятельности комиссий является заседание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Заседания комиссий правомочны, если в них участвуют не менее двух третей от числа членов комиссий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Заседания комиссий проводятся председателями комиссий, а в случае их отсутствия – заместителями председателей комиссий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Решения комиссий принимаются простым большинством голосов членов комиссий, участвующих в заседании. При равном числе голосов председательствующий обладает правом решающего голоса.</w:t>
      </w:r>
    </w:p>
    <w:p>
      <w:pPr>
        <w:pStyle w:val="34"/>
        <w:shd w:fill="auto" w:val="clear"/>
        <w:spacing w:lineRule="auto" w:line="276" w:before="0" w:after="0"/>
        <w:ind w:left="20" w:firstLine="547"/>
        <w:rPr>
          <w:sz w:val="24"/>
        </w:rPr>
      </w:pPr>
      <w:r>
        <w:rPr>
          <w:sz w:val="24"/>
        </w:rPr>
      </w:r>
    </w:p>
    <w:p>
      <w:pPr>
        <w:pStyle w:val="34"/>
        <w:shd w:fill="auto" w:val="clear"/>
        <w:spacing w:lineRule="auto" w:line="276" w:before="0" w:after="0"/>
        <w:ind w:left="20" w:firstLine="547"/>
        <w:rPr>
          <w:sz w:val="24"/>
        </w:rPr>
      </w:pPr>
      <w:r>
        <w:rPr>
          <w:sz w:val="24"/>
        </w:rPr>
        <w:t>Решения, принятые комиссиями, оформляются протоколам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 xml:space="preserve">В протоколе заседания государственной экзаменационной комиссии по приему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отражаются этапы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и оценка за каждый из них, мнения членов государственной экзаменационной комиссии о выявленном в ходе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уровне подготовленности студентов к решению профессиональных задач, а также о выявленных недостатках в теоретической и практической подготовке студентов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 xml:space="preserve">На основании положительных результатов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государственная экзаменационная комиссия принимает решение о присвоении студенту квалификации по специ</w:t>
        <w:softHyphen/>
        <w:t>альности и выдаче документа об образовании государственного образца. Решение ГЭК оформля</w:t>
        <w:softHyphen/>
        <w:t>ется в протоколе заседания государственной экзаменационной комисси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Протоколы заседания государственной экзаменационной комиссии подписываются председателем (заместителем председателя) и секретарем государственной экзаменационной комиссии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Протоколы заседаний ГЭК хранятся в деканате факультета, затем, в конце календарно</w:t>
        <w:softHyphen/>
        <w:t>го года, секретарем ГЭК сшиваются в книги и передаются в архив Университета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Председатель ГЭК готовит отчет о работе государственной экзаменационной комиссии, который ежегодно докладывается на Ученом совете Университета.</w:t>
      </w:r>
    </w:p>
    <w:p>
      <w:pPr>
        <w:pStyle w:val="34"/>
        <w:shd w:fill="auto" w:val="clear"/>
        <w:spacing w:lineRule="auto" w:line="276" w:before="0" w:after="240"/>
        <w:ind w:left="20" w:right="20" w:firstLine="547"/>
        <w:rPr>
          <w:sz w:val="24"/>
        </w:rPr>
      </w:pPr>
      <w:r>
        <w:rPr>
          <w:sz w:val="24"/>
        </w:rPr>
        <w:t>Отчеты председателей ГЭК хранятся в деканате факультета и передаются в конце ка</w:t>
        <w:softHyphen/>
        <w:t>лендарного года в архив Университета.</w:t>
      </w:r>
    </w:p>
    <w:p>
      <w:pPr>
        <w:pStyle w:val="34"/>
        <w:shd w:fill="auto" w:val="clear"/>
        <w:spacing w:lineRule="auto" w:line="276" w:before="0" w:after="0"/>
        <w:ind w:left="20" w:firstLine="547"/>
        <w:rPr/>
      </w:pPr>
      <w:r>
        <w:rPr>
          <w:sz w:val="24"/>
        </w:rPr>
        <w:t xml:space="preserve">По результатам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студент имеет право на апелляцию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Студент имеет право подать в апелляционную комиссию письменную апелляцию о нару</w:t>
        <w:softHyphen/>
        <w:t xml:space="preserve">шении, по его мнению, установленной процедуры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и (или) несогласии с результатами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firstLine="547"/>
        <w:rPr/>
      </w:pPr>
      <w:r>
        <w:rPr>
          <w:sz w:val="24"/>
        </w:rPr>
        <w:t xml:space="preserve">Апелляция подается лично студентом в апелляционную комиссию через секретаря ГЭК не позднее следующего рабочего дня после объявления результатов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>Для рассмотрения апелляции секретарь государственной экзаменационной комиссии направляет в апелляционную комиссию заявление студента об апелляции, протокол заседания государственной экзаменационной комиссии, заключение председателя государственной экзаме</w:t>
        <w:softHyphen/>
        <w:t xml:space="preserve">национной комиссии о соблюдении процедурных вопросов при проведении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. а также письменные ответы студента (при их наличии) для рассмотрения апелляции по проведению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>
          <w:sz w:val="24"/>
        </w:rPr>
      </w:pPr>
      <w:r>
        <w:rPr>
          <w:sz w:val="24"/>
        </w:rPr>
        <w:t>Апелляция рассматривается не позднее 2 рабочих дней со дня подачи апелляции на заседа</w:t>
        <w:softHyphen/>
        <w:t>нии апелляционной комиссии, на которое приглашаются председатель государственной экзамена</w:t>
        <w:softHyphen/>
        <w:t>ционной комиссии и студент, подавший апелляцию.</w:t>
      </w:r>
    </w:p>
    <w:p>
      <w:pPr>
        <w:pStyle w:val="34"/>
        <w:shd w:fill="auto" w:val="clear"/>
        <w:spacing w:lineRule="auto" w:line="276" w:before="0" w:after="244"/>
        <w:ind w:left="20" w:right="20" w:firstLine="547"/>
        <w:rPr>
          <w:sz w:val="24"/>
        </w:rPr>
      </w:pPr>
      <w:r>
        <w:rPr>
          <w:sz w:val="24"/>
        </w:rPr>
        <w:t>Решение апелляционной комиссии доводится до сведения студента, подавшего апелляцию, или в течение 3 рабочих дней со дня заседания апелляционной комиссии. Факт ознакомления студен</w:t>
        <w:softHyphen/>
        <w:t>та, подавшего апелляцию, с решением апелляционной комиссии удостоверяется подписью студента.</w:t>
      </w:r>
    </w:p>
    <w:p>
      <w:pPr>
        <w:pStyle w:val="34"/>
        <w:shd w:fill="auto" w:val="clear"/>
        <w:spacing w:lineRule="auto" w:line="276" w:before="0" w:after="0"/>
        <w:ind w:left="20" w:right="20" w:firstLine="547"/>
        <w:rPr/>
      </w:pPr>
      <w:r>
        <w:rPr>
          <w:sz w:val="24"/>
        </w:rPr>
        <w:t xml:space="preserve">При рассмотрении апелляции о нарушении порядка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апелляционная комиссия принимает одно из следующих решений:</w:t>
      </w:r>
    </w:p>
    <w:p>
      <w:pPr>
        <w:pStyle w:val="34"/>
        <w:numPr>
          <w:ilvl w:val="0"/>
          <w:numId w:val="25"/>
        </w:numPr>
        <w:shd w:fill="auto" w:val="clear"/>
        <w:tabs>
          <w:tab w:val="left" w:pos="708" w:leader="none"/>
          <w:tab w:val="left" w:pos="851" w:leader="none"/>
        </w:tabs>
        <w:spacing w:lineRule="auto" w:line="276" w:before="0" w:after="0"/>
        <w:ind w:left="851" w:right="20" w:hanging="284"/>
        <w:rPr/>
      </w:pPr>
      <w:r>
        <w:rPr>
          <w:sz w:val="24"/>
        </w:rPr>
        <w:t>об отклонении апелляции, если изложенные в ней сведения о нарушениях процеду</w:t>
        <w:softHyphen/>
        <w:t xml:space="preserve">ры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не подтвердились и (или) не повлияли на результат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;</w:t>
      </w:r>
    </w:p>
    <w:p>
      <w:pPr>
        <w:pStyle w:val="34"/>
        <w:numPr>
          <w:ilvl w:val="0"/>
          <w:numId w:val="25"/>
        </w:numPr>
        <w:shd w:fill="auto" w:val="clear"/>
        <w:tabs>
          <w:tab w:val="left" w:pos="708" w:leader="none"/>
          <w:tab w:val="left" w:pos="851" w:leader="none"/>
        </w:tabs>
        <w:spacing w:lineRule="auto" w:line="276" w:before="0" w:after="0"/>
        <w:ind w:left="851" w:right="20" w:hanging="284"/>
        <w:rPr/>
      </w:pPr>
      <w:r>
        <w:rPr>
          <w:sz w:val="24"/>
        </w:rPr>
        <w:t xml:space="preserve">об удовлетворении апелляции, если изложенные в ней сведения о допущенных нарушениях процедуры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подтвердились и по</w:t>
        <w:softHyphen/>
        <w:t xml:space="preserve">влияли на результат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</w:rPr>
        <w:t xml:space="preserve">В случае удовлетворении апелляции, если изложенные в ней сведения о допущенных нарушениях процедуры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подтвердились и повлияли на результат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, результат проведения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подлежит аннулированию, в связи с чем, протокол о рассмотрении апелляции не позднее следующего рабо</w:t>
        <w:softHyphen/>
        <w:t xml:space="preserve">чего дня передается в государственную экзаменационную комиссию для реализации решения апелляционной комиссии. Студенту предоставляется возможность сдать </w:t>
      </w:r>
      <w:r>
        <w:rPr>
          <w:sz w:val="24"/>
          <w:szCs w:val="24"/>
        </w:rPr>
        <w:t>государственную итоговую аттестацию</w:t>
      </w:r>
      <w:r>
        <w:rPr>
          <w:sz w:val="24"/>
        </w:rPr>
        <w:t xml:space="preserve"> в сроки, установленные Университетом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jc w:val="left"/>
        <w:rPr/>
      </w:pPr>
      <w:r>
        <w:rPr>
          <w:sz w:val="24"/>
        </w:rPr>
        <w:t xml:space="preserve">При рассмотрении апелляции о несогласии с результатами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апелляционная комиссия выносит одно из следующих решений:</w:t>
      </w:r>
    </w:p>
    <w:p>
      <w:pPr>
        <w:pStyle w:val="34"/>
        <w:shd w:fill="auto" w:val="clear"/>
        <w:tabs>
          <w:tab w:val="left" w:pos="708" w:leader="none"/>
          <w:tab w:val="right" w:pos="9896" w:leader="none"/>
        </w:tabs>
        <w:spacing w:lineRule="auto" w:line="276" w:before="0" w:after="0"/>
        <w:ind w:left="851" w:hanging="0"/>
        <w:jc w:val="left"/>
        <w:rPr/>
      </w:pPr>
      <w:r>
        <w:rPr>
          <w:sz w:val="24"/>
        </w:rPr>
        <w:t xml:space="preserve">• </w:t>
      </w:r>
      <w:r>
        <w:rPr>
          <w:sz w:val="24"/>
        </w:rPr>
        <w:t xml:space="preserve">об отклонении апелляции и сохранении результата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;</w:t>
      </w:r>
    </w:p>
    <w:p>
      <w:pPr>
        <w:pStyle w:val="34"/>
        <w:shd w:fill="auto" w:val="clear"/>
        <w:tabs>
          <w:tab w:val="left" w:pos="708" w:leader="none"/>
          <w:tab w:val="right" w:pos="9896" w:leader="none"/>
        </w:tabs>
        <w:spacing w:lineRule="auto" w:line="276" w:before="0" w:after="0"/>
        <w:ind w:left="851" w:right="20" w:hanging="0"/>
        <w:rPr/>
      </w:pPr>
      <w:r>
        <w:rPr>
          <w:sz w:val="24"/>
        </w:rPr>
        <w:t xml:space="preserve">• </w:t>
      </w:r>
      <w:r>
        <w:rPr>
          <w:sz w:val="24"/>
        </w:rPr>
        <w:t xml:space="preserve">об удовлетворении апелляции и выставлении иного результата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>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jc w:val="left"/>
        <w:rPr>
          <w:sz w:val="24"/>
        </w:rPr>
      </w:pPr>
      <w:r>
        <w:rPr>
          <w:sz w:val="24"/>
        </w:rPr>
        <w:t>Решение апелляционной комиссии оформляется протоколом заседания апелляционной ко</w:t>
        <w:softHyphen/>
        <w:t>миссии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jc w:val="left"/>
        <w:rPr>
          <w:sz w:val="24"/>
        </w:rPr>
      </w:pPr>
      <w:r>
        <w:rPr>
          <w:sz w:val="24"/>
        </w:rPr>
        <w:t>Протоколы заседаний апелляционной комиссии подписываются председателем (заместите</w:t>
        <w:softHyphen/>
        <w:t>лем председателя) и секретарем апелляционной комиссии, хранятся у секретаря апелляционной комиссии, затем в конце года секретарем апелляционной комиссии сшиваются в книгу и переда</w:t>
        <w:softHyphen/>
        <w:t>ются в архив Университета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jc w:val="left"/>
        <w:rPr>
          <w:sz w:val="24"/>
        </w:rPr>
      </w:pPr>
      <w:r>
        <w:rPr>
          <w:sz w:val="24"/>
        </w:rPr>
        <w:t>Решение апелляционной комиссии не позднее следующего рабочего дня передается в госу</w:t>
        <w:softHyphen/>
        <w:t>дарственную экзаменационную комиссию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jc w:val="left"/>
        <w:rPr/>
      </w:pPr>
      <w:r>
        <w:rPr>
          <w:sz w:val="24"/>
        </w:rPr>
        <w:t>Решение апелляционной комиссии является основанием для аннулирования ранее выстав</w:t>
        <w:softHyphen/>
        <w:t xml:space="preserve">ленного результата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и выставления нового.</w:t>
      </w:r>
    </w:p>
    <w:p>
      <w:pPr>
        <w:pStyle w:val="34"/>
        <w:shd w:fill="auto" w:val="clear"/>
        <w:spacing w:lineRule="auto" w:line="276" w:before="0" w:after="0"/>
        <w:ind w:left="20" w:firstLine="700"/>
        <w:rPr>
          <w:sz w:val="24"/>
        </w:rPr>
      </w:pPr>
      <w:r>
        <w:rPr>
          <w:sz w:val="24"/>
        </w:rPr>
        <w:t>Решение апелляционной комиссии является окончательным и пересмотру не подлежит.</w:t>
      </w:r>
    </w:p>
    <w:p>
      <w:pPr>
        <w:pStyle w:val="34"/>
        <w:shd w:fill="auto" w:val="clear"/>
        <w:spacing w:lineRule="auto" w:line="276" w:before="0" w:after="0"/>
        <w:ind w:left="20" w:right="20" w:firstLine="700"/>
        <w:rPr/>
      </w:pPr>
      <w:r>
        <w:rPr>
          <w:sz w:val="24"/>
        </w:rPr>
        <w:t xml:space="preserve">Повторное проведение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осуществляется в присутствии одного из членов апелляционной комиссии.</w:t>
      </w:r>
    </w:p>
    <w:p>
      <w:pPr>
        <w:pStyle w:val="34"/>
        <w:shd w:fill="auto" w:val="clear"/>
        <w:spacing w:lineRule="auto" w:line="276" w:before="0" w:after="0"/>
        <w:ind w:left="20" w:firstLine="700"/>
        <w:rPr/>
      </w:pPr>
      <w:r>
        <w:rPr>
          <w:sz w:val="24"/>
        </w:rPr>
        <w:t xml:space="preserve">Апелляция на повторное проведение </w:t>
      </w:r>
      <w:r>
        <w:rPr>
          <w:sz w:val="24"/>
          <w:szCs w:val="24"/>
        </w:rPr>
        <w:t>государственной итоговой аттестации</w:t>
      </w:r>
      <w:r>
        <w:rPr>
          <w:sz w:val="24"/>
        </w:rPr>
        <w:t xml:space="preserve"> не принимается.</w:t>
      </w:r>
    </w:p>
    <w:sectPr>
      <w:footerReference w:type="default" r:id="rId5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6">
              <wp:simplePos x="0" y="0"/>
              <wp:positionH relativeFrom="page">
                <wp:posOffset>3561715</wp:posOffset>
              </wp:positionH>
              <wp:positionV relativeFrom="page">
                <wp:posOffset>9986010</wp:posOffset>
              </wp:positionV>
              <wp:extent cx="13271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786.3pt;mso-position-vertical-relative:page;margin-left:2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Style16">
    <w:name w:val="Колонтитул_"/>
    <w:qFormat/>
    <w:rPr>
      <w:rFonts w:ascii="Batang;Malgun Gothic" w:hAnsi="Batang;Malgun Gothic" w:eastAsia="Batang;Malgun Gothic" w:cs="Batang;Malgun Gothic"/>
      <w:b/>
      <w:bCs/>
      <w:sz w:val="18"/>
      <w:szCs w:val="18"/>
      <w:shd w:fill="FFFFFF" w:val="clear"/>
    </w:rPr>
  </w:style>
  <w:style w:type="character" w:styleId="TimesNewRoman10pt">
    <w:name w:val="Колонтитул + Times New Roman;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character" w:styleId="175pt0pt">
    <w:name w:val="Заголовок №1 + 7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2">
    <w:name w:val="Заголовок №1 (2)_"/>
    <w:qFormat/>
    <w:rPr>
      <w:rFonts w:ascii="Batang;Malgun Gothic" w:hAnsi="Batang;Malgun Gothic" w:eastAsia="Batang;Malgun Gothic" w:cs="Batang;Malgun Gothic"/>
      <w:sz w:val="23"/>
      <w:szCs w:val="23"/>
      <w:shd w:fill="FFFFFF" w:val="clear"/>
    </w:rPr>
  </w:style>
  <w:style w:type="character" w:styleId="Candara95pt1pt">
    <w:name w:val="Основной текст + Candara;9;5 pt;Интервал 1 pt"/>
    <w:qFormat/>
    <w:rPr>
      <w:rFonts w:ascii="Candara" w:hAnsi="Candara" w:eastAsia="Candara" w:cs="Candar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8pt">
    <w:name w:val="Основной текст + Candara;8 pt"/>
    <w:qFormat/>
    <w:rPr>
      <w:rFonts w:ascii="Candara" w:hAnsi="Candara" w:eastAsia="Candara" w:cs="Candara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Exact">
    <w:name w:val="Основной текст (6) Exact"/>
    <w:qFormat/>
    <w:rPr>
      <w:rFonts w:ascii="Batang;Malgun Gothic" w:hAnsi="Batang;Malgun Gothic" w:eastAsia="Batang;Malgun Gothic" w:cs="Batang;Malgun Gothic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5pt0pt">
    <w:name w:val="Основной текст + 6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tyle2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1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2">
    <w:name w:val="Заголовок №2_"/>
    <w:qFormat/>
    <w:rPr>
      <w:b/>
      <w:bCs/>
      <w:spacing w:val="5"/>
      <w:sz w:val="25"/>
      <w:szCs w:val="25"/>
      <w:shd w:fill="FFFFFF" w:val="clear"/>
    </w:rPr>
  </w:style>
  <w:style w:type="character" w:styleId="42">
    <w:name w:val="Основной текст + Полужирный;Курсив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3">
    <w:name w:val="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8pt">
    <w:name w:val="Колонтитул + 8 pt"/>
    <w:qFormat/>
    <w:rPr>
      <w:spacing w:val="0"/>
      <w:sz w:val="16"/>
      <w:szCs w:val="16"/>
      <w:lang w:bidi="ar-SA"/>
    </w:rPr>
  </w:style>
  <w:style w:type="character" w:styleId="285pt">
    <w:name w:val="Основной текст (2) + 8;5 pt;Курсив"/>
    <w:qFormat/>
    <w:rPr>
      <w:rFonts w:ascii="Arial" w:hAnsi="Arial" w:eastAsia="Arial" w:cs="Arial"/>
      <w:i/>
      <w:iCs/>
      <w:sz w:val="17"/>
      <w:szCs w:val="17"/>
      <w:lang w:bidi="ar-SA"/>
    </w:rPr>
  </w:style>
  <w:style w:type="character" w:styleId="7pt0pt">
    <w:name w:val="Основной текст + 7 pt;Полужирный;Не курсив;Интервал 0 pt"/>
    <w:qFormat/>
    <w:rPr>
      <w:rFonts w:ascii="Arial" w:hAnsi="Arial" w:eastAsia="Arial" w:cs="Arial"/>
      <w:b/>
      <w:bCs/>
      <w:i/>
      <w:iCs/>
      <w:spacing w:val="10"/>
      <w:sz w:val="14"/>
      <w:szCs w:val="14"/>
      <w:lang w:bidi="ar-SA"/>
    </w:rPr>
  </w:style>
  <w:style w:type="character" w:styleId="9pt">
    <w:name w:val="Основной текст + 9 pt;Не курсив"/>
    <w:qFormat/>
    <w:rPr>
      <w:rFonts w:ascii="Arial" w:hAnsi="Arial" w:eastAsia="Arial" w:cs="Arial"/>
      <w:i/>
      <w:iCs/>
      <w:sz w:val="18"/>
      <w:szCs w:val="18"/>
      <w:lang w:bidi="ar-SA"/>
    </w:rPr>
  </w:style>
  <w:style w:type="character" w:styleId="CenturyGothic65pt0pt">
    <w:name w:val="Основной текст + Century Gothic;6;5 pt;Полужирный;Не курсив;Интервал 0 pt"/>
    <w:qFormat/>
    <w:rPr>
      <w:rFonts w:ascii="Century Gothic" w:hAnsi="Century Gothic" w:eastAsia="Century Gothic" w:cs="Century Gothic"/>
      <w:b/>
      <w:bCs/>
      <w:i/>
      <w:iCs/>
      <w:spacing w:val="10"/>
      <w:sz w:val="13"/>
      <w:szCs w:val="13"/>
      <w:lang w:bidi="ar-SA"/>
    </w:rPr>
  </w:style>
  <w:style w:type="character" w:styleId="25">
    <w:name w:val="Основной текст (2) + Не полужирный5"/>
    <w:qFormat/>
    <w:rPr>
      <w:rFonts w:ascii="Arial Narrow" w:hAnsi="Arial Narrow" w:eastAsia="Arial" w:cs="Arial Narrow"/>
      <w:b/>
      <w:bCs/>
      <w:i/>
      <w:iCs/>
      <w:spacing w:val="0"/>
      <w:sz w:val="18"/>
      <w:szCs w:val="18"/>
      <w:lang w:bidi="ar-SA"/>
    </w:rPr>
  </w:style>
  <w:style w:type="character" w:styleId="24">
    <w:name w:val="Основной текст (2) + Не полужирный4"/>
    <w:qFormat/>
    <w:rPr>
      <w:rFonts w:ascii="Arial Narrow" w:hAnsi="Arial Narrow" w:eastAsia="Arial" w:cs="Arial Narrow"/>
      <w:b/>
      <w:bCs/>
      <w:i/>
      <w:iCs/>
      <w:spacing w:val="0"/>
      <w:sz w:val="18"/>
      <w:szCs w:val="18"/>
      <w:lang w:bidi="ar-SA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6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Sylfaen8pt1pt">
    <w:name w:val="Основной текст + Sylfaen;8 pt;Не 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  <w:lang w:bidi="ar-SA"/>
    </w:rPr>
  </w:style>
  <w:style w:type="character" w:styleId="TrebuchetMS8pt">
    <w:name w:val="Основной текст + Trebuchet MS;8 pt;Не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bidi="ar-SA"/>
    </w:rPr>
  </w:style>
  <w:style w:type="character" w:styleId="14">
    <w:name w:val="Основной текст + Полужирный1"/>
    <w:qFormat/>
    <w:rPr>
      <w:rFonts w:ascii="Arial Narrow" w:hAnsi="Arial Narrow" w:cs="Arial Narrow"/>
      <w:b/>
      <w:bCs/>
      <w:i/>
      <w:iCs/>
      <w:sz w:val="18"/>
      <w:szCs w:val="18"/>
      <w:lang w:bidi="ar-SA"/>
    </w:rPr>
  </w:style>
  <w:style w:type="character" w:styleId="27">
    <w:name w:val="Основной текст 2 Знак"/>
    <w:qFormat/>
    <w:rPr>
      <w:rFonts w:ascii="Calibri" w:hAnsi="Calibri" w:eastAsia="Times New Roman" w:cs="Times New Roman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Без интервала2"/>
    <w:qFormat/>
    <w:pPr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Batang;Malgun Gothic" w:hAnsi="Batang;Malgun Gothic" w:eastAsia="Batang;Malgun Gothic" w:cs="Batang;Malgun Gothic"/>
      <w:b/>
      <w:bCs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360"/>
      <w:jc w:val="both"/>
      <w:outlineLvl w:val="0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93" w:before="180" w:after="0"/>
      <w:outlineLvl w:val="0"/>
    </w:pPr>
    <w:rPr>
      <w:rFonts w:ascii="Batang;Malgun Gothic" w:hAnsi="Batang;Malgun Gothic" w:eastAsia="Batang;Malgun Gothic" w:cs="Batang;Malgun Gothic"/>
      <w:sz w:val="23"/>
      <w:szCs w:val="2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3"/>
      <w:szCs w:val="13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Batang;Malgun Gothic" w:hAnsi="Batang;Malgun Gothic" w:eastAsia="Batang;Malgun Gothic" w:cs="Batang;Malgun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1060"/>
      <w:jc w:val="center"/>
      <w:outlineLvl w:val="1"/>
    </w:pPr>
    <w:rPr>
      <w:rFonts w:ascii="Calibri" w:hAnsi="Calibri" w:eastAsia="Calibri" w:cs="Times New Roman"/>
      <w:b/>
      <w:bCs/>
      <w:spacing w:val="5"/>
      <w:sz w:val="25"/>
      <w:szCs w:val="25"/>
      <w:shd w:fill="FFFFFF" w:val="clear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240" w:after="540"/>
      <w:ind w:hanging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50" w:after="150"/>
      <w:ind w:left="150" w:right="600" w:hanging="0"/>
    </w:pPr>
    <w:rPr>
      <w:rFonts w:ascii="Verdana" w:hAnsi="Verdana" w:cs="Verdana"/>
      <w:color w:val="424242"/>
      <w:sz w:val="23"/>
      <w:szCs w:val="23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426" w:firstLine="708"/>
      <w:outlineLvl w:val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сновной (книга)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3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gmu.ru/the-department-of-hospital-pediatrics/ex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4:00Z</dcterms:created>
  <dc:creator>user</dc:creator>
  <dc:description/>
  <cp:keywords/>
  <dc:language>en-US</dc:language>
  <cp:lastModifiedBy>Закирова Альфия Мидхатовна</cp:lastModifiedBy>
  <cp:lastPrinted>2020-02-28T09:00:00Z</cp:lastPrinted>
  <dcterms:modified xsi:type="dcterms:W3CDTF">2022-01-12T12:27:00Z</dcterms:modified>
  <cp:revision>3</cp:revision>
  <dc:subject/>
  <dc:title/>
</cp:coreProperties>
</file>