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23-2024 учебный год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ФГБОУ ВО «КАЗАНСКИЙ ГОСУДАРСТВЕННЫЙ МЕДИЦИНСКИЙ УНИВЕРСИТ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федра невролог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федра нейрохирург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лан лекций по неврологии и нейрохирургии для ординаторов </w:t>
      </w:r>
    </w:p>
    <w:p>
      <w:pPr>
        <w:pStyle w:val="Normal"/>
        <w:ind w:left="720" w:hanging="0"/>
        <w:rPr/>
      </w:pPr>
      <w:r>
        <w:rPr/>
        <w:tab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357"/>
        <w:gridCol w:w="2977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202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возможности современной нейрохирург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.И. Данил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болезни поврежденного моз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.И. Данил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ая классификация сосудистых поражений головного и спинного мозг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В. Данилов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шемический инсуль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В. Данилов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ррагический инсуль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В. Данилов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ая и реперфузионная терапия инсуль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Р. Хасанов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ая профилактика инсуль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Р. Хасанов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ажение нервной системы пр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 xml:space="preserve">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Д.Р. Хасанова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мозгового кровообращ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.И. Данил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черепная гипертенз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.И. Данил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ёк-набухание головного моз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. В.И. Данилов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цефал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.И. Данил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локационный синдр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.И. Данил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иктивно-стенотическая артериопат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.И. Данил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вризмы головного моз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.Г. Алексее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рио-венозные мальформации и сосудистые соустья головного и спинного моз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.Г. Алексее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егуляции мозгового кровообращения и фармакологическая коррекция её наруш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В.И. Данилов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метаболическая терапия в лечении сосудистой церебральной патолог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В. Данилов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жение нервной системы при заболеваниях внутренних орга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В. Данилов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202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рургическое лечение нетравматических гематом головного мозг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.И. Данил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 лечение ишемической болезни голо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А.М. Немировски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ожденные арахноидальные кисты. Черепно-мозговые и спинномозговые грыжи. Краниостеноз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В.С. Иван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02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лепсия. Современная классификация и основные противоэпилептические препара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В. Данилов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елинизирующие заболевания ЦНС, классификация. Рассеянный склеро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В. Данилов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рассеянный энцефаломиели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В. Данилов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альные менингиты и энцефали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Э.И. Богдан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ные менингиты и энцефали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Э.И. Богданов</w:t>
            </w:r>
          </w:p>
        </w:tc>
      </w:tr>
      <w:tr>
        <w:trPr>
          <w:trHeight w:val="15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окру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Э.И. Богданов</w:t>
            </w:r>
          </w:p>
        </w:tc>
      </w:tr>
      <w:tr>
        <w:trPr>
          <w:trHeight w:val="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ио-вертебральные аномалии. Сирингомиел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Е.Г. Менделевич</w:t>
            </w:r>
          </w:p>
        </w:tc>
      </w:tr>
      <w:tr>
        <w:trPr>
          <w:trHeight w:val="2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Е.Г. Менделевич</w:t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, диагностика и дифференциальная диагностика полиневропатий и множественных мононевропа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Э.И. Богданов</w:t>
            </w:r>
          </w:p>
        </w:tc>
      </w:tr>
      <w:tr>
        <w:trPr>
          <w:trHeight w:val="5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европатии при соматических заболеваниях, (наследственные, токсические и др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Э.И. Богданов</w:t>
            </w:r>
          </w:p>
        </w:tc>
      </w:tr>
      <w:tr>
        <w:trPr>
          <w:trHeight w:val="50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иммунные острые и хронические полиневриты. Диагностика и леч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Э.И. Богдан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стрые и подострые метаболические энцефалопат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доц. А.А. Якупова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Головная бо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оц. А.А. Якупова</w:t>
            </w:r>
          </w:p>
        </w:tc>
      </w:tr>
      <w:tr>
        <w:trPr>
          <w:trHeight w:val="60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натальная патология нервной системы: церебральная неонатальная ишемия, внутричерепные кровоизлия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Д. Гайнетдинова</w:t>
            </w:r>
          </w:p>
        </w:tc>
      </w:tr>
      <w:tr>
        <w:trPr>
          <w:trHeight w:val="11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церебральный паралич: диагностика, лечение, профилактика. Особенности клинических форм у пациентов старше 18 л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Д. Гайнетдинов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. Патофизиология, классифика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ц. А.А. Якупов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брогенные заболевания нервной системы: цервикокраниалгия, поясничная б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. А.А. Якупова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брогенные заболевания нервной системы: компрессионные синдро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. к.м.н. Н.В.Мох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нсонизм и паркинсонизм-плюс синдро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З.А. Залялов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онии, тики, хоре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З.А. Залялов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ервно-мышечные заболевания. Современная классификация. Принципы диагностики и ле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Э.И. Богдан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.202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астения. Миастенические синдромы. Такт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Э.И. Богданов</w:t>
            </w:r>
          </w:p>
        </w:tc>
      </w:tr>
      <w:tr>
        <w:trPr>
          <w:trHeight w:val="27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мотонейронов. БАС. Спинальные амиотроф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Г.Р. Хузин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оцеребеллярные дегенерации. Современные аспекты нейрогене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Г.Р. Хузин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холи нервной системы. Классифика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.И. Данил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 лечение эпилеп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.И. Данил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нейрохирург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.И. Данил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а, диагностика и лечение опухолей хиазмально-селлярн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. Б.Ю. Пашаев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хирург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Б.Ю. Пашае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черепно-мозговой травмы в остром периоде. Сдавление головного мозга при его травматических пораж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м.н.  А.А.Пичугин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ночно-спинномозговые повреж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.н.  А.А.Пичугин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черепно-мозговой трав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.И. Данил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вегетативных наруш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Р.Т Гайфутдин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ромы поражения надсегментарного и периферического отделов вегетативной нервной сист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Р.Т Гайфутдинов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ь малых сосу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Р.Т Гайфутдин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заболевания нервной системы. Современная терминология, классификация, клинические проявления, леч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Е.Н. Мендел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опальные расстройства сознания. Классификация, дифференциальная диагностика, леч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.Т. Файзутд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Зав. кафедрой неврологии,</w:t>
      </w:r>
    </w:p>
    <w:p>
      <w:pPr>
        <w:pStyle w:val="Normal"/>
        <w:rPr/>
      </w:pPr>
      <w:r>
        <w:rPr>
          <w:sz w:val="24"/>
          <w:szCs w:val="24"/>
        </w:rPr>
        <w:t>профессор                                                                                                             Э.И. Богд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зав. кафедрой нейрохирурги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.м.н.                                                                                                                    А.А. Пичуг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20:00Z</dcterms:created>
  <dc:creator>Нейро Казань</dc:creator>
  <dc:description/>
  <cp:keywords/>
  <dc:language>en-US</dc:language>
  <cp:lastModifiedBy>Татьяна Данилова</cp:lastModifiedBy>
  <cp:lastPrinted>2021-09-17T07:41:00Z</cp:lastPrinted>
  <dcterms:modified xsi:type="dcterms:W3CDTF">2023-10-12T10:11:00Z</dcterms:modified>
  <cp:revision>3</cp:revision>
  <dc:subject/>
  <dc:title/>
</cp:coreProperties>
</file>