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контрольных заданий для оценки знаний, умений и навыков в процессе освоения программы ординатуры и критерии их оценки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10. - нейрохирург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3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оказателей и критериев оценивания компетенций на различных этапах их формирования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742"/>
        <w:gridCol w:w="5440"/>
        <w:gridCol w:w="1597"/>
      </w:tblGrid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компетенци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ценочных средств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-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товность к абстрактному мышлению, анализу, синтезу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системного анализа и синтеза научной медицинской и практической информ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страктно мыслить, критически анализировать, оценивать и систематизировать информацию, современные научные достижения, выявлять основные закономерности изучаемых объектов, решать исследовательские и практические задачи в неврологии, а также в междисциплинарных областях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 сбора, обработки информации, методиками топической и дифференциальной диагностики основных неврологических заболеваний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3 Готовность к участию в педагогической деятельности по программам среднего и высшего медицин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ГОС к целям, содержанию, формам обучения и результатам подготовки различных медицинских специальностей, предмет, задачи, функции медицинской педагогики; основные современные подходы к моделированию педагогической деятельности в повседневной работе врача с пациентами и членами их семей; особенности педагогического проектирования образовательного процесса; основы педагогического мастерства, психологической и коммуникативной культуры врач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и и задачи непрерывного медицинского образ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учебном процессе знание фундаментальных основ, современных достижений, тенденций развития педагогической науки; её взаимосвязей с другими науками; применять профессиональные компетенции врача в области профилактической и просветительской работы с населением; организовывать педагогическую деятельность по программам среднего и высшего медицинского образова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ыми навыками организации профессионально-педагогической деятельности на нормативно-правовой основе; профессиональными компетенциями в осуществлении педагогической деятельности по программам среднего и высшего медицинского образования</w:t>
            </w:r>
            <w:r>
              <w:rPr>
                <w:rFonts w:eastAsia="Lucida Sans Unicode" w:cs="Times New Roman" w:ascii="Times New Roman" w:hAnsi="Times New Roman"/>
                <w:spacing w:val="-3"/>
                <w:kern w:val="2"/>
                <w:sz w:val="20"/>
                <w:szCs w:val="20"/>
              </w:rPr>
              <w:t>,</w:t>
            </w:r>
            <w:r>
              <w:rPr>
                <w:rFonts w:eastAsia="Lucida Sans Unicode" w:cs="Times New Roman" w:ascii="Times New Roman" w:hAnsi="Times New Roman"/>
                <w:spacing w:val="-2"/>
                <w:kern w:val="2"/>
                <w:sz w:val="20"/>
                <w:szCs w:val="20"/>
              </w:rPr>
              <w:t xml:space="preserve"> способами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анализа собственной дея</w:t>
            </w:r>
            <w:r>
              <w:rPr>
                <w:rFonts w:eastAsia="Lucida Sans Unicode" w:cs="Times New Roman" w:ascii="Times New Roman" w:hAnsi="Times New Roman"/>
                <w:spacing w:val="-3"/>
                <w:kern w:val="2"/>
                <w:sz w:val="20"/>
                <w:szCs w:val="20"/>
              </w:rPr>
              <w:t>тельност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 Готовность к осуществлению комплекса мероприятий, направленных  на сохранения и укрепление здоровья, и включающих в себя формирование здорового образа жизни, предупреждая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, основные факторы риска, механизмы развития и клинические признаки социально-значимых болезней нервной системы, их вклад в смертность и инвалидизацию населения; методы ранней диагностики патологии центральной и периферической нервной систем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, основные принципы профилактики заболеваний нервной системы, основные нормативные документы, используемые при организации здравоохранения, принципы медико-социальной экспертизы, правила соблюдения санитарно-эпидемиологического режима при осуществлении медицинской помощи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spacing w:lineRule="auto" w:line="240" w:before="0" w:after="0"/>
              <w:ind w:left="3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и оценивать выраженность факторов риска развития и прогрессирования заболеваний нервной системы, выявлять ранние симптомы заболеваний нервной системы, соблюдать нормы санитарно-эпидемиологического режима, проводить санитарно-просветительскую работу по вопросам формирования здорового образа жизни у населения, профилактики неврологических заболеваний; 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оценки суммарного риска развития и прогрессирования заболеваний, методами формирования у населения, пациентов и членов их семей мотивации, направленной на сохранение и укрепление своего здоровья и здоровья окружающих; способами первичной и вторичной профилактики заболеваний центральной и периферической нервной систе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2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-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профилактике заболеваний нервной системы, цели и значимость профилактических медицинских осмотров и диспансеризации, принципы осуществления диспансерного наблюдения за пациентами с неврологической патологией; порядок взаимодействия с представителями других специальностей; основы медико-социальной экспертиз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учать информацию о заболеваниях; знать особенности сбора анамнеза и осмотра при различных заболеваниях нервной системы; назначать необходимые диагностические процедуры при диспансеризации больных; выявлять группы риска; организовать профилактические мероприятия, направленные на укрепление здоровья насел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составления плана и программы реабилитационных мероприятий; методами анализа основных показателей здоровья населения по данным заболеваемости, инвалидности, показателям физического развития, состояния, навыками организации и проведения профилактических медицинских осмотров и диспансеризации населения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5 Готовность к определению у пациентов патологических состояний, симпт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дромов заболеваний, нозологических форм в соответствии с Междуна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тистической классификацией болезней и проблем, связанных со здоровьем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ю, патогенез, ведущие проявления и исходы неврологических заболеваний, международную статистическую классификацию болезней и проблем, связанных со здоровьем, клинические классификации заболеваний нервной системы, современные методы диагностики неврологических заболеваний, лечения и лекарственного обеспечения больных, угрожающие жизни состояния при неврологической патологии, методики их немедленного устранения, противошоковые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тяжесть состояния больного; определить необходимость специальных методов исследования; интерпретировать полученные результаты, сформулировать диагноз неврологического заболевания в соответствии с Международной статистической классификацией болезней и проблем, связанных со здоровьем; выявлять угрожающие жизни состояния при неврологической патологии, осуществлять методики их немедленного устранения, проводить противошоковые мероприят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ой неврологического осмотра и его интерпретацией; оценкой данных нейроофтальмологического и отоневрологического исследования, расшифровкой и клинической интерпретацией нейровизуализационных (КТ, МРТ), нейрофизиологических и ультрасонографических методов исследования, методикой проведения люмбальной пункции и ликвородинамических проб, навыками формулировки диагноза в соответствии с МКБ и клиническими классификациями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6 Готовность к ведению и лечению пациентов, нуждающихся в оказ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йрохирургической медицинской помощ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ы общей и частной неврологии; принципы этиологического, патогенетического, симптоматического лечения основных заболеваний центральной и периферической нервной системы, вопросы первичной и вторичной профилактики, основы медико-социальной экспертизы, организацию  работы отделения неврологического профиля, учетно-отчетную документацию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ть информацию о заболевании; выявить общие и специфические признаки неврологического заболевания; установить неврологические синдромы и топический диагноз; оценить тяжесть состояния больного, принять необходимые меры для выведения его из этого состояния, назначить лечение, в том числе определить необходимость реанимационных мероприятий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ой ведения медицинской документации; методикой неврологического осмотра и его интерпретацией; методикой назначения патогенетической терапии с учетом этиологии заболевания; методикой самостоятельного проведения лечебных мероприятий (лечебных блокад и др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7  Готовность к оказанию медицинской помощи при чрезвычайных ситуациях, в том числе, медицинской эваку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  <w:tab w:val="left" w:pos="575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физиологию, клиническую картину и методы оказания медицинской помощи при чрезвычайных ситуациях и неотложных состояниях (острые травмы, кровопотери, шок, коагулопатии, гипотермии, болевые синдромы, острая дыхательная и сердечно-сосудистая недостаточность и др.)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</w:tc>
      </w:tr>
      <w:tr>
        <w:trPr>
          <w:trHeight w:val="35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медицинскую помощь при чрезвычайных ситуациях, принять участие в организации медицинской эвакуаци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казания медицинской помощи при чрезвычайных ситуациях, в том числе, медицинской эвакуаци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8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-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анаторно-курортного лечения, лекарственной и немедикаментозной помощи населению; принципы применения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 основы трудового законодатель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spacing w:lineRule="auto" w:line="240" w:before="0" w:after="0"/>
              <w:ind w:left="-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spacing w:lineRule="auto" w:line="240" w:before="0" w:after="0"/>
              <w:ind w:left="-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-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программу реабилитационных мероприятий; назначить патогенетическую терапию с учетом этиологии заболевания с применением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 курортном лечении; решить вопрос о трудоспособности больного и прогнозе заболева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-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ой составления программы реабилитационных мероприятий, с учетом индивидуальных особенностей пациента и течения патологического процесса; методикой экспертизы временной и стойкой утраты трудоспособност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9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иагностики, методы и средства комплексного лечения, а также принципы первичной и вторичной профилактики заболеваний нервной системы, принцип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формирования у населения, пациентов и членов их семей мотивации, направленной на сохранение и укрепление своего здоровья и здоровья окружающих, способами и методами консультирования пациентов и членов их семей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 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аконодательства и нормативно-правовых актов в сфере охраны здоровья и здравоохранения;  правовые основы медицинского страхования граждан в РФ, организацию первичной медико-санитарной помощи населению, порядок диспансеризации различных контингентов населения, организацию специализированной, в том числе высокотехнологичной, медицинской помощи, методики анализа деятельности неврологической службы, методы оценки качества медицинской помощи в неврологическом отделении, вопросы организации экспертизы временной и стойкой утраты трудоспособност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eastAsia="Droid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деятельности и качество оказания медицинской помощи в неврологическом отделении с использованием основных медико-статистических показателей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eastAsia="Droid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оценки качества медицинской помощи, навыками принятия решения по результатам данных контроля качества и эффективности работы медицинских организаций неврологического профил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2 Готовность к оказанию медицинской помощи при чрезвычайных ситуациях, в том числе, медицинской эваку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  <w:tab w:val="left" w:pos="575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физиологию, клиническую картину и методы оказания медицинской помощи при чрезвычайных ситуациях и неотложных состояниях (острые травмы, кровопотери, шок, коагулопатии, гипотермии, болевые синдромы, острая дыхательная и сердечно-сосудистая недостаточность и др.)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  <w:tab w:val="left" w:pos="575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  <w:tab w:val="left" w:pos="575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нейровизуал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медицинскую помощь при чрезвычайных ситуациях, принять участие в организации медицинской эвакуаци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казания медицинской помощи при чрезвычайных ситуациях, в том числе, медицинской эвакуаци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Критерии (дескрипторы) оценк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36"/>
        <w:gridCol w:w="1936"/>
        <w:gridCol w:w="1936"/>
        <w:gridCol w:w="1941"/>
      </w:tblGrid>
      <w:tr>
        <w:trPr>
          <w:trHeight w:val="61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итерии оценки результатов обучения (дескрипторы)</w:t>
            </w:r>
          </w:p>
        </w:tc>
      </w:tr>
      <w:tr>
        <w:trPr>
          <w:trHeight w:val="77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 не достигнут (менее 70 балл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 мин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70-79 балл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 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80-89 балл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 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90-100 баллов)</w:t>
            </w:r>
          </w:p>
        </w:tc>
      </w:tr>
      <w:tr>
        <w:trPr>
          <w:trHeight w:val="86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 и 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еет фрагментарные зн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еет общие, но не структурированные зн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еет пробелы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еет сформированные систематические знания</w:t>
            </w:r>
          </w:p>
        </w:tc>
      </w:tr>
      <w:tr>
        <w:trPr>
          <w:trHeight w:val="15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меет частичные уме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ет систематических ум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целом владеет умени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дает сформировавшимся умением</w:t>
            </w:r>
          </w:p>
        </w:tc>
      </w:tr>
      <w:tr>
        <w:trPr>
          <w:trHeight w:val="15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дает фрагментарными навык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дает общим представлением, но не систематически применяет навы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целом обладает устойчивыми навык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пешно и систематически применяет навыки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программы ординатуры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включает тестирование, контроль практических навыков и собеседование с решением ситуационных зада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нт в тестовой программе (100 тестов) после обучения в первом семестре сделан на вопросах пропедевтики нервных болезней, функциональной диагностики, нейровизуализации и интенсивной терап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стовую программу (100 тестов) после второго семестра включены кроме вопросов по нейрохирургии задания по организации здравоохранения, педагогики, медицины катастроф, патолог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стовая программа (100 тестов) для проведения промежуточной аттестации после третьего семестра включает в себя кроме вопросов по нейрохирургии задания по топографической анатомии, психиатрии и эндокринолог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стовая программа (100 тестов) для проведения промежуточной аттестации после четвертого семестра включает в себя вопросы по нейрохирург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1 уровень – оценка знаний</w:t>
      </w:r>
    </w:p>
    <w:p>
      <w:pPr>
        <w:pStyle w:val="Style2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тестовой программы для промежуточной аттестации после первого семестра 1 года обучения по нейрохирург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Где располагается второй нейрон поверхностный видов чувствительности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- спинномозговые узл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- задние рога спинного мозг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- передние рога спинного мозг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- боковые рога спинного мозг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- передние отделы боковых канатиков спинного мозг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В каких структурах головного мозга оканчивается второй нейрон чувствительного пути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- клетках задних рог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- вентролатеральном ядре зрительного буг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- коре задней центральной извилин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- коре верхней теменной дол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- коре нижней теменной до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Где располагается проекционная чувствительная зон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- передняя центральная извили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- задняя центральная извили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- интерпариетальная бороз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- нижняя теменная дол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- средние части верхней височной извили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  <w:t>Что понимается под термином "аллохейрия"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- раздвоение болевого ощущ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- одиночное раздражение воспринимается как множественно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- извращенное восприятие раздра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- восприятие раздражения не в том месте, где оно наноситс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- ощущение жжения, покалывания, стягивания, возникающее спонтан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Что понимается под термином "каузалгия"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- боли после ампутации конеч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- приступообразные боли жгучего характера. Смачивание уменьшает их (симптом "мокрой тряпки"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- стреляющие боли вдоль конеч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- острые внезапные боли, возникающие при неловком движен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- нарастающие по своей интенсивности бо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Чем характеризуется поражение задних корешков спинного мозг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- ломящими болями в стопе или к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-стреляющими болями вдоль конечности, парестезия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- приступообразными болями жгучего характера в пределах конеч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- нарастающими по интенсивности боля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- местной болезненность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Чем характеризуется спинальная сенситивная атаксия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- нижней параплегией с выпадением всех видов чувствитель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- выпадением глубоких видов чувствительности, атаксией приходьбе, усиливающейся в темнот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- расстройством глубокого мышечно-суставного чувства по дистальному тип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- нарушением глубокого мышечно-суставного чувства и поверхностных видов чувствительности погемитип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- выпадением глубокого мышечно-суставного чувства в пределах автономной зоны расстройствчувстви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Чем характеризуется половинное поражение спинного мозг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- проводниковым нарушением всех видов чувствительности с 2-х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- проводниковым выпадением поверхностных видов чувствительности с 2-х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- проводниковым выпадением глубокого мышечно-суставного чувства с 2-х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- выпадением глубокого мышечно-суставного чувства на стороне пареза, поверхностных – на противоположно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- при высоком расположении патологического процесса (верхний грудной уровень)   - гипалгезия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адение глубокого мышечно-суставного чувства и парез на одной стор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О какой локализации процесса Вы могли бы подумать у больного с гипертензионными головнымиболями, расстройством чувствительности в дистальных отделах ног, центральным парезом стоп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- спинной мозг выше шейного утолщ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- верхнегрудные сегменты спинного мозг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- среднегрудные сегменты спинного мозг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- парасагиттальная з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- передняя центральная извили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 Что означает термин "анозогнозия"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- нарушение распознавания в интенсивности наносимого раздра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- нарушение пространственных отношен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- нарушение оценки сходства и различия предмет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- нарушение распознавания и ориентировки в отношении своего те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- отсутствие осознания своей болез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- полный объем движений при наличии у больного пирамидных зна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есе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черепно-мозговой трав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-набухание головного мозга. Клиника, патогенез, принципы 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 геморрагических инсуль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терапия опухолей Ц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уровень – оценка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ивания результатов обучения в виде умений используются следующие типы контрол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итуационных зада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ситуационных задач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а 49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алоб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головные боли, снижение обоняния, преимущественно с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мне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вные боли и снижение обоняния беспокоят около двух лет. Это послужило поводом для выполнения нейровизуализации головного моз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врологический стату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нание ясное. Зрачки равные, фотореакция сохранена. Глазные щели равные. Движения глазных яблок не ограничены, нистагма нет. Гипосмия справа. Лицо симметричное, язык по средней линии. Речь четкая, глотание и фонация не нарушены. Глоточные  и небные рефлексы вызываются. Расстройства чувствительности не выявлены. Активные движения в конечностях сохранены. Проприорефлексы равные. ПНП и ПКП выполняет удовлетворительно. В позе Ромберга устойчива, походка не нарушена. Менингеальных знаков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мотр офтальмоло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И - Начальный застой ДЗН, венозное полнокров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данным МРТ головного мозга выявлена следующая карти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59280" cy="214503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66950" cy="214630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3"/>
        </w:numPr>
        <w:spacing w:lineRule="auto" w:line="24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з?</w:t>
      </w:r>
    </w:p>
    <w:p>
      <w:pPr>
        <w:pStyle w:val="Style23"/>
        <w:numPr>
          <w:ilvl w:val="0"/>
          <w:numId w:val="3"/>
        </w:numPr>
        <w:spacing w:lineRule="auto" w:line="24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ый диагноз?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нужны методы дообследования? </w:t>
      </w:r>
    </w:p>
    <w:p>
      <w:pPr>
        <w:pStyle w:val="Style23"/>
        <w:numPr>
          <w:ilvl w:val="0"/>
          <w:numId w:val="3"/>
        </w:numPr>
        <w:spacing w:lineRule="auto" w:line="24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тактик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циентка Ч., 62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меренную головную б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мне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дня тому назад на фоне полного благополучия у пациентки  резко развилась головная боль с потерей сознания. Была госпитализирована в неврологическом отделении по месту жительства, где была выполнена мультиспиральная компьютерная томограф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врологический стату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сознания: оглушение -1. Дезориентирована во времени и пространстве. Зрачки равные, фотореакция сохранена. Глазные щели равные. Движения глазных яблок не ограничены, нистагма нет. Лицо симметричное, язык по средней линии. Речь четкая, глотание и фонация не нарушены. Глоточные  и небные рефлексы вызываются. Расстройства чувствительности не выявлены. Активные движения в конечностях сохранены. Проприорефлексы равные. ПНП и ПКП выполняет удовлетворительно. Ригидность затылочных мышц 3 пальца. Симптом Кернига с двух сторон положите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данным транскраниальной допплер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ся признаки повышения тонуса левой ЗМА. Ауторегуляция в норме с обеих сторон. ИВМР справа в норме, слева снижен за счет вазодилятаторного резерва. Признаки нарушения венозного оттока из полости черепа не выя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данным нейроофтальмологического осмотра выя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t xml:space="preserve">картина?синдромом связана подобная клиничская 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ле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И- Умеренно выраженный застой ДЗ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анным выполненной РКТ головного мозга и МСТКА выявлена следующая карти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4005" cy="23012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й патологии может соответствовать клиническая картина РКТ и данные ЦАГ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 каким синдромом связана подобная клиническая карти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аша тактика лечения? 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3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циент М. 3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:</w:t>
      </w:r>
      <w:r>
        <w:rPr>
          <w:rFonts w:cs="Times New Roman" w:ascii="Times New Roman" w:hAnsi="Times New Roman"/>
          <w:sz w:val="24"/>
          <w:szCs w:val="24"/>
        </w:rPr>
        <w:t xml:space="preserve"> на стойкие боли в поясничном отделе позвоночника с иррадиацией в правую ногу по задне-боковой поверхности голени и бед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мнез:</w:t>
      </w:r>
      <w:r>
        <w:rPr>
          <w:rFonts w:cs="Times New Roman" w:ascii="Times New Roman" w:hAnsi="Times New Roman"/>
          <w:sz w:val="24"/>
          <w:szCs w:val="24"/>
        </w:rPr>
        <w:t xml:space="preserve"> Боли беспокоят на протяжении 2 месяцев. Консервативная терапия не приносит облег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врологический статус:</w:t>
      </w:r>
      <w:r>
        <w:rPr>
          <w:rFonts w:cs="Times New Roman" w:ascii="Times New Roman" w:hAnsi="Times New Roman"/>
          <w:sz w:val="24"/>
          <w:szCs w:val="24"/>
        </w:rPr>
        <w:t xml:space="preserve"> ограничены движения в поясничном отделе позвоночника. Гипестезия в дерматом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справа. Парез разгибателя большого пальца стопы до 3-3,5 баллов. Ахиллов рефлекс справа не вызывается. Походка анталгическа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17799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985" cy="17894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spacing w:lineRule="auto" w:line="24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ормулируйте диагноз? </w:t>
      </w:r>
    </w:p>
    <w:p>
      <w:pPr>
        <w:pStyle w:val="Style23"/>
        <w:numPr>
          <w:ilvl w:val="0"/>
          <w:numId w:val="4"/>
        </w:numPr>
        <w:spacing w:lineRule="auto" w:line="24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тика лечения? </w:t>
      </w:r>
    </w:p>
    <w:p>
      <w:pPr>
        <w:pStyle w:val="Style23"/>
        <w:numPr>
          <w:ilvl w:val="0"/>
          <w:numId w:val="4"/>
        </w:numPr>
        <w:spacing w:lineRule="auto" w:line="24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ния и объем хирургического вмешательства?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2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3 уровень – оценка навыков</w:t>
      </w:r>
    </w:p>
    <w:p>
      <w:pPr>
        <w:pStyle w:val="Style22"/>
        <w:spacing w:before="0" w:after="0"/>
        <w:jc w:val="both"/>
        <w:rPr>
          <w:b/>
          <w:b/>
          <w:u w:val="single"/>
        </w:rPr>
      </w:pPr>
      <w:r>
        <w:rPr/>
        <w:t xml:space="preserve">Для оценивания результатов обучения в виде </w:t>
      </w:r>
      <w:r>
        <w:rPr>
          <w:b/>
        </w:rPr>
        <w:t xml:space="preserve">навыков </w:t>
      </w:r>
      <w:r>
        <w:rPr/>
        <w:t>используются следующие типы контроля: оценка практических навыков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Прием практических навыков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актические навыки оцениваются у постели больного по умению ординатора собрать жалобы, анамнез, провести комплексное физикальное обследование больного. Ординатор выставляет предварительный диагноз, составляет план лабораторного и инструментального обследования, назначает лечение. Кроме этого, ординатору предлагается оценить данные лабораторного и инструментального обследования (общие анализы крови и мочи, биохимическое исследование крови, кардиограммы, рентгенологические исследования, данные компьютерной и магнитно-резонансной томографии, результаты транскраниальной допплерографии, экстракраниального и транскраниального дуплексного сканирования, электромиографии, методов вызванных потенциалов, транскраниальной магнитной стимуляции и др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зультаты оценки практических навыков и умений оцениваются как "зачтено" или "не зачтено"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чет практических навыков оценивается при их выполнении на отлично, хорошо и удовлетворительно. При оценке неудовлетворительно - практические навыки не зачитываются. 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тесту выставляется пропорционально доле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100% - оценка «отлич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89% - оценка «хорош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0-79% - оценка «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70% правильных ответов – оценка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бес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ординатор обладает полноценными знаниями о клинических проявлениях неврологических заболеваний, методах их диагностики, лечения, реабилитации и профилактики, правильно отвечает на вопросы с привлечением лекционного материала, основной и дополнитель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ординатор правильно описывает симптоматику, но допускает неточности при обосновании синдромов, обладает хорошими, но с небольшими пробелами знаниями о клинических проявлениях неврологических заболеваний, методах их диагностики, лечения, реабилитации и профилактики, имеются несущественные ошибки при ответах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ординатор ориентирован в патологии, но не знает современных классификаций. Имеются неполные знания о клинических проявлениях неврологических заболеваний, методах их диагностики, лечения, реабилитации и профилактики. Допускает существенные ошибки при ответах на вопросы, демонстрируя поверхностные зна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ординатор не может сформулировать ответ на поставленный вопрос или дает его неправильно. Обладает отрывочными знаниями о клинических проявлениях неврологических заболеваний, методах их диагностики, лечения, реабилитации и профилактики. Не может правильно ответить на дополнительные вопросы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ки умений: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отлично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рдинатор правильно ставит диагноз с учетом принятой классификации, обладает полноценными знаниями о клинических проявлениях неврологических заболеваний, методах их диагностики, лечения, реабилитации и профилактики, правильно отвечает на вопросы с привлечением лекционного материала, основной и дополнительной литературы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хорошо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рдинатор правильно ставит диагноз, но допускает неточности при его обосновании, обладает хорошими, но с небольшими пробелами знаниями о клинических проявлениях неврологических заболеваний, методах их диагностики, лечения, реабилитации и профилактики, имеются несущественные ошибки при ответах на вопросы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удовлетворительно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рдинатор ориентирован в заболевании, но не может поставить диагноз в соответствии с классификацией. Имеются не полные знания о клинических проявлениях неврологических заболеваний, методах их диагностики, лечения, реабилитации и профилактики. Допускает существенные ошибки при ответах на вопросы, демонстрируя поверхностные знания предмета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неудовлетворительно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рдинатор не может сформулировать диагноз или неправильно ставит диагноз. Обладает отрывочными знаниями о клинических проявлениях неврологических заболеваний, методах их диагностики, лечения, реабилитации и профилактики. Не может правильно ответить на большинство вопросов билета, ситуационной задачи, а также на дополнительные вопросы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ритерии оценки навыков: 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отлично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рдинатор правильно выполняет все предложенные навыки и правильно их интерпретирует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хорошо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рдинатор в основном правильно выполняет предложенные навыки, интерпретирует их и самостоятельно может исправить выявленные преподавателем отдельные ошибки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удовлетворительно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учающийся ориентируется в основном задании по практическим навыкам, но допускает ряд существенных ошибок, которые исправляет с помощью преподавателя;</w:t>
      </w:r>
    </w:p>
    <w:p>
      <w:pPr>
        <w:pStyle w:val="Normal"/>
        <w:suppressAutoHyphens w:val="true"/>
        <w:spacing w:lineRule="auto" w:line="312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неудовлетворительно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учающийся не справился с предложенным заданием, не может правильно интерпретировать свои действия и не справляется с дополнительным заданием.</w:t>
      </w:r>
    </w:p>
    <w:p>
      <w:pPr>
        <w:pStyle w:val="1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1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1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DDDic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2">
    <w:name w:val="Сноска (2)_"/>
    <w:qFormat/>
    <w:rPr>
      <w:rFonts w:ascii="Times New Roman" w:hAnsi="Times New Roman" w:cs="Times New Roman"/>
      <w:shd w:fill="FFFFFF" w:val="clear"/>
    </w:rPr>
  </w:style>
  <w:style w:type="character" w:styleId="Style10">
    <w:name w:val="Сноска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1">
    <w:name w:val="Сноска + Не полужирный"/>
    <w:qFormat/>
    <w:rPr>
      <w:rFonts w:ascii="Times New Roman" w:hAnsi="Times New Roman" w:cs="Times New Roman"/>
      <w:b w:val="false"/>
      <w:bCs w:val="false"/>
      <w:sz w:val="21"/>
      <w:szCs w:val="21"/>
      <w:shd w:fill="FFFFFF" w:val="clear"/>
    </w:rPr>
  </w:style>
  <w:style w:type="character" w:styleId="Style12">
    <w:name w:val="Сноска + Курсив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21">
    <w:name w:val="Сноска (2) + Курсив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">
    <w:name w:val=" Знак Знак8"/>
    <w:qFormat/>
    <w:rPr>
      <w:rFonts w:ascii="Courier New" w:hAnsi="Courier New" w:eastAsia="Times New Roman" w:cs="Courier New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5">
    <w:name w:val="Основной текст (5)_"/>
    <w:qFormat/>
    <w:rPr>
      <w:rFonts w:ascii="Sylfaen" w:hAnsi="Sylfaen" w:cs="Sylfaen"/>
      <w:sz w:val="18"/>
      <w:szCs w:val="18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24">
    <w:name w:val="Основной текст + Курсив2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2">
    <w:name w:val="Заголовок №1_"/>
    <w:qFormat/>
    <w:rPr>
      <w:rFonts w:ascii="Arial Narrow" w:hAnsi="Arial Narrow" w:cs="Arial Narrow"/>
      <w:shd w:fill="FFFFFF" w:val="clear"/>
    </w:rPr>
  </w:style>
  <w:style w:type="character" w:styleId="18">
    <w:name w:val="Заголовок №1 + 8"/>
    <w:qFormat/>
    <w:rPr>
      <w:rFonts w:ascii="Arial Narrow" w:hAnsi="Arial Narrow" w:cs="Arial Narrow"/>
      <w:b/>
      <w:bCs/>
      <w:sz w:val="17"/>
      <w:szCs w:val="17"/>
      <w:u w:val="none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hd w:fill="FFFFFF" w:val="clear"/>
    </w:rPr>
  </w:style>
  <w:style w:type="character" w:styleId="17">
    <w:name w:val="Основной текст + Курсив1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51">
    <w:name w:val="Основной текст + 5"/>
    <w:qFormat/>
    <w:rPr>
      <w:rFonts w:ascii="Times New Roman" w:hAnsi="Times New Roman" w:cs="Times New Roman"/>
      <w:b/>
      <w:bCs/>
      <w:spacing w:val="20"/>
      <w:sz w:val="11"/>
      <w:szCs w:val="11"/>
      <w:u w:val="none"/>
      <w:lang w:val="en-US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221">
    <w:name w:val="Заголовок №2 (2)_"/>
    <w:qFormat/>
    <w:rPr>
      <w:rFonts w:ascii="Arial Narrow" w:hAnsi="Arial Narrow" w:cs="Arial Narrow"/>
      <w:b/>
      <w:bCs/>
      <w:sz w:val="12"/>
      <w:szCs w:val="12"/>
      <w:shd w:fill="FFFFFF" w:val="clear"/>
    </w:rPr>
  </w:style>
  <w:style w:type="character" w:styleId="22TimesNewRoman">
    <w:name w:val="Заголовок №2 (2) + Times New Roman"/>
    <w:qFormat/>
    <w:rPr>
      <w:rFonts w:ascii="Times New Roman" w:hAnsi="Times New Roman" w:cs="Times New Roman"/>
      <w:b/>
      <w:bCs/>
      <w:sz w:val="18"/>
      <w:szCs w:val="18"/>
      <w:u w:val="none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81">
    <w:name w:val="Основной текст (8)_"/>
    <w:qFormat/>
    <w:rPr>
      <w:sz w:val="10"/>
      <w:szCs w:val="10"/>
      <w:shd w:fill="FFFFFF" w:val="clear"/>
    </w:rPr>
  </w:style>
  <w:style w:type="character" w:styleId="89pt">
    <w:name w:val="Основной текст (8) + 9 pt"/>
    <w:qFormat/>
    <w:rPr>
      <w:rFonts w:ascii="Courier New" w:hAnsi="Courier New" w:cs="Courier New"/>
      <w:b/>
      <w:bCs/>
      <w:sz w:val="18"/>
      <w:szCs w:val="18"/>
      <w:u w:val="none"/>
      <w:lang w:val="en-US" w:eastAsia="en-US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42">
    <w:name w:val="Основной текст (4) + Не полужирный2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91">
    <w:name w:val="Основной текст (9)_"/>
    <w:qFormat/>
    <w:rPr>
      <w:rFonts w:ascii="Times New Roman" w:hAnsi="Times New Roman" w:cs="Times New Roman"/>
      <w:i/>
      <w:iCs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101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2">
    <w:name w:val="Основной текст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z w:val="20"/>
      <w:szCs w:val="20"/>
      <w:u w:val="single"/>
      <w:lang w:val="en-US" w:eastAsia="en-US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+ 7"/>
    <w:qFormat/>
    <w:rPr>
      <w:rFonts w:ascii="Times New Roman" w:hAnsi="Times New Roman" w:cs="Times New Roman"/>
      <w:b/>
      <w:bCs/>
      <w:smallCaps/>
      <w:sz w:val="15"/>
      <w:szCs w:val="15"/>
      <w:u w:val="none"/>
    </w:rPr>
  </w:style>
  <w:style w:type="character" w:styleId="Sylfaen">
    <w:name w:val="Основной текст + Sylfaen"/>
    <w:qFormat/>
    <w:rPr>
      <w:rFonts w:ascii="Sylfaen" w:hAnsi="Sylfaen" w:cs="Sylfaen"/>
      <w:b/>
      <w:bCs/>
      <w:i/>
      <w:iCs/>
      <w:spacing w:val="-10"/>
      <w:sz w:val="30"/>
      <w:szCs w:val="30"/>
      <w:u w:val="none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pacing w:val="10"/>
      <w:sz w:val="17"/>
      <w:szCs w:val="17"/>
      <w:u w:val="none"/>
    </w:rPr>
  </w:style>
  <w:style w:type="character" w:styleId="111">
    <w:name w:val="Основной текст (11)_"/>
    <w:qFormat/>
    <w:rPr>
      <w:sz w:val="10"/>
      <w:szCs w:val="10"/>
      <w:shd w:fill="FFFFFF" w:val="clear"/>
    </w:rPr>
  </w:style>
  <w:style w:type="character" w:styleId="11ArialNarrow">
    <w:name w:val="Основной текст (11) + Arial Narrow"/>
    <w:qFormat/>
    <w:rPr>
      <w:rFonts w:ascii="Arial Narrow" w:hAnsi="Arial Narrow" w:cs="Arial Narrow"/>
      <w:b/>
      <w:bCs/>
      <w:sz w:val="19"/>
      <w:szCs w:val="19"/>
      <w:u w:val="none"/>
      <w:lang w:val="en-US" w:eastAsia="en-US"/>
    </w:rPr>
  </w:style>
  <w:style w:type="character" w:styleId="121">
    <w:name w:val="Основной текст (12)_"/>
    <w:qFormat/>
    <w:rPr>
      <w:rFonts w:ascii="Times New Roman" w:hAnsi="Times New Roman" w:cs="Times New Roman"/>
      <w:sz w:val="34"/>
      <w:szCs w:val="34"/>
      <w:shd w:fill="FFFFFF" w:val="clear"/>
      <w:lang w:val="en-US"/>
    </w:rPr>
  </w:style>
  <w:style w:type="character" w:styleId="131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141">
    <w:name w:val="Основной текст (14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14TimesNewRoman">
    <w:name w:val="Основной текст (14) + Times New Roman"/>
    <w:qFormat/>
    <w:rPr>
      <w:rFonts w:ascii="Times New Roman" w:hAnsi="Times New Roman" w:eastAsia="Arial Unicode MS" w:cs="Times New Roman"/>
      <w:sz w:val="18"/>
      <w:szCs w:val="18"/>
      <w:u w:val="none"/>
      <w:lang w:val="en-US" w:eastAsia="en-US"/>
    </w:rPr>
  </w:style>
  <w:style w:type="character" w:styleId="26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103">
    <w:name w:val="Основной текст (10)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72">
    <w:name w:val=" Знак Знак7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64">
    <w:name w:val=" Знак Знак6"/>
    <w:qFormat/>
    <w:rPr>
      <w:rFonts w:ascii="Courier New" w:hAnsi="Courier New" w:eastAsia="Times New Roman" w:cs="Courier New"/>
      <w:sz w:val="28"/>
      <w:szCs w:val="28"/>
    </w:rPr>
  </w:style>
  <w:style w:type="character" w:styleId="52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 Знак Знак3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Знак Знак"/>
    <w:qFormat/>
    <w:rPr>
      <w:rFonts w:ascii="Times New Roman" w:hAnsi="Times New Roman" w:cs="Times New Roman"/>
      <w:b/>
      <w:bCs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19">
    <w:name w:val="Основной текст Знак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z w:val="16"/>
      <w:szCs w:val="16"/>
      <w:shd w:fill="FFFFFF" w:val="clear"/>
    </w:rPr>
  </w:style>
  <w:style w:type="character" w:styleId="222">
    <w:name w:val="Основной текст (22)_"/>
    <w:qFormat/>
    <w:rPr>
      <w:i/>
      <w:iCs/>
      <w:sz w:val="8"/>
      <w:szCs w:val="8"/>
      <w:shd w:fill="FFFFFF" w:val="clear"/>
    </w:rPr>
  </w:style>
  <w:style w:type="character" w:styleId="22TimesNewRoman1">
    <w:name w:val="Основной текст (22) + Times New Roman"/>
    <w:qFormat/>
    <w:rPr>
      <w:rFonts w:ascii="Times New Roman" w:hAnsi="Times New Roman" w:cs="Times New Roman"/>
      <w:i/>
      <w:iCs/>
      <w:sz w:val="15"/>
      <w:szCs w:val="15"/>
      <w:shd w:fill="FFFFFF" w:val="clear"/>
      <w:lang w:val="en-US" w:eastAsia="en-US"/>
    </w:rPr>
  </w:style>
  <w:style w:type="character" w:styleId="68pt">
    <w:name w:val="Основной текст (6) + 8 pt"/>
    <w:qFormat/>
    <w:rPr>
      <w:rFonts w:ascii="Times New Roman" w:hAnsi="Times New Roman" w:cs="Times New Roman"/>
      <w:b/>
      <w:bCs/>
      <w:i/>
      <w:iCs/>
      <w:sz w:val="16"/>
      <w:szCs w:val="16"/>
      <w:u w:val="none"/>
      <w:shd w:fill="FFFFFF" w:val="clear"/>
    </w:rPr>
  </w:style>
  <w:style w:type="character" w:styleId="231">
    <w:name w:val="Основной текст (23)_"/>
    <w:qFormat/>
    <w:rPr>
      <w:shd w:fill="FFFFFF" w:val="clear"/>
    </w:rPr>
  </w:style>
  <w:style w:type="character" w:styleId="241">
    <w:name w:val="Основной текст (24)_"/>
    <w:qFormat/>
    <w:rPr>
      <w:shd w:fill="FFFFFF" w:val="clear"/>
      <w:lang w:val="en-US" w:eastAsia="en-US"/>
    </w:rPr>
  </w:style>
  <w:style w:type="character" w:styleId="242">
    <w:name w:val="Основной текст (24) + Полужирный"/>
    <w:qFormat/>
    <w:rPr>
      <w:b/>
      <w:bCs/>
      <w:shd w:fill="FFFFFF" w:val="clear"/>
      <w:lang w:val="en-US" w:eastAsia="en-US"/>
    </w:rPr>
  </w:style>
  <w:style w:type="character" w:styleId="251">
    <w:name w:val="Основной текст (25)_"/>
    <w:qFormat/>
    <w:rPr>
      <w:shd w:fill="FFFFFF" w:val="clear"/>
    </w:rPr>
  </w:style>
  <w:style w:type="character" w:styleId="122">
    <w:name w:val="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2">
    <w:name w:val="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3">
    <w:name w:val="Знак Знак7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65">
    <w:name w:val="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3">
    <w:name w:val="Знак Знак5"/>
    <w:qFormat/>
    <w:rPr>
      <w:rFonts w:ascii="Times New Roman" w:hAnsi="Times New Roman" w:eastAsia="Times New Roman" w:cs="Times New Roman"/>
    </w:rPr>
  </w:style>
  <w:style w:type="character" w:styleId="45">
    <w:name w:val="Знак Знак4"/>
    <w:qFormat/>
    <w:rPr>
      <w:rFonts w:ascii="Times New Roman" w:hAnsi="Times New Roman" w:eastAsia="Times New Roman" w:cs="Times New Roman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Знак Знак2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andara">
    <w:name w:val="Основной текст + Candara"/>
    <w:qFormat/>
    <w:rPr>
      <w:rFonts w:ascii="Candara" w:hAnsi="Candara" w:cs="Candara"/>
      <w:b/>
      <w:bCs/>
      <w:i/>
      <w:iCs/>
      <w:sz w:val="20"/>
      <w:szCs w:val="20"/>
      <w:u w:val="none"/>
      <w:shd w:fill="FFFFFF" w:val="clear"/>
    </w:rPr>
  </w:style>
  <w:style w:type="character" w:styleId="28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basedOn w:val="Style9"/>
    <w:qFormat/>
    <w:rPr/>
  </w:style>
  <w:style w:type="character" w:styleId="1211">
    <w:name w:val="Знак Знак121"/>
    <w:qFormat/>
    <w:rPr>
      <w:sz w:val="24"/>
      <w:szCs w:val="24"/>
    </w:rPr>
  </w:style>
  <w:style w:type="character" w:styleId="811">
    <w:name w:val="Знак Знак81"/>
    <w:qFormat/>
    <w:rPr>
      <w:sz w:val="24"/>
      <w:szCs w:val="24"/>
    </w:rPr>
  </w:style>
  <w:style w:type="character" w:styleId="911">
    <w:name w:val="Знак Знак91"/>
    <w:qFormat/>
    <w:rPr>
      <w:lang w:val="ru-RU"/>
    </w:rPr>
  </w:style>
  <w:style w:type="character" w:styleId="1221">
    <w:name w:val="Знак Знак12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711">
    <w:name w:val="Знак Знак71"/>
    <w:qFormat/>
    <w:rPr>
      <w:sz w:val="28"/>
      <w:szCs w:val="28"/>
      <w:lang w:val="ru-RU"/>
    </w:rPr>
  </w:style>
  <w:style w:type="character" w:styleId="132">
    <w:name w:val="Знак Знак13"/>
    <w:qFormat/>
    <w:rPr>
      <w:b/>
      <w:bCs/>
      <w:sz w:val="28"/>
      <w:szCs w:val="28"/>
      <w:lang w:val="ru-RU"/>
    </w:rPr>
  </w:style>
  <w:style w:type="character" w:styleId="123">
    <w:name w:val="Знак Знак123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1111">
    <w:name w:val="Знак Знак111"/>
    <w:qFormat/>
    <w:rPr>
      <w:b/>
      <w:bCs/>
      <w:sz w:val="24"/>
      <w:szCs w:val="24"/>
      <w:lang w:val="ru-RU"/>
    </w:rPr>
  </w:style>
  <w:style w:type="character" w:styleId="721">
    <w:name w:val="Знак Знак72"/>
    <w:qFormat/>
    <w:rPr>
      <w:sz w:val="28"/>
      <w:szCs w:val="28"/>
      <w:lang w:val="ru-RU"/>
    </w:rPr>
  </w:style>
  <w:style w:type="character" w:styleId="611">
    <w:name w:val="Знак Знак61"/>
    <w:qFormat/>
    <w:rPr>
      <w:lang w:val="ru-RU"/>
    </w:rPr>
  </w:style>
  <w:style w:type="character" w:styleId="511">
    <w:name w:val="Знак Знак51"/>
    <w:qFormat/>
    <w:rPr>
      <w:lang w:val="ru-RU"/>
    </w:rPr>
  </w:style>
  <w:style w:type="character" w:styleId="412">
    <w:name w:val="Знак Знак41"/>
    <w:qFormat/>
    <w:rPr>
      <w:lang w:val="ru-RU"/>
    </w:rPr>
  </w:style>
  <w:style w:type="character" w:styleId="311">
    <w:name w:val="Знак Знак31"/>
    <w:qFormat/>
    <w:rPr>
      <w:sz w:val="24"/>
      <w:szCs w:val="24"/>
      <w:lang w:val="ru-RU"/>
    </w:rPr>
  </w:style>
  <w:style w:type="character" w:styleId="212">
    <w:name w:val="Знак Знак21"/>
    <w:qFormat/>
    <w:rPr>
      <w:color w:val="000000"/>
      <w:sz w:val="24"/>
      <w:szCs w:val="24"/>
    </w:rPr>
  </w:style>
  <w:style w:type="character" w:styleId="142">
    <w:name w:val="Знак Знак14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24">
    <w:name w:val=" Знак Знак12"/>
    <w:qFormat/>
    <w:rPr>
      <w:rFonts w:ascii="Cambria" w:hAnsi="Cambria" w:eastAsia="Times New Roman" w:cs="Times New Roman"/>
      <w:color w:val="243F6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Hilight">
    <w:name w:val="hi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5" w:before="0" w:after="0"/>
      <w:ind w:hanging="34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9">
    <w:name w:val="Сноска (2)"/>
    <w:basedOn w:val="Normal"/>
    <w:qFormat/>
    <w:pPr>
      <w:widowControl w:val="false"/>
      <w:shd w:fill="FFFFFF" w:val="clear"/>
      <w:spacing w:lineRule="exact" w:line="228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49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128" w:before="0" w:after="0"/>
      <w:jc w:val="center"/>
    </w:pPr>
    <w:rPr>
      <w:rFonts w:ascii="Times New Roman" w:hAnsi="Times New Roman" w:cs="Times New Roman"/>
      <w:sz w:val="13"/>
      <w:szCs w:val="1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54" w:before="0" w:after="0"/>
      <w:jc w:val="center"/>
    </w:pPr>
    <w:rPr>
      <w:rFonts w:ascii="Times New Roman" w:hAnsi="Times New Roman" w:cs="Times New Roman"/>
      <w:sz w:val="15"/>
      <w:szCs w:val="15"/>
      <w:lang w:val="en-US"/>
    </w:rPr>
  </w:style>
  <w:style w:type="paragraph" w:styleId="413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ylfaen" w:hAnsi="Sylfaen" w:cs="Sylfaen"/>
      <w:sz w:val="18"/>
      <w:szCs w:val="18"/>
      <w:lang w:val="en-US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213" w:before="0" w:after="0"/>
      <w:outlineLvl w:val="0"/>
    </w:pPr>
    <w:rPr>
      <w:rFonts w:ascii="Arial Narrow" w:hAnsi="Arial Narrow" w:cs="Arial Narrow"/>
      <w:sz w:val="20"/>
      <w:szCs w:val="20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13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222" w:before="0" w:after="0"/>
      <w:ind w:firstLine="600"/>
      <w:jc w:val="both"/>
      <w:outlineLvl w:val="1"/>
    </w:pPr>
    <w:rPr>
      <w:rFonts w:ascii="Arial Narrow" w:hAnsi="Arial Narrow" w:cs="Arial Narrow"/>
      <w:b/>
      <w:bCs/>
      <w:sz w:val="12"/>
      <w:szCs w:val="12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22" w:before="0" w:after="0"/>
      <w:ind w:firstLine="6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22" w:before="0" w:after="0"/>
      <w:ind w:firstLine="60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2" w:before="0" w:after="0"/>
      <w:ind w:firstLine="600"/>
      <w:jc w:val="both"/>
    </w:pPr>
    <w:rPr>
      <w:sz w:val="10"/>
      <w:szCs w:val="10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42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42" w:before="0" w:after="0"/>
      <w:ind w:hanging="34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6">
    <w:name w:val="Основной текст (11)"/>
    <w:basedOn w:val="Normal"/>
    <w:qFormat/>
    <w:pPr>
      <w:widowControl w:val="false"/>
      <w:shd w:fill="FFFFFF" w:val="clear"/>
      <w:spacing w:lineRule="exact" w:line="222" w:before="0" w:after="0"/>
      <w:jc w:val="both"/>
    </w:pPr>
    <w:rPr>
      <w:sz w:val="10"/>
      <w:szCs w:val="10"/>
      <w:lang w:val="en-US"/>
    </w:rPr>
  </w:style>
  <w:style w:type="paragraph" w:styleId="125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34"/>
      <w:szCs w:val="34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22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222" w:before="0" w:after="0"/>
      <w:jc w:val="both"/>
    </w:pPr>
    <w:rPr>
      <w:rFonts w:ascii="Arial Unicode MS" w:hAnsi="Arial Unicode MS" w:eastAsia="Arial Unicode MS"/>
      <w:sz w:val="12"/>
      <w:szCs w:val="12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cs="Courier New"/>
      <w:sz w:val="24"/>
      <w:szCs w:val="24"/>
      <w:lang w:val="en-US"/>
    </w:rPr>
  </w:style>
  <w:style w:type="paragraph" w:styleId="Bodytext">
    <w:name w:val="bodytext"/>
    <w:basedOn w:val="Normal"/>
    <w:qFormat/>
    <w:pPr>
      <w:widowControl w:val="false"/>
      <w:spacing w:lineRule="atLeast" w:line="360" w:before="80" w:after="80"/>
      <w:ind w:left="80" w:right="80" w:firstLine="420"/>
      <w:jc w:val="both"/>
      <w:textAlignment w:val="baseline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Courier New" w:hAnsi="Courier New" w:eastAsia="Times New Roman" w:cs="Courier New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217">
    <w:name w:val="Основной текст (21)"/>
    <w:basedOn w:val="Normal"/>
    <w:qFormat/>
    <w:pPr>
      <w:widowControl w:val="false"/>
      <w:shd w:fill="FFFFFF" w:val="clear"/>
      <w:spacing w:lineRule="exact" w:line="185" w:before="0" w:after="0"/>
    </w:pPr>
    <w:rPr>
      <w:i/>
      <w:iCs/>
      <w:sz w:val="16"/>
      <w:szCs w:val="16"/>
      <w:shd w:fill="FFFFFF" w:val="clear"/>
      <w:lang w:val="en-US"/>
    </w:rPr>
  </w:style>
  <w:style w:type="paragraph" w:styleId="224">
    <w:name w:val="Основной текст (22)"/>
    <w:basedOn w:val="Normal"/>
    <w:qFormat/>
    <w:pPr>
      <w:widowControl w:val="false"/>
      <w:shd w:fill="FFFFFF" w:val="clear"/>
      <w:spacing w:lineRule="exact" w:line="185" w:before="0" w:after="0"/>
    </w:pPr>
    <w:rPr>
      <w:i/>
      <w:iCs/>
      <w:sz w:val="8"/>
      <w:szCs w:val="8"/>
      <w:shd w:fill="FFFFFF" w:val="clear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221" w:before="0" w:after="0"/>
      <w:ind w:firstLine="520"/>
      <w:jc w:val="both"/>
    </w:pPr>
    <w:rPr>
      <w:sz w:val="20"/>
      <w:szCs w:val="20"/>
      <w:shd w:fill="FFFFFF" w:val="clear"/>
      <w:lang w:val="en-US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21" w:before="0" w:after="0"/>
      <w:ind w:firstLine="520"/>
      <w:jc w:val="both"/>
    </w:pPr>
    <w:rPr>
      <w:sz w:val="20"/>
      <w:szCs w:val="20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21" w:before="0" w:after="0"/>
      <w:ind w:firstLine="520"/>
      <w:jc w:val="both"/>
    </w:pPr>
    <w:rPr>
      <w:sz w:val="20"/>
      <w:szCs w:val="20"/>
      <w:shd w:fill="FFFFFF" w:val="clear"/>
      <w:lang w:val="en-US"/>
    </w:rPr>
  </w:style>
  <w:style w:type="paragraph" w:styleId="1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evel2">
    <w:name w:val="Level-2"/>
    <w:basedOn w:val="Normal"/>
    <w:qFormat/>
    <w:pPr>
      <w:spacing w:lineRule="auto" w:line="240" w:before="0" w:after="40"/>
      <w:ind w:left="288" w:hanging="288"/>
      <w:jc w:val="both"/>
    </w:pPr>
    <w:rPr>
      <w:rFonts w:ascii="DDDict;Times New Roman" w:hAnsi="DDDict;Times New Roman" w:eastAsia="Times New Roman" w:cs="DDDict;Times New Roman"/>
      <w:color w:val="000000"/>
      <w:sz w:val="20"/>
      <w:szCs w:val="20"/>
    </w:rPr>
  </w:style>
  <w:style w:type="paragraph" w:styleId="Style28">
    <w:name w:val="Текст примечания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1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2:52:00Z</dcterms:created>
  <dc:creator>B</dc:creator>
  <dc:description/>
  <cp:keywords/>
  <dc:language>en-US</dc:language>
  <cp:lastModifiedBy>mars.m1995@mail.ru</cp:lastModifiedBy>
  <cp:lastPrinted>2019-03-21T14:32:00Z</cp:lastPrinted>
  <dcterms:modified xsi:type="dcterms:W3CDTF">2023-12-18T21:00:00Z</dcterms:modified>
  <cp:revision>4</cp:revision>
  <dc:subject/>
  <dc:title/>
</cp:coreProperties>
</file>