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е планы циклов повышения квалификац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«Диагностика, интенсивная терапия и хирургическое лечение черепно-мозговой травмы на основе современных клинических рекомендац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                                     -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                                                                                  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 и клинические разборы больных –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травм головы. (Асс. Н.Т. Хайрулл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черепно-мозговой травмы. (Проф. В.И. Дани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онный синдром. Первичные и вторичные повреждения головного мозга. (Проф. В.И. Дани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нструментальной диагностики травм головы. (Асс. Н.Т. Хайрулл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лечения пострадавших с легкой черепно-мозговой травмой. (Проф. В.И. Дани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лечения пострадавших с тяжелой черепно-мозговой травмой. (Асс. Н.Т. Хайрулл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и осложнения черепно-мозговой травмы. (Проф. В.И. Дани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разбор больных. (Проф. В.И. Данилов, Асс. Н.Т. Хайрул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агностика и комплексная терапия больных с опухолями головного и спинного мозга»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учебных часов                                     -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                                                                                 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и клинические разборы больных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, классификация и варианты клинического течения опухолей ЦНС.</w:t>
        <w:tab/>
        <w:tab/>
        <w:t>(проф. В.И. Дани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специализированной помощи пациентам с нейроонкологической патологией.</w:t>
        <w:tab/>
        <w:t>(проф. В.И. Дани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перациях.</w:t>
        <w:tab/>
        <w:tab/>
        <w:t>(доц., к.м.н. А.Г. Алексее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ое обследование больных с первичными и метастатическими опухолями ЦНС.</w:t>
        <w:tab/>
        <w:t>(доц., к.м.н. А.Г. Алексее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сная терапия и радиохирургия опухолей ЦНС.</w:t>
        <w:tab/>
        <w:t xml:space="preserve"> (асс. Б.Ю. Паша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операционный нейрофизиологический мониторинг у больных с опухолями ЦНС.</w:t>
        <w:tab/>
        <w:t>(доц., к.м.н. А.А. Пичуг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травматичные технологии в хирургии опухолей ЦНС. (асс. Б.Ю. Пашае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 больных в клинике.</w:t>
        <w:tab/>
        <w:t>(проф. В.И. Дани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аксическая биопсия. (доц., к.м.н. А.Г. Алексее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. (проф. В.И. Дани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Нейрохирур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</w:t>
        <w:tab/>
        <w:t xml:space="preserve">- 14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</w:t>
        <w:tab/>
        <w:t xml:space="preserve">                                    -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            </w:t>
        <w:tab/>
        <w:t>-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экзамен</w:t>
        <w:tab/>
        <w:t xml:space="preserve">             -  8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собрание               -  2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ейрохирургии в России и Татарстане. Организация нейрохирургической помощи населению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этики и деонтологии в профессиональной деятельности врача-нейрохирурга. Правовые вопросы нейрохирургической служ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я мозгового кровообращения и принципы лекарственной коррекции нарушений церебральной гемодинам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ек-набухание головного моз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локационный синдр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разбор боль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ое лечение нетравматических кровоизлияний в головной моз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и кранио-вертебрального перехода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холи головного мозга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холи спинного мозга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нейрохирургия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еброгенные заболевания нервной системы: компрессионные синдро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триктивно-стенотическая артериопатия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евризмы артерий головного мозга. (доцент А.Г. Алексее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ерио-венозные соустья головного мозга. </w:t>
      </w:r>
      <w:r>
        <w:rPr>
          <w:rFonts w:cs="Times New Roman" w:ascii="Times New Roman" w:hAnsi="Times New Roman"/>
          <w:sz w:val="24"/>
          <w:szCs w:val="24"/>
        </w:rPr>
        <w:t>(доцент А.Г. Алексее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доваскулярная нейрохирургия (окклюзия аневризм и артерио-венозных мальформаций, баллонная пластика церебральных сосудов). </w:t>
      </w:r>
      <w:r>
        <w:rPr>
          <w:rFonts w:cs="Times New Roman" w:ascii="Times New Roman" w:hAnsi="Times New Roman"/>
          <w:sz w:val="24"/>
          <w:szCs w:val="24"/>
        </w:rPr>
        <w:t>(доцент А.Г. Алексее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развития головного мозга и черепа, спинного мозга и позвоночника. (асс. В.С. Иванов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цефалия. (асс. В.С. Иванов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лечение опухолей головного мозга у детей (асс. В.С. Иван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тивная хирургия прекраниальных артерий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аскуляризация головного мозга. (проф. В.И. Данило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но-мозговая травма. (асс. Н.Т. Хайруллин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о-спинномозговая травма. (асс. Н.Т. Хайруллин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лечения больных с черепно-мозговой травмой и позвоночно-спинномозговой травмой. (асс. Н.Т. Хайруллин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номы гипофиза. (асс. Б.Ю. Пашае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я основания черепа. (асс. Б.Ю. Пашаев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-диагностика органических поражений головного и спинного мозга. (асс. М.Н. Калинин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Т-диагностика органических поражений головного и спинного мозга. (асс. М.Н. Калинин)</w:t>
      </w:r>
    </w:p>
    <w:p>
      <w:pPr>
        <w:pStyle w:val="Normal"/>
        <w:numPr>
          <w:ilvl w:val="0"/>
          <w:numId w:val="6"/>
        </w:numPr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о-венозные мальформации головного и спинного мозга. (доцент А.Г. Алексеев)</w:t>
      </w:r>
    </w:p>
    <w:p>
      <w:pPr>
        <w:pStyle w:val="Normal"/>
        <w:spacing w:lineRule="auto" w:line="336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дроцефалия и врождённые пороки центральной нервной системы 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щаяся гидроцефа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клюзионная гидроцефа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ое и хирургическое лечение гидроцефал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но-мозговые гры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иостеноз</w:t>
        <w:tab/>
        <w:t xml:space="preserve"> и друге пороки чере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е арахноидальные кис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иовертебральные аномалии (тесная ЗЧЯ), сирингоми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номозговые гры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пинальные дизраф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но-мозговые гры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ожденные арахноидальные кис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иостено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краниальный сину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рмоиды костей чере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ибаз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Денди-Уок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иовертебральные аномалии (Аномалия Прнольда – Киари, тесная ЗЧЯ), сирингоми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ina bifida occul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номозговые грыж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стематоми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й дермальный сину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фиксированного спинного моз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матозные спинальны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технологии диагностики и лечения нейроонкологических больных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ировка                                       -  18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, классификация и варианты клинического  течения опухолей  ЦНС. (проф. В.И. Данилов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назальная хирургия опухолей основания черепа.  (асс. Б.Ю. Пашаев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хирургия опухолей ЦНС. (  асс. Б.Ю. Пашаев)                                               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раоперационный нейрофизиологический мониторинг у больных с опухолями ЦНС. (асс. Ишманова С.А.)                                                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перационное обследование больных с первичными и метастатическими опухолями ЦНС. (доц. А.Г. Алексеев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еотаксическая биопсия. (доц. А.Г. Алексеев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перациях. (доц. А.Г. Алексеев, асс. Б.Ю. Пашаев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 больных в клинике. (проф. В.И. Данилов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. (доц. А.Г. Алексее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рургические методы в лечении и профилактике нарушений мозгового кровообращения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18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емический инсульт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ая и дифференцированная терапия инсультов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я стеноизирующих процессов магистральных артерий головного мозг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я окклюзирующих поражений магистральных артерий головного мозг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ррагический инсульт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ческое лечение нетравматических гематом головного мозг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вризмы головного мозг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ровенозные мальформации головного мозга. Каверномы. Артериовенозные соустья головного мозг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иктивно-стенотическая артериопа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а, диагностика и лечение стойкой компрессии спинного мозга и его корешков, фармакорезистентных болевых синдромов при дегенеративно-дистрофических поражениях позвоночника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18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 дегенеративно-дистрофических поражений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анатомия позвоночника, спинного мозга, его корешков и сосудов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дегенеративно-дистрофических поражений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компрессии спинного мозга, его корешков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поражения шейных, пояснично-крестцовых корешков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ая картина сдавления спинного мозга на шейном уровне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острой компрессии корешков конского хвоста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синдрома каудогенной хромоты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нструментальной диагностики Нейровизуализационные признаки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вые синдромы. Люмбалгии, цервикалгии. Раздражение задней продольной связки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ет-синдром на уровне шейного отдела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ет-синдром на уровне поясничного отдела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обедренные болевые синдромы, поражение запирательного нерв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вые синдромы при поражении крестцово-подвздошного сочленения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стойкой компрессии спинного мозга и его корешков на уровне шейного отдела позвоночника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стойкой компрессии спинного мозга и его корешков на уровне пояснично-крестцового отдела позвоночника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синдрома каудогенной хромоты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острой компрессии корешков конского хвоста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ия к хирургическому лечению стойких фармако-резистентных болевых синдромов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люмбалгии и цервикалгии (нуклеопластика)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фасет-синдрома на уровне шейного отдела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фасет-синдрома на уровне поясничного отдела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тазо-бедренных болевых синдромов, поражения запирательного нерв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болевых синдромов при поражении крестцово-подвздошного сочленения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ческая техника операции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лечение осложнений хирургического лечению стойкой компрессии спинного мозга и его корешков; фармако-резистентных болевых синдромов при дегенеративно-дистрофических поражениях позвоночника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слеоперационного ведения и реабилит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назальная эндоскопическая хирургия основания черепа и гипофизарной ямки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9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доназальная эндоскопическая хирургия аденом гипофиз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демиология аденом гипофиз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инические проявления гормонально неативных аденом гипофиза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нические проявления гормонально ативных аденом гипофиз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казания к хирургическому лечению при различных вариантах гормональной активности аденом гипофиза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реконструкции дефектов в области дна турецкого седла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доскопический инструментарий и оборудование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назальная эндоскопическая хирургия основания череп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ческие ориентиры вентральной поверхности основания черепа (передняя и задняя черепная ямка, центральное основание черепа)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атологии доступные для эндоназальной эндоскопической хирургии 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оявления различных патологий основания череп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хирургическому лечению при патологии основания череп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методы реконструкции дефектов основания черепа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скопический инструментарий и оборуд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«Современные клинические рекомендации в диагностике и лечении осложненной и неосложненной травмы позвоночника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9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демиология травмы позвоночника и спинного мозга. Классификация позвоночно-спинномозговых повреждений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ническая картина и неврологические синдромы при травмах позвоночника и спинного мозга. Прогноз при травматических поражениях спинного мозг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 инструментальной диагностики осложненной и неосложненной травмы позвоночник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концепция  определения стабильности поврежденного позвоночник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ния к хирургическому лечению при различных формах травматического поражения позвоночника и спинного мозга на основе современных Клинических рекомендаций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стандарты в определение оптимального метода хирургического вмешательства при различных уровнях травмы позвоночника и спинного мозг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метода и техника стабилизации позвоночника в зависимости от характера и уровня  травматического повреждения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принципы диагностики и лечения гнойно-воспалительных осложнений травм позвоночника и спинного моз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«Диагностика и лечение черепно-мозговой травмы и позвоночно-спинномозговых повреждений на основе современных клинических рекомендаций»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ебных часов –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                                              - 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                     -  18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демиология травм головы. Классификация черепно-мозговой травм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ническая картина черепно-мозговой травмы. Современные методы ведения легкой травмы голов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цепция первичных и вторичных травматических поражений головного мозга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горитм инструментальной диагностики пострадавших с травмами головы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дромы сдавления головного мозга. Нейровизуализационные признаки дислокации головного мозг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вматические факторы сдавления головного мозг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клинические рекомендации по определению показаний к хирургическому лечению черепно-мозговой травм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методы хирургического лечения при черепно-мозговой травме. Осложнения и последствия черепно-мозговой травм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е и интенсивная терапия тяжелой травмы головного мозг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демиология и классификация травмы позвоночника и спинного мозг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иническая картина, неврологические синдромы и диагностика осложненной и неосложненной травмы позвоночника. Определение стабильности поврежденного позвоночник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стандарты определения показаний к хирургическому лечению при различных формах травматического поражения позвоночника и спинного мозг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а и лечение гнойно-септических ослонений при спинно-мозговых травмах. Прогноз и реабилитация при осложненной травме позвоноч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33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nh_asadullina</dc:creator>
  <dc:description/>
  <cp:keywords/>
  <dc:language>en-US</dc:language>
  <cp:lastModifiedBy>User</cp:lastModifiedBy>
  <dcterms:modified xsi:type="dcterms:W3CDTF">2023-12-21T07:41:00Z</dcterms:modified>
  <cp:revision>4</cp:revision>
  <dc:subject/>
  <dc:title>Тематические планы циклов ОУ и ТУ</dc:title>
</cp:coreProperties>
</file>