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медицинской биологии и генетики  за 1 квартал 202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оклад:</w:t>
            </w:r>
          </w:p>
          <w:p>
            <w:pPr>
              <w:pStyle w:val="Normal"/>
              <w:spacing w:before="0" w:after="120"/>
              <w:ind w:hanging="0"/>
              <w:rPr/>
            </w:pPr>
            <w:bookmarkStart w:id="0" w:name="_Hlk12071789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япкин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bookmarkStart w:id="1" w:name="_Hlk1207179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кимов С.Р., Ялтаева С.А., Нуруллин Л.Ф.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ммунофлуоресцентное исследование синаптофизина в мотонейронах поясничного отдела спинного мозга крысы на ранних этапах опорной разгрузки и реадаптации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ХLVII Академические чтения по космонавтике, посвященные памяти академика С. П. Королёва и других выдающихся отечественных ученых – пионеров освоения космического пространства («Королёвские чтения – 2023»). Московский государственный технический университет имени Н.Э. Баумана, Москва, 25 января 2023г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3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3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3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3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2023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3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2023 года (заказчик, название, краткое описание заказа, сроки реализации, стоимость),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3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член диссертацион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3.06. № 01-03/562 от 20.05.2019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Киясов Андрей Павлович, д.м.н., 03.03.0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награды, достижения сотрудников кафедры по научному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56:00Z</dcterms:created>
  <dc:creator>user</dc:creator>
  <dc:description/>
  <dc:language>en-US</dc:language>
  <cp:lastModifiedBy>Андрей</cp:lastModifiedBy>
  <cp:lastPrinted>2020-12-09T12:55:00Z</cp:lastPrinted>
  <dcterms:modified xsi:type="dcterms:W3CDTF">2023-03-26T19:56:00Z</dcterms:modified>
  <cp:revision>2</cp:revision>
  <dc:subject/>
  <dc:title>Уважаемые коллеги</dc:title>
</cp:coreProperties>
</file>