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3057"/>
        <w:gridCol w:w="9648"/>
      </w:tblGrid>
      <w:tr>
        <w:trPr>
          <w:cantSplit w:val="true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чет по науке  кафедры медицинской биологии и генетики  за I Квартал 2023 - 2024  учебного года.</w:t>
            </w:r>
          </w:p>
        </w:tc>
      </w:tr>
      <w:tr>
        <w:trPr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ок изданных трудов сотрудниками кафедры,  за 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АК / Journal of Agriculture and Environment  / НАКОПЛЕНИЕ И РАСПРЕДЕЛЕНИЕ НИКЕЛЯ (NI +) В ОРГАНИЗМЕ ПЧЕЛ И ПРОДУКТАХ ПЧЕЛОВОДСТВА В РАЗЛИЧНЫХ РАЙОНАХ РЕСПУБЛИКИ ТАТАРСТАН / Сычев К. В. Колочкова Е. В. Пахалина И. А. Ндайишимийе Э.    Низамов Р. Н / 01.01.0001 0:00:00 / Выпуск: № 11 (39) / С.1- 5 / Сычев К.В. Накопление и распределение никеля / https://doi.org/10.23649/JAE.2023.39.13 / https://jae.cifra.science/archive/11-39-2023-november/10.23649/JAE.2023.39.13 </w:t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ок изданных трудов сотрудниками кафедры,  за 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ок изданных трудов сотрудниками кафедры,  за 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ь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ИНЦ / Биодиагностика состояния природных и природно-техногенных систем / Паттерны сезонной изменчивости численности жужелиц (Coleoptera, Carabidae) в хвойных биоценозах Волжско-Камского заповедника / Суходольская Р. А.  , Бакин О. В. , Гордиенко Т. А. , Вавилов Д. Н. / 01.01.0001 0:00:00 / 2023 / С. 444-446 / Суходольская Р.А. Киров_Биодиагностика_15.11.2023_pdfA (2) /  / https://elibrary.ru/item.asp?id=566519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ок изданных трудов сотрудниками кафедры,  за 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ья Scopus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copus / Ученые записки Казанского государственного университета. Серия: Естественные науки / Исследование воздействия акролеина и кротонового альдегида в российской популяции при переходе c обычных сигарет на электронную систему нагревания табака / Лопухов Л.В., Лайков А.В., Салафутдинов И.И., Романова В.А., Лопухов В.Л., Григорьева Т.В., Гайсина Л.Р., Ослопова Ю.В., Сафина Д.Д., Валеева И.Х., Абдулхаков С.Р., Файзуллин Р.И., Киясов А.П.  / 01.01.0001 0:00:00 / 2023.− Т. 165, № 2 / С. 190–203 / Салафутдинов И.И.ИССЛЕДОВАНИЕ ВОЗДЕЙСТВИЯ АКРОЛЕИНА / doi: 10.26907/2542-064X.2023.2.190-203 / https://elibrary.ru/item.asp?id=543901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copus / ВЕСТНИК СОВРЕМЕННОЙ КЛИНИЧЕСКОЙ МЕДИЦИНЫ / Распространенность непропорционально высокой массы миокарда левого желудочка среди пациентов с различными заболеваниями / Шамкина А.Р., Ахметзянова А.И., Газиев А.Р., Макаров М.А / 01.01.0001 0:00:00 / 2023.─  Т.16, №6 / С. 130-140 / Газиев А.Р. РАСПРОСТРАНЕННОСТЬ НЕПРОПОРЦИОНАЛЬНО ВЫСОКОЙ МАССЫ МИОКАРДА ЛЕВОГО ЖЕЛУДОЧКА / DOI: 10.20969/VSKM.2023.16(6).130-140 / https://elibrary.ru/item.asp?id=59748471</w:t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ок изданных трудов сотрудниками кафедры,  за 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ья Web of Science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Web of Science / Biomedicines / A Biosafety Study of Human Umbilical Cord Blood Mononuclear Cells Transduced with Adenoviral Vector Carrying Human Vascular Endothelial Growth Factor cDNA In Vitro / Ilnur I. Salafutdinov, Dilara Z. Gatina, Maria I. Markelova, Ekaterina E. Garanina; Sergey Yu. Malanin; Ilnaz M. Gazizov; Andrei A. Izmailov; Albert A. Rizvanov; Rustem R. Islamov; András Palotás , Zufar Z. Safiullov  / 01.01.0001 0:00:00 / 2023.− Vol.11, Is.7.−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rticle 2020 /  /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лафутдин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 A_Biosafety_Study_of_Human_Umbilical_Cord_Blood_Mo / https://doi.org/10.3390/biomedicines11072020  / https://www.mdpi.com/2227-9059/11/7/2020</w:t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ок изданных трудов сотрудниками кафедры,  за 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ок изданных трудов сотрудниками кафедры,  за I Квартал  2023 - 2024 года (все публикации дублируются в научную библиотеку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зисы конференций, с указанием статуса конференции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борник тезисов / Тезисы Российского национального конгресса кардиологов / Распространенность непропорционально высокой массы миокарда левого желудочка среди пациентов с сердечно-сосудистыми заболеваниями / Шамкина А.Р., Ахметзянова А.И., Газиев А.Р., Макаров М.А. / 01.01.0001 0:00:00 / 2023 / С. 199 / Газиев А.Р. Национальный конгресс кардиологов /  / https://scardio.ru/content/activities/2023/CONGRESS/thesises.pdf</w:t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ие в конференции (с указанием статуса, названия, города, в качестве  кого принимали участие, количество участников) за I Квартал  2023 - 2024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///</w:t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веденные конференции (силами кафедры) с предоставлением программы и отчета (см образец) конференции и сборника тезисов, за   I Квартал  2023 - 2024 года (программы конференций и сборники предоставлять оригиналы). С ФОТО- и ВИДЕОТЧЕТОМ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исок защитившихся за  I Квартал  2023 - 2024 года, с предоставлением автореферата (оригинал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дидатски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исок защитившихся за  I Квартал  2023 - 2024 года, с предоставлением автореферата (оригинал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торские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нты с указанием № гранта, инвестора, названия гранта, руководителя, исполнителя(ей), сумма гранта, № РК за   I Квартал  2023 - 2024 года (с указанием ссылки на указ, постановление и тд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ки на гранты с указанием № заявки, инвестора, названия гранта, руководителя, исполнителя(ей), сумма подаваемой заявки за   I Квартал  2023 - 2024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  I Квартал  2023 - 2024 года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I Квартал  2023 - 2024 год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ные договора/соглашения о научном сотрудничестве с регионами, организациями/реальным сектором экономики и другими учреждениями как на территории Российской Федерации, так и за пределами Российской Федерации за   I Квартал  2023 - 2024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чные работы, которые ведутся по заказам различных организаций (по РТ, по РФ и за рубежом)  за  I Квартал  2023 - 2024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кты внедрения кафедры за  I Квартал  2023 - 2024 год с предоставлением копий в научный отдел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ки, поданные на участие в конкурсах инновационного направления, с указанием темы, руководителя и исполнителя проекта, (ФИО обучающихся, группа), статуса заявки, суммы гранта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совместных РИД (патентов) с другими организациями и учреждениями, из числа неучтенных РИД КГМУ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//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2:00Z</dcterms:created>
  <dc:creator>Мария</dc:creator>
  <dc:description/>
  <dc:language>en-US</dc:language>
  <cp:lastModifiedBy>Мария</cp:lastModifiedBy>
  <dcterms:modified xsi:type="dcterms:W3CDTF">2024-05-30T07:52:00Z</dcterms:modified>
  <cp:revision>2</cp:revision>
  <dc:subject/>
  <dc:title/>
</cp:coreProperties>
</file>