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057"/>
        <w:gridCol w:w="9648"/>
      </w:tblGrid>
      <w:tr>
        <w:trPr>
          <w:cantSplit w:val="true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по науке  кафедры медицинской биологии и генетики  за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2 - 2023  учебного года.</w:t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С.Н.Исследование удовлетворенности иностранных студентов выбором профессии и обучением по специальности «Фармация»/ С.Н. Егорова, Е.А. Воронина,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па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бье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Journal Of Pharmaceuticals Quality Assurance Issue.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. –№3 (37).−С. 47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doi.org/10.34907/JPQAI.2022.35.20.008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Web of Scie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Garifulin R. Evaluation of the Autologous Genetically Enriched Leucoconcentrate on the Lumbar Spi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 Morpho-Functional Recovery in a Mini Pig with Thoracic Spine Contusion Injury / R. Garifulin , M. Davleeva , A. Izmailov , F. Fadeev, V. Markosyan , R. Shevchenko, I. Minyazeva, T. Minekaye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 Lavrov Igor, R. Islamov // Biomedicines.− 2023. –Vol.11, Is.5.−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cle 133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3390/biomedicines110513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www.mdpi.com/2227-9059/11/5/13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Martynova E. Seasonal Changes in serum metaboklites in multiple sclerosis relapse / Martyno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erina, Khaibullin Timur, Salafutdinov Ilnur Ilnur, Markelova Maria, Laikov Alexand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pukhov Leonid, Rongzeng Liu, Kritika Sahay, Mehendi Goyal, Manoj Baranwal.Rizvanov , Albert 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haiboullina Svetlana //  International Journal of Molecular Sciences.− 2023. –Vol.24, Is.4.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cle 354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3390/ijms240435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www.mdpi.com/1422-0067/24/4/35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Gatina Dilara Z. Induction of angiogenesis by genetically modified human umbilical cord blood mononuclear cells / Dilara Z. Gatina, Ilnaz M. Gazizov, Margarita N. Zhuravleva, Svetl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.Arkhipova, Maria A.Golubenko, Marina O.Gomzikova, Baranwa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aterina E.Garanina, Rustem R. Islamov, AlbertA.Rizvanov, Ilnur Salafutdinov // International Journal of Molecular Sciences.− 2023. –Vol.24, Is.5.−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cle 439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3390/ijms240543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mdpi.com/1422-0067/24/5/43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) Alatrash R. Genetically Engineered Artificial Microvesicles Carrying Nerve Growth Factor Restrains the Progression of Autoimmune Encephalomyelitis in an Experimental Mouse Model / Reem Alatrash , Maria Golubenko , Ekaterina Martynova , Ekaterina Garanina , Yana Mukhamedshin, Svetlana Khaiboullina , Albert Rizvanov , Ilnur Salafutdinov, Svetlana Arkhipova // International Journal of Molecular Sciences.− 2023. –Vol.24, Is.9.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cle 83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3390/ijms240983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www.mdpi.com/1422-0067/24/9/8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) Syromiatnikova V. Engineered GO-Silk Fibroin-Based Hydrogel for the Promotion of Collagen Synthesis in Full-Thickness Skin Defect / Valeriia Syromiatnikova, Sharda Gupta, Margarita Zhuravleva, Galina Masgutova, Elena Zakirova, Alexander Aimaletdinov, Albert Rizvanov , Ilnur Salafutdinov, Ekaterina Naumenko ,Arindam Bit // Journal of Composites Science.− 2023. –Vol.7, Is.5.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icle 18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3390/jcs7050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www.mdpi.com/2504-477X/7/5/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зданных трудов сотрудниками кафедры,  за IV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(с указанием статуса, названия, города, в качестве  кого принимали участие, количество участников) за IV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конференции (силами кафедры) с предоставлением программы и отчета (см образец) конференции и сборника тезисов, за   IV Квартал  2023 - 2024 года (программы конференций и сборники предоставлять оригиналы). С ФОТО- и ВИДЕОТЧЕТОМ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V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защитившихся за  IV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 указанием № гранта, инвестора, названия гранта, руководителя, исполнителя(ей), сумма гранта, № РК за   IV Квартал  2023 - 2024 года (с указанием ссылки на указ, постановление и тд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гранты с указанием № заявки, инвестора, названия гранта, руководителя, исполнителя(ей), сумма подаваемой заявки за   IV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  IV Квартал  2023 - 2024 год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IV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е договора/соглашения о научном сотрудничестве с регионами, организациями/реальным сектором экономики и другими учреждениями как на территории Российской Федерации, так и за пределами Российской Федерации за   IV Квартал  2023 -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работы, которые ведутся по заказам различных организаций (по РТ, по РФ и за рубежом)  за  IV Квартал  2023 -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внедрения кафедры за  IV Квартал  2023 - 2024 год с предоставлением копий в научный отдел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Заявки, поданные на участие в конкурсах инновационного направления, с указанием темы, руководителя и исполнителя проекта, (ФИО обучающихся, группа), статуса заявки, суммы грант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вместных РИД (патентов) с другими организациями и учреждениями, из числа неучтенных РИД КГМУ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/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34:00Z</dcterms:created>
  <dc:creator>Мария</dc:creator>
  <dc:description/>
  <dc:language>en-US</dc:language>
  <cp:lastModifiedBy>Мария</cp:lastModifiedBy>
  <dcterms:modified xsi:type="dcterms:W3CDTF">2024-01-14T08:34:00Z</dcterms:modified>
  <cp:revision>2</cp:revision>
  <dc:subject/>
  <dc:title/>
</cp:coreProperties>
</file>