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3057"/>
        <w:gridCol w:w="9648"/>
      </w:tblGrid>
      <w:tr>
        <w:trPr>
          <w:cantSplit w:val="true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кафедры медицинской биологии и генетики  за III Квартал 2023 - 2024  учебного года.</w:t>
            </w:r>
          </w:p>
        </w:tc>
      </w:tr>
      <w:tr>
        <w:trPr>
          <w:cantSplit w:val="true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зданных трудов сотрудниками кафедры,  за III Квартал  2023 - 2024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зданных трудов сотрудниками кафедры,  за III Квартал  2023 - 2024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зданных трудов сотрудниками кафедры,  за III Квартал  2023 - 2024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зданных трудов сотрудниками кафедры,  за III Квартал  2023 - 2024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Scopus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зданных трудов сотрудниками кафедры,  за III Квартал  2023 - 2024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Web of Science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зданных трудов сотрудниками кафедры,  за III Квартал  2023 - 2024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ные рецензируем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зданных трудов сотрудниками кафедры,  за III Квартал  2023 - 2024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 конференций, с указанием статуса конференции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Тяпкина О.В., Мустакимов С.Р., Нуруллин Л.Ф. Ранние этапы развития ГДС сопровождаются морфофункциональными преобразованиями в поясничном отделе спинного мозга крыс  // СБОРНИК ТЕЗИСОВ XXIV СЪЕЗДА ФИЗИОЛОГИЧЕСКОГО ОБЩЕСТВА ИМ. И. П. ПАВЛОВА</w:t>
            </w:r>
            <w:r>
              <w:rPr>
                <w:rFonts w:cs="Times New Roman" w:ascii="Times New Roman" w:hAnsi="Times New Roman"/>
              </w:rPr>
              <w:t>.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кт-Петербург, 11-15 сентября 2023 г.</w:t>
            </w:r>
            <w:r>
              <w:rPr>
                <w:rFonts w:cs="Times New Roman" w:ascii="Times New Roman" w:hAnsi="Times New Roman"/>
              </w:rPr>
              <w:t xml:space="preserve"> – С. 258-25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ttps://www.elibrary.ru/item.asp?id=54359820&amp;pff=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уруллин Л.Ф., Волков Е.М. Роль белков синаптотагминов в механизмах регуляции экзо-эндоцитоза везикул// СБОРНИК ТЕЗИСОВ XXIV СЪЕЗДА ФИЗИОЛОГИЧЕСКОГО ОБЩЕСТВА ИМ. И. П. ПАВЛОВА</w:t>
            </w:r>
            <w:r>
              <w:rPr>
                <w:rFonts w:cs="Times New Roman" w:ascii="Times New Roman" w:hAnsi="Times New Roman"/>
              </w:rPr>
              <w:t>.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кт-Петербург, 11-15 сентября 2023 г.</w:t>
            </w:r>
            <w:r>
              <w:rPr>
                <w:rFonts w:cs="Times New Roman" w:ascii="Times New Roman" w:hAnsi="Times New Roman"/>
              </w:rPr>
              <w:t xml:space="preserve"> – С. 1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ttps://elibrary.ru/item.asp?edn=gqjq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ференции (с указанием статуса, названия, города, в качестве  кого принимали участие, количество участников) за III Квартал  2023 - 2024 года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XIV съезда физиологического общества им. И.П. Павлова / г. Санкт-Петербург/ Докладчик Тяпкина Оксана Викторовна/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нние этапы развития ГДС сопровождаются морфофункциональными преобразованиями в поясничном отделе спинного мозга крыс</w:t>
            </w:r>
            <w:r>
              <w:rPr>
                <w:rFonts w:cs="Times New Roman" w:ascii="Times New Roman" w:hAnsi="Times New Roman"/>
              </w:rPr>
              <w:t xml:space="preserve">»./ 13 сентября 2023 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ные конференции (силами кафедры) с предоставлением программы и отчета (см образец) конференции и сборника тезисов, за   III Квартал  2023 - 2024 года (программы конференций и сборники предоставлять оригиналы). С ФОТО- и ВИДЕОТЧЕТОМ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ок защитившихся за  III Квартал  2023 - 2024 года, с предоставлением автореферата (оригинал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ские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ок защитившихся за  III Квартал  2023 - 2024 года, с предоставлением автореферата (оригинал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ские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с указанием № гранта, инвестора, названия гранта, руководителя, исполнителя(ей), сумма гранта, № РК за   III Квартал  2023 - 2024 года (с указанием ссылки на указ, постановление и тд)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на гранты с указанием № заявки, инвестора, названия гранта, руководителя, исполнителя(ей), сумма подаваемой заявки за   III Квартал  2023 - 2024 года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кластерное взаимодействие (участие в конференциях, проведение совместных научно-практических мероприятий, научная работа, гранты, и т.д.) в кластер входят ИжГМА, ПИМУ, КирГМА, ПермГМУ. Ульяновский ГУ, КГМА за   III Квартал  2023 - 2024 года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награды (заслуженный деятель, какие-либо медали и тд), достижения, победители конкурсов, олимпиад (различного уровня)  и другие достижения, награды кафедры (сотрудников кафедр)  за   III Квартал  2023 - 2024 года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е договора/соглашения о научном сотрудничестве с регионами, организациями/реальным сектором экономики и другими учреждениями как на территории Российской Федерации, так и за пределами Российской Федерации за   III Квартал  2023 - 2024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работы, которые ведутся по заказам различных организаций (по РТ, по РФ и за рубежом)  за  III Квартал  2023 - 2024 года (заказчик, название, краткое описание заказа, сроки реализации, стоимость), с предоставлением договора/соглашения на проведение работ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кафедры, состоящие в руководящих и консультативных органах международных научных обществ и объединений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Евгений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У.015.1 № 01-03/1217  / Диссертационный Совет № 01-03/1217  при ФГАОУ ВО КФУ / 1.5.5. Физиология человека и животных (медицинские и биологические науки),  1.5.22. Клеточная биология (медицинские и биологические науки) / ФГАОУ ВО КФУ / Казань / член диссерт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ы внедрения кафедры за  III Квартал  2023 - 2024 год с предоставлением копий в научный отдел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</w:rPr>
              <w:t>Заявки, поданные на участие в конкурсах инновационного направления, с указанием темы, руководителя и исполнителя проекта, (ФИО обучающихся, группа), статуса заявки, суммы гранта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вместных РИД (патентов) с другими организациями и учреждениями, из числа неучтенных РИД КГМУ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кафедры медицинской биологии и генетики  за III Квартал 202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8:00Z</dcterms:created>
  <dc:creator>Мария</dc:creator>
  <dc:description/>
  <dc:language>en-US</dc:language>
  <cp:lastModifiedBy>Мария</cp:lastModifiedBy>
  <cp:lastPrinted>2023-09-24T22:52:00Z</cp:lastPrinted>
  <dcterms:modified xsi:type="dcterms:W3CDTF">2023-09-25T09:45:00Z</dcterms:modified>
  <cp:revision>1</cp:revision>
  <dc:subject/>
  <dc:title/>
</cp:coreProperties>
</file>