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 кафедры медицинской биологии и генетики за 3 квартал 2022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, за 3 квартал 2022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рецензируем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кого принимали участие, количество участников) за 3 квартал 2022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3 квартал 2022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3 квартал 2022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с указанием № гранта, инвестора, названия гранта, руководителя, исполнителя(ей), сумма гранта, № РК за  3  квартал 2022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 3 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2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-либо медали и т.д.), достижения, победители конкурсов, олимпиад (различного уровня)  и другие достижения, награды кафедры (сотрудников кафедр)  за  3  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(предприятиями реального сектора экономики)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2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2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кафедры за 3 квартал 2022 год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 Е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лен диссертационного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.03.06. № 01-03/562 от 20.05.2019, 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 Киясов Андрей Павлович, д.м.н., 03.03.0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  <w:tab/>
        <w:tab/>
        <w:tab/>
        <w:tab/>
        <w:tab/>
        <w:tab/>
        <w:tab/>
        <w:tab/>
        <w:tab/>
        <w:t xml:space="preserve">Д.И. Абдулгание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08:00Z</dcterms:created>
  <dc:creator>user</dc:creator>
  <dc:description/>
  <cp:keywords/>
  <dc:language>en-US</dc:language>
  <cp:lastModifiedBy>KSMU</cp:lastModifiedBy>
  <cp:lastPrinted>2020-12-09T11:55:00Z</cp:lastPrinted>
  <dcterms:modified xsi:type="dcterms:W3CDTF">2022-11-16T08:27:00Z</dcterms:modified>
  <cp:revision>4</cp:revision>
  <dc:subject/>
  <dc:title>Уважаемые коллеги</dc:title>
</cp:coreProperties>
</file>