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sz w:val="22"/>
          <w:szCs w:val="22"/>
        </w:rPr>
        <w:t>от 05.12.2024г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/>
      </w:pPr>
      <w:r>
        <w:rPr>
          <w:b/>
          <w:sz w:val="28"/>
          <w:szCs w:val="28"/>
        </w:rPr>
        <w:t>А. Экзаменационные вопросы по дисциплине «Биология» для студентов 1 курса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ого факультета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24/25 учебный год)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right="-143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лекулярная биология кле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Примембранный скелет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Цитоплазматический скелет. Строение,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леточные включения и их ти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мбранные органоиды эукариотической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емембранные органоиды эукариотической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ндоплазматическая сеть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Строение, функции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Центросома. Веретено деления</w:t>
      </w:r>
      <w:r>
        <w:rPr>
          <w:rStyle w:val="Appleconvertedspace"/>
          <w:b/>
          <w:sz w:val="28"/>
          <w:szCs w:val="28"/>
        </w:rPr>
        <w:t>. Молекулярное строение и функц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тохондрии. </w:t>
      </w:r>
      <w:r>
        <w:rPr>
          <w:sz w:val="28"/>
          <w:szCs w:val="28"/>
          <w:shd w:fill="FFFFFF" w:val="clear"/>
        </w:rPr>
        <w:t>Строение,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ибосомы. Строение, функции. Полирибосомы. Митохондриальные рибосо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 Гольджи. </w:t>
      </w:r>
      <w:r>
        <w:rPr>
          <w:sz w:val="28"/>
          <w:szCs w:val="28"/>
          <w:shd w:fill="FFFFFF" w:val="clear"/>
        </w:rPr>
        <w:t>Строение, фун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изосомы. Пероксисомы. Строение, </w:t>
      </w:r>
      <w:r>
        <w:rPr>
          <w:sz w:val="28"/>
          <w:szCs w:val="28"/>
        </w:rPr>
        <w:t>происхождение и функц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онема: молекулярное строение, роль в организации реснички и жгу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лекулярные моторы. Акто-миозиновый, тубулин – динеиновый, тубулин – кинезинов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кромолекулярные комплексы цитоплазмы: протеосомы, апоптосом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очные рецепторы. Основные типы клеточных рецепторов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 мембраны. Жидкостно-мозаичная модель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зматическая мембрана. Функц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активного т</w:t>
      </w:r>
      <w:r>
        <w:rPr>
          <w:rStyle w:val="Appleconvertedspace"/>
          <w:sz w:val="28"/>
          <w:szCs w:val="28"/>
          <w:shd w:fill="FFFFFF" w:val="clear"/>
        </w:rPr>
        <w:t xml:space="preserve">ранспорта веществ через плазматическую мембрану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Виды пассивного транспорта веществ через плазматическую мембрану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основные отличия активного транспорта веществ через клеточную мембрану от пассивного.                                                             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егченная диффузия при участие ионных каналов. Типы ионных кан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ранспорт в мембранной упаков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блегченная диффузия через клеточную мембрану отличается от физической диффузии? Приведите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иклеточные сигнальные молекулы (вторичные посред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ядерной поры. Строение.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ышко. Ядрышковый организатор. Функци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и функции ядерной оболочк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троение интерфазного клеточного яд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рганизация хроматина. Эухроматин и гетерохромат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организации ДНК и 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яя среда клетки, ядра клетки, митохондрии. Особенност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ерная лам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клеосома. Роль в транскрипции Д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механизм обеспечивает постоянство числа и формы хромосом во всех клетках орган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очный цикл. </w:t>
      </w:r>
      <w:r>
        <w:rPr>
          <w:sz w:val="28"/>
          <w:szCs w:val="28"/>
          <w:shd w:fill="FFFFFF" w:val="clear"/>
        </w:rPr>
        <w:t xml:space="preserve">Интерфаза. </w:t>
      </w:r>
      <w:r>
        <w:rPr>
          <w:sz w:val="28"/>
          <w:szCs w:val="28"/>
        </w:rPr>
        <w:t>Роль интерфазы в жизненном цикле кл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очный цикл. </w:t>
      </w:r>
      <w:r>
        <w:rPr>
          <w:sz w:val="28"/>
          <w:szCs w:val="28"/>
          <w:shd w:fill="FFFFFF" w:val="clear"/>
        </w:rPr>
        <w:t xml:space="preserve">Митоз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очки рестрикции клеточ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пликация Д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оптоз.  Пути развития апопто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поптоз. Биолог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ные отличия некроза и апопто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етипичные формы митоза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овка кл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воловые клетки. Типы стволовых кл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мбриональная стволовая кле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онкогенны и онкосупрессоры в регуляции клеточного цикл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Циклин-зависимые протеинкиназы и циклины в регуляции клеточ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процесс оплодотв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важном аспекте строение яйцеклетки сходно со строением сперматозоида?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перматогенез у млекопитающих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вогенез у млекопитающих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ение сперматозоидов млекопитающ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троение яйцеклетки млекопитающ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ейоз. Особенности редукционного и эквационного мейотического д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иологическая роль мейоза. Кроссинговер и комбинативная изменчив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тличия мейоза от митоза.</w:t>
      </w:r>
    </w:p>
    <w:p>
      <w:pPr>
        <w:pStyle w:val="Normal"/>
        <w:tabs>
          <w:tab w:val="clear" w:pos="708"/>
          <w:tab w:val="left" w:pos="360" w:leader="none"/>
        </w:tabs>
        <w:ind w:right="-143" w:hanging="0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 xml:space="preserve">Гене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ая догма молекулярной б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а генетического кода и их характер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 изменение последовательности нуклеотидов в гене не влияет на структуру и функции кодирующего бел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Style w:val="CharAttribute1"/>
          <w:b w:val="false"/>
          <w:sz w:val="28"/>
          <w:szCs w:val="28"/>
        </w:rPr>
        <w:t>Строение структурного гена эукариот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-143" w:hanging="0"/>
        <w:jc w:val="both"/>
        <w:rPr/>
      </w:pPr>
      <w:r>
        <w:rPr>
          <w:rStyle w:val="CharAttribute1"/>
          <w:rFonts w:eastAsia="Times New Roman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Классификация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ие в строении структурных генов у про- и эукари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транскрипции у эукари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тапы реализации генет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созревания мР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тернативный сплайсинг. Механизм. Биологическая рол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Трансляция, как стадия синтеза белка. Инициация, элонгация, термин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трансляционная модификация бе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ение оперона прокари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НК-интерферен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ие основы закона единообразия гибридов первого поко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ие основы закона расще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ие основы закона независимого наследования при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тологическое обоснование правила «чистоты гам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ромосомная теория наследственности Т. М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неаллельных взаимодей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аллельных взаимодейств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ожественный аллелизм. Генетические причины его возникновения. Приведите пример множественного аллелизма у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енетические механизмы формирования групп крови по системе </w:t>
      </w:r>
      <w:r>
        <w:rPr>
          <w:rFonts w:eastAsia="Calibri"/>
          <w:sz w:val="28"/>
          <w:szCs w:val="28"/>
          <w:lang w:val="en-US" w:eastAsia="en-US"/>
        </w:rPr>
        <w:t>AB</w:t>
      </w:r>
      <w:r>
        <w:rPr>
          <w:rFonts w:eastAsia="Calibri"/>
          <w:sz w:val="28"/>
          <w:szCs w:val="28"/>
          <w:lang w:eastAsia="en-US"/>
        </w:rPr>
        <w:t>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Экспрессивность и пенетран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и примеры генных заболеваний человека и особенности наследования признаков, сцепленных с Х-хромосо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веди примеры генных заболеваний человека и особенности наследования признаков, сцепленных с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-хромосо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Хромосомные заболевания человека, связанные с аутос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и примеры генных заболеваний человека и особенности наследования признаков, контролируемых аутос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веди примеры генных заболеваний человека и особенности наследования признаков, при цитоплазматической наследственно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тохондриальная ДНК: строение, наследование. Заболевания, связанные с митохондриальной Д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бинативная изменчивость. Механизм, лежащей в основе комбинативной изменч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ование фенотипа, как результат взаимодействия генотипа и внешней ср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фенотипической изменчивости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характеристики модификационной изменчив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 реакции и модификационная изменчив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копии и генокопии. Приведите прим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войства мутационной изменчив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епарация ДНК. Виды репараци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омный импринт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Эпигенетическая модификация. Механизмы эпигенетического регулирования экспрессии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>Уровни организации хромат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нцип, лежащий в основе Международной Денверской классификации хромосом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rStyle w:val="CharAttribute1"/>
          <w:b w:val="false"/>
          <w:b w:val="false"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Международная Парижская классификация хромосом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енные мутации. Механизмы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Виды генных мут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овные виды хромосомных аберр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Виды геномных мутаций. </w:t>
      </w:r>
      <w:r>
        <w:rPr>
          <w:rFonts w:eastAsia="Calibri"/>
          <w:sz w:val="28"/>
          <w:szCs w:val="28"/>
          <w:lang w:eastAsia="en-US"/>
        </w:rPr>
        <w:t>Механизмы их возникнов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Генетическая мозаичность клеток организма. Механизмы возникнов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йонизация. Механизм и биолог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трудности и преимущества изучения генетики челове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ко-генеалогический мет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временные методы цитоген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Д</w:t>
      </w:r>
      <w:r>
        <w:rPr>
          <w:sz w:val="28"/>
          <w:szCs w:val="28"/>
          <w:shd w:fill="FFFFFF" w:val="clear"/>
        </w:rPr>
        <w:t>ифференциальное окрашивание</w:t>
      </w:r>
      <w:r>
        <w:rPr>
          <w:bCs/>
          <w:sz w:val="28"/>
          <w:szCs w:val="28"/>
          <w:shd w:fill="FFFFFF" w:val="clear"/>
        </w:rPr>
        <w:t xml:space="preserve"> хромо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К – зонды. Их применение в определении наследственных заболе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 условия применения прямой ДНК –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 условия применения косвенной ДНК-диагностики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-143" w:hanging="0"/>
        <w:jc w:val="both"/>
        <w:rPr>
          <w:rStyle w:val="CharAttribute0"/>
          <w:b/>
          <w:b/>
          <w:sz w:val="28"/>
          <w:szCs w:val="28"/>
        </w:rPr>
      </w:pPr>
      <w:r>
        <w:rPr>
          <w:rStyle w:val="CharAttribute1"/>
          <w:rFonts w:eastAsia="Times New Roman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Генетически модифицированные организ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rStyle w:val="CharAttribute1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 xml:space="preserve">Структура генома. 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-143" w:hanging="0"/>
        <w:jc w:val="both"/>
        <w:rPr/>
      </w:pPr>
      <w:r>
        <w:rPr>
          <w:rStyle w:val="CharAttribute1"/>
          <w:rFonts w:eastAsia="Times New Roman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 xml:space="preserve">Базовые регуляторные элементы гено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морфизм г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менение полиморфных маркеров в лабораторной диагно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Style w:val="CharAttribute1"/>
          <w:b w:val="false"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Псевдог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rStyle w:val="CharAttribute1"/>
          <w:b w:val="false"/>
          <w:sz w:val="28"/>
          <w:szCs w:val="28"/>
        </w:rPr>
        <w:t>Тандемные повторы. Их роль в ДНК-диагно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>Мобильные генетические эле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rStyle w:val="CharAttribute1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кон Харди-Вайнберга.</w:t>
      </w:r>
      <w:r>
        <w:rPr>
          <w:rStyle w:val="CharAttribute1"/>
          <w:b w:val="false"/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rStyle w:val="CharAttribute1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ind w:right="-143" w:hanging="0"/>
        <w:jc w:val="both"/>
        <w:rPr>
          <w:rStyle w:val="CharAttribute1"/>
          <w:sz w:val="28"/>
          <w:szCs w:val="28"/>
        </w:rPr>
      </w:pPr>
      <w:r>
        <w:rPr>
          <w:rStyle w:val="CharAttribute1"/>
          <w:sz w:val="28"/>
          <w:szCs w:val="28"/>
          <w:u w:val="single"/>
        </w:rPr>
        <w:t>Биология разви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>Гомеозисные гены. Их роль в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оптоз и его механизмы. Проапоптозные и антиапоптозные г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ены материнского эффекта. Сегрегационные гены. Порядок их акт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Иерархическая структура генных ансамблей. Мастер-ге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ория происхождения жизни на Земле. Гипотеза мира РНК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>«Горизонтальный перенос ген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филогене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контроль метамерной организации орг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менов современного филогенетического др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ставителей древних видов людей, объединенных в группу архант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юдей относящихся к группе Неандерталь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ямоходящей обезьяны - предка семейства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Социо</w:t>
      </w:r>
      <w:r>
        <w:rPr>
          <w:lang w:val="tt-RU"/>
        </w:rPr>
        <w:t>-</w:t>
      </w:r>
      <w:r>
        <w:rPr>
          <w:sz w:val="28"/>
          <w:szCs w:val="28"/>
          <w:lang w:val="tt-RU"/>
        </w:rPr>
        <w:t>биологические особенности кроманьон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>Дайте сравнительную характеристику генома современного человека и современных человекообразных обезья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, лежащий в основе, «молекулярных часов»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>Участки в молекуле мтДНК, которые используются в генетическом эволюционном анализе. «Кембриджская стандартная последователь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«бутылочного горлышка» популяционных волн в происхождении современного человека. Митохондриальная «Е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екулярные маркёры, которые используются для изучения происхождения и эволюци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Первичная эмбриональная индук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Этапы нейруляции. Производные нервной трубки и нервного греб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Морфогены, морфогенетическое поле и морфогене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Зародышевые листки и их производ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Этапы пренатального и постнатального онтоген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Детерминация, дифференциальная активность генов, дифференцировка, органоген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Оплодотворение. Этапы оплодотворения. Формирование центросо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 xml:space="preserve"> </w:t>
      </w:r>
      <w:r>
        <w:rPr>
          <w:sz w:val="28"/>
          <w:szCs w:val="28"/>
          <w:lang w:bidi="hi-IN"/>
        </w:rPr>
        <w:t>Наследование ядерного и митохондриального ген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зовите типы бластул, соотнося их с типом дробления и видом яйцекл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Какой вид деления клеток лежит в основе дробления? Чем отличается друг от друга деление зиготы и соматической кле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Тератогенные факторы, критические периоды эмбриональн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Закон зародышевого сходства К. Бэ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На каких этапах эмбриогенеза образуются бластоцель, гастроцель и цел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Биогенетический закон Геккеля-Мюлл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Роль гаструляции в эмбриогенезе. Способы гастр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Образование зиготы. Дробление. Типы дроб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Цитоплазматическая сегрегация яйцеклетки, как биологическая основа для клонирования организм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обильных генетических элементов для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факторы 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лементарный эволюционный матери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движущие факторы эволюции. Краткая характер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яция – как движущий фактор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ционные волны - как движущий фактор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Мутационный процесс - движущий фактор эволю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играция – как движущий фактор эволю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й отбор – как движущий фактор эволюции. Формы естественного отбора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ция как элементарная эволюционная единица. Типы популя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ое эволюционное 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Основные положения теории эволюции Ч. Дарвина. </w:t>
      </w:r>
    </w:p>
    <w:p>
      <w:pPr>
        <w:pStyle w:val="ListParagraph"/>
        <w:numPr>
          <w:ilvl w:val="0"/>
          <w:numId w:val="2"/>
        </w:numPr>
        <w:spacing w:before="0" w:after="0"/>
        <w:ind w:left="502" w:hanging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эволюционной теории Ж.Б. Ламар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тическая теория эволюции.  Основные положения учения о микроэволю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характеризуйте основные этапы антропогенеза.</w:t>
      </w:r>
    </w:p>
    <w:p>
      <w:pPr>
        <w:pStyle w:val="ParaAttribute0"/>
        <w:tabs>
          <w:tab w:val="clear" w:pos="708"/>
          <w:tab w:val="left" w:pos="360" w:leader="none"/>
        </w:tabs>
        <w:spacing w:before="0" w:after="0"/>
        <w:jc w:val="both"/>
        <w:rPr>
          <w:rStyle w:val="CharAttribute1"/>
          <w:sz w:val="28"/>
          <w:szCs w:val="28"/>
          <w:u w:val="single"/>
        </w:rPr>
      </w:pPr>
      <w:r>
        <w:rPr>
          <w:rStyle w:val="CharAttribute1"/>
          <w:sz w:val="28"/>
          <w:szCs w:val="28"/>
          <w:u w:val="single"/>
        </w:rPr>
        <w:t>Экология, паразит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</w:rPr>
        <w:t>Экологические характеристики панмиксной попу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биотические экологические фак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Биотические экологические факто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межвидовых биотических связей в биоценоз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Экологические факторы. Их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митирующие факторы. Экологический оптиму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граничивающие факторы распространения живых форм на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ые цепи питания. Структура цепей питания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огеоценоз, его структура и функцио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/>
      </w:pPr>
      <w:r>
        <w:rPr>
          <w:sz w:val="28"/>
          <w:szCs w:val="28"/>
          <w:lang w:val="tt-RU"/>
        </w:rPr>
        <w:t>Экологическая система и биогеоцен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огеоценозы. Экологическая сукцес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щие свойства биогеоцено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кусственные экологические системы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Style w:val="CharAttribute1"/>
          <w:rFonts w:eastAsia="Times New Roman"/>
          <w:sz w:val="28"/>
          <w:szCs w:val="28"/>
        </w:rPr>
      </w:pPr>
      <w:r>
        <w:rPr>
          <w:rStyle w:val="CharAttribute1"/>
          <w:b w:val="false"/>
          <w:sz w:val="28"/>
          <w:szCs w:val="28"/>
        </w:rPr>
        <w:t xml:space="preserve">Роль живых организмов в </w:t>
      </w:r>
      <w:r>
        <w:rPr>
          <w:sz w:val="28"/>
          <w:szCs w:val="28"/>
        </w:rPr>
        <w:t>геохимической функции в</w:t>
      </w:r>
      <w:r>
        <w:rPr>
          <w:b/>
          <w:sz w:val="28"/>
          <w:szCs w:val="28"/>
        </w:rPr>
        <w:t xml:space="preserve"> </w:t>
      </w:r>
      <w:r>
        <w:rPr>
          <w:rStyle w:val="CharAttribute1"/>
          <w:b w:val="false"/>
          <w:sz w:val="28"/>
          <w:szCs w:val="28"/>
        </w:rPr>
        <w:t>биосфере.</w:t>
      </w:r>
    </w:p>
    <w:p>
      <w:pPr>
        <w:pStyle w:val="ParaAttribute0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Биосфера как экосисте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й кризис и экологическая катастро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лияние антропогенных факторов на естественную экосистем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адаптации к паразитическому образу жизн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нный цикл паразитических круглых червей. Окончательные и промежуточные хозяев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миссивный и алиментарный пути проникновения паразитов в организм челове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rFonts w:ascii="Times New Roman" w:hAnsi="Times New Roman" w:eastAsia="Times New Roman Bold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цикл паразитических плоских червей. Окончательные и промежуточные хозяев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аразитизма: факультативный и облигатный. Приведите примеры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-очаговые паразитарные заболевания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е и постоянные паразиты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сализм на примере простейших, обитающих в теле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Экто- и эндопаразиты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Промежуточный, окончательный и резервуарный хозяин паразитов челове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/>
      </w:pPr>
      <w:r>
        <w:rPr>
          <w:sz w:val="28"/>
          <w:szCs w:val="28"/>
        </w:rPr>
        <w:t>Трансмиссивные болезни человека. Примеры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ропонозные и зоонозные болезни. Характеристика. Примеры</w:t>
      </w:r>
      <w:r>
        <w:rPr>
          <w:b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 классификация типа </w:t>
      </w:r>
      <w:r>
        <w:rPr>
          <w:rFonts w:cs="Times New Roman" w:ascii="Times New Roman" w:hAnsi="Times New Roman"/>
          <w:sz w:val="28"/>
          <w:szCs w:val="28"/>
          <w:lang w:val="en-US"/>
        </w:rPr>
        <w:t>Protozo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клеточные паразитические простейш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-паразиты пищеварительной и половой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ейшие-паразиты кровенос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дизентерийной аме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малярийного плазмо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дизентерийной аме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и классификация типа Плоские чер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 сосальщики. Циклы развития. </w:t>
      </w:r>
      <w:r>
        <w:rPr>
          <w:sz w:val="28"/>
          <w:szCs w:val="28"/>
          <w:shd w:fill="FFFFFF" w:val="clear"/>
        </w:rPr>
        <w:t>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ласс ленточные черви.  Циклы развития. </w:t>
      </w:r>
      <w:r>
        <w:rPr>
          <w:sz w:val="28"/>
          <w:szCs w:val="28"/>
          <w:shd w:fill="FFFFFF" w:val="clear"/>
        </w:rPr>
        <w:t>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Характеристика и классификация типа </w:t>
      </w:r>
      <w:r>
        <w:rPr>
          <w:sz w:val="28"/>
          <w:szCs w:val="28"/>
          <w:shd w:fill="FFFFFF" w:val="clear"/>
        </w:rPr>
        <w:t xml:space="preserve">Круглые чер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shd w:fill="FFFFFF" w:val="clear"/>
        </w:rPr>
        <w:t>Круглые черви биогельминты. Циклы развития. 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shd w:fill="FFFFFF" w:val="clear"/>
        </w:rPr>
        <w:t>Круглые черви геогельминты. Циклы развития. Медицин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 паукообразные. Отряд Клещи.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shd w:fill="FFFFFF" w:val="clear"/>
        </w:rPr>
        <w:t>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Класс</w:t>
      </w:r>
      <w:r>
        <w:rPr>
          <w:color w:val="000000"/>
          <w:sz w:val="28"/>
          <w:szCs w:val="28"/>
        </w:rPr>
        <w:t xml:space="preserve"> насекомые. Отряд Вши. М</w:t>
      </w:r>
      <w:r>
        <w:rPr>
          <w:color w:val="000000"/>
          <w:sz w:val="28"/>
          <w:szCs w:val="28"/>
          <w:shd w:fill="FFFFFF" w:val="clear"/>
        </w:rPr>
        <w:t>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ласс насекомые. Отряд Блохи. </w:t>
      </w:r>
      <w:r>
        <w:rPr>
          <w:sz w:val="28"/>
          <w:szCs w:val="28"/>
        </w:rPr>
        <w:t>М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ласс насекомые. Отряд Двукрылые. </w:t>
      </w:r>
      <w:r>
        <w:rPr>
          <w:sz w:val="28"/>
          <w:szCs w:val="28"/>
        </w:rPr>
        <w:t>Медицинское зна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переносчики возбудителей паразитарных заболеван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143" w:hanging="0"/>
        <w:contextualSpacing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sectPr>
      <w:type w:val="nextPage"/>
      <w:pgSz w:w="11906" w:h="16838"/>
      <w:pgMar w:left="90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Attribute1">
    <w:name w:val="CharAttribute1"/>
    <w:qFormat/>
    <w:rPr>
      <w:rFonts w:ascii="Times New Roman" w:hAnsi="Times New Roman" w:cs="Times New Roman"/>
      <w:b/>
      <w:sz w:val="22"/>
    </w:rPr>
  </w:style>
  <w:style w:type="character" w:styleId="CharAttribute0">
    <w:name w:val="CharAttribute0"/>
    <w:qFormat/>
    <w:rPr>
      <w:rFonts w:ascii="Times New Roman" w:hAnsi="Times New Roman" w:cs="Times New Roman"/>
      <w:sz w:val="22"/>
    </w:rPr>
  </w:style>
  <w:style w:type="character" w:styleId="CharAttribute2">
    <w:name w:val="CharAttribute2"/>
    <w:qFormat/>
    <w:rPr>
      <w:rFonts w:ascii="Calibri" w:hAnsi="Calibri" w:cs="Calibri"/>
      <w:b/>
      <w:sz w:val="22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numPr>
        <w:ilvl w:val="0"/>
        <w:numId w:val="3"/>
      </w:numPr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3:00Z</dcterms:created>
  <dc:creator>Кафедра биологии</dc:creator>
  <dc:description/>
  <cp:keywords/>
  <dc:language>en-US</dc:language>
  <cp:lastModifiedBy>Leniz Nurullin</cp:lastModifiedBy>
  <cp:lastPrinted>2021-05-12T13:01:00Z</cp:lastPrinted>
  <dcterms:modified xsi:type="dcterms:W3CDTF">2024-12-11T15:09:00Z</dcterms:modified>
  <cp:revision>4</cp:revision>
  <dc:subject/>
  <dc:title>1</dc:title>
</cp:coreProperties>
</file>