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5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г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Экзаменационные вопросы по дисциплине «Биология» для студентов 1 курса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го, педиатрического факультетов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3/24 учебный год)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лекулярная биология кл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сновные признаки жив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мембранный скелет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Цитоплазматический скелет: микротрубочки, промежуточные фибриллы, микрофила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точные включения и их ти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ме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роховатая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эндоплазматическая сеть.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Гладкая эндоплазматическая сеть. 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нтросома. Веретено деления</w:t>
      </w:r>
      <w:r>
        <w:rPr>
          <w:rStyle w:val="Appleconvertedspace"/>
          <w:b/>
          <w:sz w:val="28"/>
          <w:szCs w:val="28"/>
        </w:rPr>
        <w:t>. Молекулярное строение и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охонд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ибосомы. Полирибосомы. Митохондриальные рибос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Гольд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зосомы. Пероксисомы. </w:t>
      </w:r>
      <w:r>
        <w:rPr>
          <w:sz w:val="28"/>
          <w:szCs w:val="28"/>
        </w:rPr>
        <w:t>Происхождение и фун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схождение, строение, функции лиз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онема: молекулярное строение, роль в организации реснички и жгу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лекулярные моторы. Акто-миозиновый, тубулин – динеиновый, тубулин – кинези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кромолекулярные комплексы цитоплазмы: протеосомы, апоптосом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дкостно-мозаичная модель биологических мембран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цепторная функция плазматической мембраны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ктивного т</w:t>
      </w:r>
      <w:r>
        <w:rPr>
          <w:rStyle w:val="Appleconvertedspace"/>
          <w:sz w:val="28"/>
          <w:szCs w:val="28"/>
          <w:shd w:fill="FFFFFF" w:val="clear"/>
        </w:rPr>
        <w:t xml:space="preserve">ранспорта веществ через плазматическую мембрану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механизмы, при помощи которых ионы перемещаются через плазматическую мембрану клеток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сновные отличия активного транспорта веществ через клеточную мембрану от пассивного.                                                             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егченная диффузия при участие ионных каналов. Типы ионных кан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ассивный транспорт веществ через плазматическую мембр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эндоцитоза (пиноцитоз, фагоцитоз, опосредованный рецепторами эндоцитоз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экзо- и эндоцито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легченная диффузия через клеточную мембрану отличается от физической диффузии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клеточные сигнальные молекулы (вторичные посред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ядерной поры. Строение.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. Ядрышковый организатор. Функ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 как компонент клеточного ядра. Какие процессы происходят в этом образова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ядерной оболоч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оение интерфазного клеточного яд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я хроматина. Эухроматин и гетерохромат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рганизации ДНК и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ханизм обеспечивает постоянство числа и формы хромосом во всех клетках орга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Интерф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Митоз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чки рестрик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интерфазы в жизненном цикл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оптоз.  Пути развития апоптоз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типичные формы митоза. Полиплоидия и полит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ка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воловые клетки. Тотипотентные, плюрипотентные, унипотентные, полипотент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мбриональная стволовая кле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онкогенны и онкосупрессоры в регуляции клеточного цикл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клин-зависимые протеинкиназы и циклины в регуля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иологическая роль мейоза. Кроссинговер и комбинативная изменч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оцесс оплод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ажном аспекте строение яйцеклетки сходно со строением сперматозоида?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сперматогенеза у млекопитающи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адии овогенеза у млекопитающих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перматозоидов млекопитаю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е яйцеклетки млекопи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й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основные отличия мейоза от мито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Общая гене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догма молекулярно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генетического кода и их характер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изменение последовательности нуклеотидов в гене не влияет на структуру и функции кодирующего бел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пликация ДН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последовательность процессов, происходящих при репликации ДНК у эукариот. 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Строение структурного гена эукариот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Классификация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в строении структурных генов у про- и эукари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транскрипции у эу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ализации генетической информации (транскрипция, процессинг, трансля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созревания м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ный сплайсинг. Механизм. Биологическ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ляция, как стадия синтеза белка. Инициация, элонгация, термин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трансляционная модификация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б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перона про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бози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НК-интерферен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единообразия гибридов пер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расщ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независимого наследования при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ое обоснование правила «чистоты гам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ромосомная теория наследственности Т. М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ующее скрещивание, как метод генетического анал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неаллельных взаимо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аллельных взаимодейств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жественный аллелизм. Генетические причины его возникновения. Приведите пример множественного аллелизма у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нетические механизмы формирования групп крови по системе </w:t>
      </w:r>
      <w:r>
        <w:rPr>
          <w:rFonts w:eastAsia="Calibri"/>
          <w:sz w:val="28"/>
          <w:szCs w:val="28"/>
          <w:lang w:val="en-US" w:eastAsia="en-US"/>
        </w:rPr>
        <w:t>AB</w:t>
      </w:r>
      <w:r>
        <w:rPr>
          <w:rFonts w:eastAsia="Calibri"/>
          <w:sz w:val="28"/>
          <w:szCs w:val="28"/>
          <w:lang w:eastAsia="en-US"/>
        </w:rPr>
        <w:t>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Бомбейский феномен». Причина его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рессивность и пенетран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сцепленных с Х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еди примеры генных заболеваний человека и особенности наследования признаков, сцепленных с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Хромосомные заболевания человека, связанные с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контролируемых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при цитоплазматической наследствен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охондриальная ДНК: строение, наследование. Заболевания, связанные с митохондриальной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мейоз, а не митоз лежит в основе комбинативной изменчивос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ханизм лежит в основе комбинативной изменчив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фенотипа, как результат взаимодействия генотипа и внешн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сновные характеристики модификационной изменчив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 реакции и модификационная изменч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зы. Приведите пример морфозов у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фозы и фенокопии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мутационной измен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гомологических рядов Н.И. Вавилова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арация ДНК. Виды репара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еномный импринтин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Эпигенетическая модификация.</w:t>
      </w:r>
      <w:r>
        <w:rPr>
          <w:rStyle w:val="CharAttribute1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ханизмы эпигенетического регулирования экспрессии ге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>Медицинская ге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ровни организации хрома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цип, лежащий в основе Международной Денверской классификации хромосом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CharAttribute1"/>
          <w:b w:val="false"/>
          <w:b w:val="false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ждународная Парижская классификация хромосо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виды хромосомных абер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нные мутации. 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иды генных мут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Виды геномных мутаций. </w:t>
      </w:r>
      <w:r>
        <w:rPr>
          <w:rFonts w:eastAsia="Calibri"/>
          <w:sz w:val="28"/>
          <w:szCs w:val="28"/>
          <w:lang w:eastAsia="en-US"/>
        </w:rPr>
        <w:t>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Генетическая мозаичность клеток организма. Механизмы возникнов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йонизация. Механизм и био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чем заключаются трудности и преимущества изучения генетик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Клинико-генеалогически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ременные методы цитоген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ифференциальное окрашивание</w:t>
      </w:r>
      <w:r>
        <w:rPr>
          <w:bCs/>
          <w:sz w:val="28"/>
          <w:szCs w:val="28"/>
          <w:shd w:fill="FFFFFF" w:val="clear"/>
        </w:rPr>
        <w:t xml:space="preserve"> хром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</w:rPr>
        <w:t>ДНК – зонды. Их применение в определении наследствен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етоды и условия применения прямой ДНК –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 условия применения косвенной ДНК-диагностики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Клонирование организмов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>Методы клонирования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rStyle w:val="CharAttribute1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онирование генов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>
          <w:rStyle w:val="CharAttribute0"/>
          <w:b/>
          <w:b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Генетически модифицированные орг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Структура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рганизация генома гаплоидных и диплоидных организмов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Базовые регуляторные элементы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лиморфизм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менение полиморфных маркеров в лабораторной 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>Псевдог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>Тандемные повторы. Их роль в ДНК-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Мобильные генетически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тротранспа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Значение проекта «Геном Человека» для медицины.</w:t>
      </w:r>
      <w:r>
        <w:rPr>
          <w:rStyle w:val="CharAttribute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он Харди-Вайнберга.</w:t>
      </w:r>
      <w:r>
        <w:rPr>
          <w:rStyle w:val="CharAttribute1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CharAttribute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CharAttribute1"/>
          <w:sz w:val="28"/>
          <w:szCs w:val="28"/>
        </w:rPr>
      </w:pPr>
      <w:r>
        <w:rPr>
          <w:rStyle w:val="CharAttribute1"/>
          <w:sz w:val="28"/>
          <w:szCs w:val="28"/>
          <w:u w:val="single"/>
        </w:rPr>
        <w:t>Биология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Гомеозисные гены. Их роль в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тоз и его механизмы. Проапоптозные и антиапоптозные 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ы материнского эффекта. Сегрегационные гены. Порядок их ак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ерархическая структура генных ансамблей. Мастер-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ория происхождения жизни на Земле. Гипотеза мира РНК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изонтальный перенос ге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ло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нтроль метамерной организации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енов современного филогенетического д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ставителей древних видов людей, объединенных в группу архант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юдей относящихся к группе Неандерта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моходящей обезьяны - предка семейств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айте сравнительную характеристику генома современного человека и современных человекообразных обезь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, лежащий в основе, «молекулярных часов»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частки в молекуле мтДНК, которые используются в генетическом эволюционном анализе. «Кембриджская стандартная последова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плотипы и гаплогруппы по митохондриальной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«бутылочного горлышка» популяционных волн в происхождении современного человека. Митохондриальная «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лотипы и гаплогруппы по Y-хромосо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маркёры, которые используются для изучения происхождения и эволюц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Первичная эмбриональная инду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нейруляции. Производные нервной трубки и нервного греб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орфогены, морфогенетическое поле и морф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родышевые листки и их произво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пренатального и постнатального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Детерминация, дифференциальная активность генов, дифференцировка, органоген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плодотворение. Акросомная реакция. Сингамия. Синкарион. Формирование центрос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Методы исследования эмбрионального развития человека. Преимущества и огран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следование ядерного и митохондриального ген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зовите виды бластул, соотнося их с типом дробления и видом яйце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Какой вид деления клеток лежит в основе дробления? Чем отличается друг от друга деление зиготы и соматической к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Тератогенные факторы, критические периоды эмбр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кон зародышевого сходства К. Бэ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 каких этапах эмбриогенеза образуются бластоцель, гастроцель и цел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Биогенетический закон Геккеля-Мюл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Гаструляция. Типы гастр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Роль гаструляции в эмбриогенезе. Перечислите способы гастр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бразование зиготы. Дробление. Типы дро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Цитоплазматическая сегрегация яйцеклетки, как биологическая основа для клонирования организм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обильных генетических элементов для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лементарные факторы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ементарный эволюцион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ислите движущие факторы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–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ые волны -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утационный процесс - движущий фактор эволю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рация – как движущий фактор эволю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как движущий фактор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ция как элементарная эволюционная единиц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пуляций. Основные характеристики панмиксных популя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эволюционн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новные положения теории эволюции Ч. Дарвин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волюционной теории Ж.Б. Ламар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ая теория эволюции.  Основные положения учения о микро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характеризуйте основные этапы антропогенеза.</w:t>
      </w:r>
    </w:p>
    <w:p>
      <w:pPr>
        <w:pStyle w:val="ParaAttribute0"/>
        <w:tabs>
          <w:tab w:val="clear" w:pos="708"/>
          <w:tab w:val="left" w:pos="360" w:leader="none"/>
        </w:tabs>
        <w:spacing w:before="0" w:after="0"/>
        <w:jc w:val="both"/>
        <w:rPr>
          <w:rStyle w:val="CharAttribute1"/>
          <w:sz w:val="28"/>
          <w:szCs w:val="28"/>
          <w:u w:val="single"/>
        </w:rPr>
      </w:pPr>
      <w:r>
        <w:rPr>
          <w:rStyle w:val="CharAttribute1"/>
          <w:sz w:val="28"/>
          <w:szCs w:val="28"/>
          <w:u w:val="single"/>
        </w:rPr>
        <w:t>Экология, параз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характеристики панмиксной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биотические экологическ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иотические экологические факто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межвидовых биотических связей в биоценоз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кологические факторы.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. Экологический оптим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сновные ограничивающие факторы распространения живых форм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питания. Структура цепей пит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, его структура и функ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кологическая система и биогеоц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ы. Экологическая сукце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щие свойства биогеоце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кусственные экологические системы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CharAttribute1"/>
          <w:rFonts w:eastAsia="Times New Roman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 xml:space="preserve">Роль живых организмов в </w:t>
      </w:r>
      <w:r>
        <w:rPr>
          <w:sz w:val="28"/>
          <w:szCs w:val="28"/>
        </w:rPr>
        <w:t>геохимической функции в</w:t>
      </w:r>
      <w:r>
        <w:rPr>
          <w:b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биосфере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Биосфера как экосистема. Учение В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над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й кризис и экологическая катастро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ияние антропогенных факторов на естественную экосистем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адаптации к паразитическому образу жизн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ый цикл паразитических круглых червей. Окончательные и промежуточные хозяе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миссивный и алиментарный пути проникновения паразитов в организм челове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паразитических плоских червей. Окончательные и промежуточные хозяев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аразитизма: факультативный и облигатный. Приведите пример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очаговые паразитарные заболевания человек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взаимоотношений организмов разных ви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паразиты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то- и эндопаразиты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зитизм как биологическ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биоз как биологическое явление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Мутуализм как биологическое явление. Приведите прим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биоз как биологическое явление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межуточный, окончательный и резервуарный хозяин паразитов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миссивные болезн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нозные и зоонозные болезни. Характеристика. Пример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классификация типа </w:t>
      </w:r>
      <w:r>
        <w:rPr>
          <w:rFonts w:cs="Times New Roman" w:ascii="Times New Roman" w:hAnsi="Times New Roman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клеточные паразитические простейш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малярийного плазм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пищеварительной и половой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мменсализм на примере простейших, обитающих в тел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типа Плоски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сосальщики.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ласс ленточные черви. 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Характеристика и классификация типа </w:t>
      </w:r>
      <w:r>
        <w:rPr>
          <w:sz w:val="28"/>
          <w:szCs w:val="28"/>
          <w:shd w:fill="FFFFFF" w:val="clear"/>
        </w:rPr>
        <w:t xml:space="preserve">Круглы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углые черви биогельминты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Круглые черви геогельминты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 паукообразные. Отряд Клещи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</w:t>
      </w:r>
      <w:r>
        <w:rPr>
          <w:color w:val="000000"/>
          <w:sz w:val="28"/>
          <w:szCs w:val="28"/>
        </w:rPr>
        <w:t xml:space="preserve"> Насекомые. Отряд Вши.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Блохи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Двукрылые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ереносчики возбудителей паразитарных заболевани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инамика экосистемы (цикличность, сукцессия, климакс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основы профилактики паразитических заболеваний.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4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numPr>
        <w:ilvl w:val="0"/>
        <w:numId w:val="3"/>
      </w:numPr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3:00Z</dcterms:created>
  <dc:creator>Кафедра биологии</dc:creator>
  <dc:description/>
  <cp:keywords/>
  <dc:language>en-US</dc:language>
  <cp:lastModifiedBy>Leniz Nurullin</cp:lastModifiedBy>
  <cp:lastPrinted>2021-05-12T13:01:00Z</cp:lastPrinted>
  <dcterms:modified xsi:type="dcterms:W3CDTF">2024-05-14T08:09:00Z</dcterms:modified>
  <cp:revision>5</cp:revision>
  <dc:subject/>
  <dc:title>1</dc:title>
</cp:coreProperties>
</file>