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дицинской биологии и генетик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по практическим навыкам на экзамене для студентов стоматологического факультета включает в себя следующие задания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полните задание по кариотипу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м. методичку по цитогенетическому методу исследования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е присутствие хромосомного заболевания, если оно е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пол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азовите формулу кариотип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полните задание по родословн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м. методичку по клинико-генеалогическому методу исследования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е тип наследования призна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е генотип пробан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шите задачу на дигибридное скрещи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м.  методички по Общей генетике).</w:t>
      </w:r>
    </w:p>
    <w:p>
      <w:pPr>
        <w:pStyle w:val="Style15"/>
        <w:jc w:val="both"/>
        <w:rPr/>
      </w:pPr>
      <w:r>
        <w:rPr>
          <w:sz w:val="28"/>
          <w:szCs w:val="28"/>
        </w:rPr>
        <w:t>Расписать таблицу Ген-признак, определить генотипы родителей, гаметы родителей, оформить решетку Пеннета, написать генотип ребенка с заданными признаками, определить, чему равна вероятность рождения такого ребе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Решите ситуационную задачу по медицинской паразитологии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см. методички «Симбиоз и паразитизм»)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Кафедра биологии</dc:creator>
  <dc:description/>
  <cp:keywords/>
  <dc:language>en-US</dc:language>
  <cp:lastModifiedBy>Leniz Nurullin</cp:lastModifiedBy>
  <cp:lastPrinted>2022-11-16T17:09:00Z</cp:lastPrinted>
  <dcterms:modified xsi:type="dcterms:W3CDTF">2023-12-11T09:31:00Z</dcterms:modified>
  <cp:revision>2</cp:revision>
  <dc:subject/>
  <dc:title>Экзамен</dc:title>
</cp:coreProperties>
</file>