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ОТЧЕТ №1 кафедры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об организации и проведении производственной/учебной практики студентов</w:t>
      </w:r>
    </w:p>
    <w:p>
      <w:pPr>
        <w:pStyle w:val="Heading"/>
        <w:rPr/>
      </w:pPr>
      <w:r>
        <w:rPr>
          <w:color w:val="000000"/>
          <w:spacing w:val="-5"/>
          <w:sz w:val="24"/>
        </w:rPr>
        <w:t xml:space="preserve">ФГБОУ ВО КГМУ </w:t>
      </w:r>
      <w:r>
        <w:rPr>
          <w:sz w:val="24"/>
        </w:rPr>
        <w:t>Минздрава России</w:t>
      </w:r>
    </w:p>
    <w:p>
      <w:pPr>
        <w:pStyle w:val="Heading"/>
        <w:rPr/>
      </w:pPr>
      <w:r>
        <w:rPr>
          <w:sz w:val="24"/>
        </w:rPr>
        <w:t>в 202_-202_ уч. году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именование практики__________________________________________________________</w:t>
      </w:r>
    </w:p>
    <w:p>
      <w:pPr>
        <w:pStyle w:val="Heading"/>
        <w:spacing w:before="120" w:after="0"/>
        <w:jc w:val="left"/>
        <w:rPr/>
      </w:pPr>
      <w:r>
        <w:rPr>
          <w:b w:val="false"/>
          <w:bCs w:val="false"/>
          <w:sz w:val="24"/>
        </w:rPr>
        <w:t>по специальности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изация базы практик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азе практик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е наименование учрежд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нахож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руководителе учреждения (ФИО, контактный телефон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зовом руководителе (ФИО, стаж работы, копия приказа о назначении базовым руководителем, контактный телефон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оечном фонде необходимых для прохождения практики отделе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 возможное количество студентов, которое может принять база на практик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отовности базы к практик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нность учреждения, квалификация персонала, указание возможности трудоустройства студентов на должности среднего медицинского персонал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еспечения студентов условиями для проживания и питания (район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говора с учреждением (номер, дат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сещения баз во время практик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23"/>
        <w:gridCol w:w="2499"/>
        <w:gridCol w:w="1703"/>
        <w:gridCol w:w="17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сещ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актики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/>
        <w:t>ведение установочных организационных собраний со студентам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1"/>
        <w:gridCol w:w="1747"/>
        <w:gridCol w:w="2545"/>
        <w:gridCol w:w="285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таросте (контактный телефон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личием оформленной в соответствии с требованиями личной медицинской книжки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аспределении по базам практики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ставляется в отдел УПП и КР на электронном носителе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ый факультет*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 курс лечебного факультета, сроком с __.06.202_г. по __.07.202_</w:t>
      </w:r>
      <w:r>
        <w:rPr/>
        <w:t>г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ий руководитель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 Иванов И.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Сидоров И.И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38"/>
        <w:gridCol w:w="3062"/>
      </w:tblGrid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УЗ «Республиканская клиническая больница МЗ РТ»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ова М.С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 Л.Э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38"/>
        <w:gridCol w:w="3062"/>
      </w:tblGrid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ксубаево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УЗ «Аксубаевская центральная районная больница»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ова М.С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 Л.Э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38"/>
        <w:gridCol w:w="3062"/>
      </w:tblGrid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Марий-Эл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Йошкар-Ола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 РМЭ «Республиканская клиническая больница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ова М.С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 Л.Э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38"/>
        <w:gridCol w:w="3062"/>
      </w:tblGrid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Верхнее Яркеево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З «Верхнеяркеевская ЦР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ова М.С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 Л.Э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*- перед заполнением таблицы обязательно выверить списки студентов с обновленными данными из деканата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- изменения вносить непосредственно в представленную таблицу формат таблицы НЕ МЕНЯТЬ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- обратить внимание на правильное официальное название организации – базы практики (в соответствии с ходатайством)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38"/>
        <w:gridCol w:w="3062"/>
      </w:tblGrid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ы, имеющие диплом о среднем профессиональном образовании*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</w:tbl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**для студентов 1-2 курсов лечебного, педиатрического, медико-профилактического стоматологического факульт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2:00Z</dcterms:created>
  <dc:creator>User</dc:creator>
  <dc:description/>
  <cp:keywords/>
  <dc:language>en-US</dc:language>
  <cp:lastModifiedBy>New User</cp:lastModifiedBy>
  <cp:lastPrinted>2020-04-28T12:35:00Z</cp:lastPrinted>
  <dcterms:modified xsi:type="dcterms:W3CDTF">2022-06-09T08:34:00Z</dcterms:modified>
  <cp:revision>7</cp:revision>
  <dc:subject/>
  <dc:title/>
</cp:coreProperties>
</file>