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разец экзаменационного билета по хим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редней солью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ab/>
        <w:t xml:space="preserve">б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4</w:t>
      </w:r>
      <w:r>
        <w:rPr>
          <w:sz w:val="24"/>
          <w:szCs w:val="24"/>
        </w:rPr>
        <w:t xml:space="preserve">] </w:t>
        <w:tab/>
        <w:t xml:space="preserve">в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2 </w:t>
      </w:r>
      <w:r>
        <w:rPr>
          <w:sz w:val="24"/>
          <w:szCs w:val="24"/>
        </w:rPr>
        <w:tab/>
        <w:t xml:space="preserve">г) </w:t>
      </w:r>
      <w:r>
        <w:rPr>
          <w:sz w:val="24"/>
          <w:szCs w:val="24"/>
          <w:lang w:val="en-US"/>
        </w:rPr>
        <w:t>BaOHCl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ое вещество проявляет только окислительные свой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ab/>
        <w:tab/>
        <w:tab/>
        <w:t xml:space="preserve">б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Для алкенов характерна реак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мещения</w:t>
        <w:tab/>
        <w:tab/>
        <w:t>б) обмена</w:t>
        <w:tab/>
        <w:t>в) присоединения</w:t>
        <w:tab/>
        <w:t>г) раз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 классу альдегидов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цетон</w:t>
        <w:tab/>
        <w:tab/>
        <w:t>б) пропаналь</w:t>
        <w:tab/>
        <w:tab/>
        <w:t>в) фенол</w:t>
        <w:tab/>
        <w:t xml:space="preserve">г) </w:t>
      </w:r>
      <w:r>
        <w:rPr>
          <w:sz w:val="24"/>
          <w:szCs w:val="24"/>
          <w:lang w:val="en-US"/>
        </w:rPr>
        <w:t>HCO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ая молекулярная формула соответствует гомологическому ряду одноатомных спирт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+1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ab/>
        <w:t xml:space="preserve">б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ab/>
        <w:t xml:space="preserve">в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Соединение, в состав которого входит функциональная группа –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, относится к клас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пиртов</w:t>
        <w:tab/>
        <w:t>б) нитросоединений</w:t>
        <w:tab/>
        <w:tab/>
        <w:t>в) альдегид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 классу алкинов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ab/>
        <w:t xml:space="preserve">б)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ab/>
        <w:t>в) С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ab/>
        <w:t xml:space="preserve">г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Амфотерным гидроксидом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3 </w:t>
      </w:r>
      <w:r>
        <w:rPr>
          <w:sz w:val="24"/>
          <w:szCs w:val="24"/>
        </w:rPr>
        <w:tab/>
        <w:t xml:space="preserve">б)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ab/>
        <w:t xml:space="preserve">в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2 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Na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заимодействие пропана с бромом относится к ре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мена</w:t>
        <w:tab/>
        <w:t>б) замещения</w:t>
        <w:tab/>
        <w:tab/>
        <w:t>в) присоедин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гидр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В водном растворе какой соли среда кисла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Na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CuCl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K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S</w:t>
        <w:tab/>
        <w:t xml:space="preserve"> </w:t>
        <w:tab/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KNO</w:t>
      </w:r>
      <w:r>
        <w:rPr>
          <w:sz w:val="24"/>
          <w:szCs w:val="24"/>
          <w:vertAlign w:val="subscript"/>
          <w:lang w:val="en-US"/>
        </w:rPr>
        <w:t xml:space="preserve">2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 CH−CH−CH−CH</w:t>
      </w:r>
      <w:r>
        <w:rPr>
          <w:sz w:val="24"/>
          <w:szCs w:val="24"/>
          <w:vertAlign w:val="subscript"/>
          <w:lang w:val="en-US"/>
        </w:rPr>
        <w:t xml:space="preserve">3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</w:t>
      </w:r>
      <w:r>
        <w:rPr>
          <w:sz w:val="24"/>
          <w:szCs w:val="24"/>
          <w:lang w:val="en-US"/>
        </w:rPr>
        <w:t>|        |</w:t>
      </w:r>
    </w:p>
    <w:p>
      <w:pPr>
        <w:pStyle w:val="Normal"/>
        <w:rPr/>
      </w:pPr>
      <w:r>
        <w:rPr>
          <w:sz w:val="24"/>
          <w:szCs w:val="24"/>
        </w:rPr>
        <w:t xml:space="preserve">11. Вещество                          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        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2,3-диметилпентен-4</w:t>
        <w:tab/>
        <w:tab/>
        <w:t>б) 3,4-диметилпентен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2,3-диметилпентен-1</w:t>
        <w:tab/>
        <w:tab/>
        <w:t>г) 3,4-диметилпентен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 классу кетонов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паналь</w:t>
        <w:tab/>
        <w:tab/>
        <w:t>б) ацетон</w:t>
        <w:tab/>
        <w:t>в) фенол</w:t>
        <w:tab/>
        <w:t xml:space="preserve">г) </w:t>
      </w:r>
      <w:r>
        <w:rPr>
          <w:sz w:val="24"/>
          <w:szCs w:val="24"/>
          <w:lang w:val="en-US"/>
        </w:rPr>
        <w:t>HCO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дним и тем же веществом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танол и этилбензол</w:t>
        <w:tab/>
        <w:tab/>
        <w:t>б) фенол и стир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тилбензол и толуол</w:t>
        <w:tab/>
        <w:tab/>
        <w:t>г) метилбензол и метан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 результате гидрирования жидких жиров образу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твёрдые жиры и непредельные кислоты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вёрдые жиры и предельные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вёрдые жиры и глице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вёрдые жи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 реакцию с калием вступ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пан</w:t>
        <w:tab/>
        <w:tab/>
        <w:t>б) бензол</w:t>
        <w:tab/>
        <w:t>в) этан</w:t>
        <w:tab/>
        <w:tab/>
        <w:t>г) ацети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ламя горелки окрашивается в жёлтый цвет сол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алия</w:t>
        <w:tab/>
        <w:tab/>
        <w:t>б) натрия</w:t>
        <w:tab/>
        <w:t>в) лития</w:t>
        <w:tab/>
        <w:t>г) каль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Взаимодействия бутена-2 с бромом относится к ре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мена</w:t>
        <w:tab/>
        <w:t>б) замещения</w:t>
        <w:tab/>
        <w:tab/>
        <w:t>в) присо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гидр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Анилин получают при восстановл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итробензола</w:t>
        <w:tab/>
        <w:t>б) толуола</w:t>
        <w:tab/>
        <w:tab/>
        <w:t>в) фениламина</w:t>
        <w:tab/>
        <w:t xml:space="preserve">          г) бензойного альдег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. Как меняются окислительные свойства в ряду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силиваются</w:t>
        <w:tab/>
        <w:t>б) ослабевают</w:t>
        <w:tab/>
        <w:t>в) свойства одинако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зменения в свойствах не подчиняются никаким закономерност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Ковалентная неполярная связь между атомами имеет место в вещест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Mg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ab/>
        <w:tab/>
        <w:t xml:space="preserve">б)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CaF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ab/>
        <w:t xml:space="preserve">г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  <w:lang w:val="en-US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Какой объём занимает 1 моль газа при нормальных услов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 литр</w:t>
        <w:tab/>
        <w:tab/>
        <w:t>б) 22,4 мл</w:t>
        <w:tab/>
        <w:tab/>
        <w:t>в) 22,4 л</w:t>
        <w:tab/>
        <w:t>г) 1 см</w:t>
      </w:r>
      <w:r>
        <w:rPr>
          <w:sz w:val="24"/>
          <w:szCs w:val="24"/>
          <w:vertAlign w:val="super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. Осадок образуется при взаимодейств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ab/>
        <w:tab/>
        <w:t xml:space="preserve">б)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ab/>
        <w:t xml:space="preserve">в) </w:t>
      </w:r>
      <w:r>
        <w:rPr>
          <w:sz w:val="24"/>
          <w:szCs w:val="24"/>
          <w:lang w:val="en-US"/>
        </w:rPr>
        <w:t>K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ab/>
        <w:t xml:space="preserve">г) </w:t>
      </w:r>
      <w:r>
        <w:rPr>
          <w:sz w:val="24"/>
          <w:szCs w:val="24"/>
          <w:lang w:val="en-US"/>
        </w:rPr>
        <w:t>BaCl</w:t>
      </w:r>
      <w:r>
        <w:rPr>
          <w:sz w:val="24"/>
          <w:szCs w:val="24"/>
          <w:vertAlign w:val="subscript"/>
        </w:rPr>
        <w:t xml:space="preserve">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 К карбоновым кислотам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ab/>
        <w:tab/>
        <w:t xml:space="preserve">б)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ab/>
        <w:t xml:space="preserve">в) </w:t>
      </w:r>
      <w:r>
        <w:rPr>
          <w:sz w:val="24"/>
          <w:szCs w:val="24"/>
          <w:lang w:val="en-US"/>
        </w:rPr>
        <w:t>HCOOH</w:t>
      </w:r>
      <w:r>
        <w:rPr>
          <w:sz w:val="24"/>
          <w:szCs w:val="24"/>
        </w:rPr>
        <w:tab/>
        <w:t xml:space="preserve">г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  <w:lang w:val="en-US"/>
        </w:rPr>
        <w:t>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С аммиачным раствором оксида серебра реагир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льдегиды</w:t>
        <w:tab/>
        <w:tab/>
        <w:t xml:space="preserve">б) алкены </w:t>
        <w:tab/>
        <w:t xml:space="preserve">в) алканы </w:t>
        <w:tab/>
        <w:t>г) ароматические со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Какое из приведённых ниже веществ не взаимодействует с соляной кислотой при обычных услов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2 </w:t>
      </w:r>
      <w:r>
        <w:rPr>
          <w:sz w:val="24"/>
          <w:szCs w:val="24"/>
        </w:rPr>
        <w:tab/>
        <w:tab/>
        <w:t xml:space="preserve">б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2 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. Скорость химической реакции 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(г)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→ 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(г) уменьшается п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величении концентрации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величении д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ведении в систему катализ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уменьшении концентраци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Предельные углеводороды имеют общую формул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ab/>
        <w:t xml:space="preserve">б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-2 </w:t>
      </w:r>
      <w:r>
        <w:rPr>
          <w:sz w:val="24"/>
          <w:szCs w:val="24"/>
        </w:rPr>
        <w:tab/>
        <w:t xml:space="preserve">в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-6 </w:t>
      </w:r>
      <w:r>
        <w:rPr>
          <w:sz w:val="24"/>
          <w:szCs w:val="24"/>
        </w:rPr>
        <w:tab/>
        <w:t xml:space="preserve">г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+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Какое вещество проявляет окислительно-восстановительную двойственн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ab/>
        <w:t xml:space="preserve">б)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ab/>
        <w:t xml:space="preserve">в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Сколько π-связей содержит бензо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4</w:t>
        <w:tab/>
        <w:tab/>
        <w:t>б) 2</w:t>
        <w:tab/>
        <w:tab/>
        <w:t>в) 3</w:t>
        <w:tab/>
        <w:tab/>
        <w:t>г)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Какое вещество проявляет только восстановительные свой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ab/>
        <w:t xml:space="preserve">б)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ab/>
        <w:t xml:space="preserve">в)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ab/>
        <w:t xml:space="preserve">г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B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  Расположите вещества в порядке уменьшения кислотных свойств. В ответе укажите последовательность букв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фенол     Б) пропанол-1       В) масляная кислота      Г) муравьиная кислота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Установите соответствие между формулой частиц и ее электронной конфигурацией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1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>3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3p</w:t>
      </w:r>
      <w:r>
        <w:rPr>
          <w:sz w:val="24"/>
          <w:szCs w:val="24"/>
          <w:vertAlign w:val="superscript"/>
          <w:lang w:val="en-US"/>
        </w:rPr>
        <w:t>3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  <w:lang w:val="en-US"/>
        </w:rPr>
        <w:t xml:space="preserve">                                Б) 1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>3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3p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 xml:space="preserve">                                   В) 1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>3s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ind w:firstLine="85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                           Г) 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ind w:firstLine="85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вете последовательно запишите буквы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. Установите соответствие между уравнением окислительно-восстановительной реакции и схемой, описывающей процесс восстановления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Mg + HNO</w:t>
      </w:r>
      <w:r>
        <w:rPr>
          <w:sz w:val="24"/>
          <w:szCs w:val="24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it-IT"/>
        </w:rPr>
        <w:t xml:space="preserve"> Mg(NO</w:t>
      </w:r>
      <w:r>
        <w:rPr>
          <w:sz w:val="24"/>
          <w:szCs w:val="24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t>)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 + NH</w:t>
      </w:r>
      <w:r>
        <w:rPr>
          <w:sz w:val="24"/>
          <w:szCs w:val="24"/>
          <w:vertAlign w:val="subscript"/>
          <w:lang w:val="it-IT"/>
        </w:rPr>
        <w:t>4</w:t>
      </w:r>
      <w:r>
        <w:rPr>
          <w:sz w:val="24"/>
          <w:szCs w:val="24"/>
          <w:lang w:val="it-IT"/>
        </w:rPr>
        <w:t>NO</w:t>
      </w:r>
      <w:r>
        <w:rPr>
          <w:sz w:val="24"/>
          <w:szCs w:val="24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t xml:space="preserve"> + H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O</w:t>
      </w:r>
      <w:r>
        <w:rPr>
          <w:sz w:val="24"/>
          <w:szCs w:val="24"/>
          <w:vertAlign w:val="subscript"/>
          <w:lang w:val="it-IT"/>
        </w:rPr>
        <w:tab/>
        <w:t xml:space="preserve">                 </w:t>
      </w:r>
      <w:r>
        <w:rPr>
          <w:sz w:val="24"/>
          <w:szCs w:val="24"/>
          <w:lang w:val="it-IT"/>
        </w:rPr>
        <w:t xml:space="preserve">A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) Pb + HNO</w:t>
      </w:r>
      <w:r>
        <w:rPr>
          <w:sz w:val="24"/>
          <w:szCs w:val="24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it-IT"/>
        </w:rPr>
        <w:t xml:space="preserve"> PB(NO</w:t>
      </w:r>
      <w:r>
        <w:rPr>
          <w:sz w:val="24"/>
          <w:szCs w:val="24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t>)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 + NO + H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O</w:t>
        <w:tab/>
        <w:tab/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Б</w:t>
      </w:r>
      <w:r>
        <w:rPr>
          <w:sz w:val="24"/>
          <w:szCs w:val="24"/>
          <w:lang w:val="it-IT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) N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 + Mg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it-IT"/>
        </w:rPr>
        <w:t xml:space="preserve"> Mg</w:t>
      </w:r>
      <w:r>
        <w:rPr>
          <w:sz w:val="24"/>
          <w:szCs w:val="24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t>N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ab/>
        <w:tab/>
        <w:tab/>
        <w:tab/>
        <w:tab/>
      </w:r>
      <w:r>
        <w:rPr>
          <w:sz w:val="24"/>
          <w:szCs w:val="24"/>
          <w:lang w:val="en-US"/>
        </w:rPr>
        <w:t>В</w:t>
      </w:r>
      <w:r>
        <w:rPr>
          <w:sz w:val="24"/>
          <w:szCs w:val="24"/>
          <w:lang w:val="it-IT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) C + HNO</w:t>
      </w:r>
      <w:r>
        <w:rPr>
          <w:sz w:val="24"/>
          <w:szCs w:val="24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it-IT"/>
        </w:rPr>
        <w:t xml:space="preserve"> CO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 + NO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 + H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O</w:t>
      </w:r>
      <w:r>
        <w:rPr>
          <w:sz w:val="24"/>
          <w:szCs w:val="24"/>
          <w:vertAlign w:val="subscript"/>
          <w:lang w:val="it-IT"/>
        </w:rPr>
        <w:tab/>
        <w:tab/>
        <w:tab/>
      </w: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it-IT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4105" w:firstLine="851"/>
        <w:jc w:val="both"/>
        <w:rPr/>
      </w:pPr>
      <w:r>
        <w:rPr>
          <w:sz w:val="24"/>
          <w:szCs w:val="24"/>
          <w:lang w:val="it-IT"/>
        </w:rPr>
        <w:t xml:space="preserve">           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о сколько раз уменьшится скорость реа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 xml:space="preserve">  при уменьшении давления  в 4 раза?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64 раза               б) 128 раз              в) 32 раза            г) 16 раз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5.  Установите соответствие между формулой соли и средой ее водного раствора. 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HCOOK</w:t>
      </w:r>
      <w:r>
        <w:rPr>
          <w:sz w:val="24"/>
          <w:szCs w:val="24"/>
        </w:rPr>
        <w:t xml:space="preserve">                                А) нейтральна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                        Б) щелочна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MnC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                    В) кислотна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вете последовательно запишите буквы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 И для этилена, и для толуола характер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1) реакция гидр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2) наличие  π-связей в молекулах</w:t>
      </w:r>
    </w:p>
    <w:p>
      <w:pPr>
        <w:pStyle w:val="Normal"/>
        <w:rPr/>
      </w:pPr>
      <w:r>
        <w:rPr>
          <w:sz w:val="24"/>
          <w:szCs w:val="24"/>
        </w:rPr>
        <w:tab/>
        <w:t xml:space="preserve"> 3)только s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гибридизация атомов углерода в молеку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4) высокая растворимость в в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5) взаимодействие с перманганатом ка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6) горение на воздух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)взаимодействие с аммиачным раствором оксида сереб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)реакция нуклеофильного за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вете перечислите необходимые цифры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 Аммиак образуется при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взаимодействии азота с водородом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разложении нитрата аммо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реакции концентрированной азотной кислоты с металлам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) действии щелочей на соли аммония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разложении карбоната аммо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реакции диоксида азота с вод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ишите соответствующие буквы в алфавитном порядке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5" w:hanging="425"/>
        <w:rPr/>
      </w:pPr>
      <w:r>
        <w:rPr>
          <w:sz w:val="24"/>
          <w:szCs w:val="24"/>
        </w:rPr>
        <w:t>8. Вода при обычных условиях  реагирует с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) железом                                               Б) хлором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) оксидом бария                                     Г) хлоридом калия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) литием                                                  Е) сульфидом алюминия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В ответе запишите буквы в алфавитном порядке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 Установите соответствие между строением внешней электронной оболочки и атомным номером элемента.</w:t>
      </w:r>
    </w:p>
    <w:p>
      <w:pPr>
        <w:pStyle w:val="Normal"/>
        <w:ind w:left="426" w:firstLine="8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 xml:space="preserve">                                            А.   16</w:t>
      </w:r>
    </w:p>
    <w:p>
      <w:pPr>
        <w:pStyle w:val="Normal"/>
        <w:ind w:left="426" w:firstLine="8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 xml:space="preserve">                                             Б.   26</w:t>
      </w:r>
    </w:p>
    <w:p>
      <w:pPr>
        <w:pStyle w:val="Normal"/>
        <w:ind w:left="426" w:firstLine="8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                                      В.   7</w:t>
      </w:r>
    </w:p>
    <w:p>
      <w:pPr>
        <w:pStyle w:val="Normal"/>
        <w:ind w:left="426" w:firstLine="8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                                                    Г.   13</w:t>
      </w:r>
    </w:p>
    <w:p>
      <w:pPr>
        <w:pStyle w:val="Normal"/>
        <w:ind w:left="425" w:firstLine="371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.   19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вете последовательно запишите буквы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ите соответствие между названием вещества и кристаллической решеткой: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Глицин                                                    А. Аморфное вещество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Кремнезем                                              Б. Атомная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Хлорид калия                                        В. Ионная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Сера                                                        Г. Металл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. Молекулярная</w:t>
      </w:r>
    </w:p>
    <w:p>
      <w:pPr>
        <w:pStyle w:val="Normal"/>
        <w:ind w:left="426"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ответе последовательно запишите буквы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ОТВЕ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 – ГВА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 - ВБА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3 – ВБДА</w:t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4  - а (64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5 – БАВ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6 – 1256</w:t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7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- АГ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8 – ВДБ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b/>
                <w:sz w:val="24"/>
                <w:szCs w:val="24"/>
              </w:rPr>
              <w:t>В9  ВАБД     В10  ДАВ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left="1843" w:hanging="42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4:50:00Z</dcterms:created>
  <dc:creator>Home</dc:creator>
  <dc:description/>
  <cp:keywords/>
  <dc:language>en-US</dc:language>
  <cp:lastModifiedBy>Кошпаева Елена Святославовна</cp:lastModifiedBy>
  <dcterms:modified xsi:type="dcterms:W3CDTF">2022-03-31T07:56:00Z</dcterms:modified>
  <cp:revision>3</cp:revision>
  <dc:subject/>
  <dc:title/>
</cp:coreProperties>
</file>