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contextualSpacing/>
        <w:rPr/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Казан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Казань, ул. Бутлерова, 49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едерального казначейства по РТ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 1655007760              КПП 16550100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49205001                 ОКТМО 92701000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01963640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деление – НБ Республики Татарстан г. Казан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/с 40501810292052000002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счет 20116Х15070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БК 00000000000000000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0318" w:h="14570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7:00Z</dcterms:created>
  <dc:creator>user</dc:creator>
  <dc:description/>
  <dc:language>en-US</dc:language>
  <cp:lastModifiedBy>User</cp:lastModifiedBy>
  <cp:lastPrinted>2011-08-05T10:58:00Z</cp:lastPrinted>
  <dcterms:modified xsi:type="dcterms:W3CDTF">2016-01-13T06:37:00Z</dcterms:modified>
  <cp:revision>2</cp:revision>
  <dc:subject/>
  <dc:title/>
</cp:coreProperties>
</file>