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звание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делам обучаю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го Совета Казанского Г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-рекоменд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Иванова Ивана Ивановича, студента группы _____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 курса,  __________ факульте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ванов Иван Иванович (далее текст характеристики и рекомендаци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звание факульт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комендует Иванова Ивана Ивановича к участию в конкурсе на соискание именных стипендий и стипендий Ученого Совета Казанского ГМУ. (Данный абзац обязателе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кан</w:t>
        <w:tab/>
        <w:tab/>
        <w:tab/>
        <w:tab/>
        <w:tab/>
        <w:tab/>
        <w:tab/>
        <w:tab/>
        <w:t>ФИ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6:00Z</dcterms:created>
  <dc:creator>Павел</dc:creator>
  <dc:description/>
  <dc:language>en-US</dc:language>
  <cp:lastModifiedBy>User</cp:lastModifiedBy>
  <cp:lastPrinted>2015-06-25T12:28:00Z</cp:lastPrinted>
  <dcterms:modified xsi:type="dcterms:W3CDTF">2016-01-28T08:36:00Z</dcterms:modified>
  <cp:revision>2</cp:revision>
  <dc:subject/>
  <dc:title>ПЕРВИЧНАЯ ОРГАНИЗАЦИЯ ПРОФСОЮЗА</dc:title>
</cp:coreProperties>
</file>