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конкурсную комиссию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соискание стипенди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им. профессора Э.Г. Улумбеков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Студента группы 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Факультета 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Ф.И.О.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Вас допустить меня к участию в конкурсе на </w:t>
      </w:r>
      <w:r>
        <w:rPr>
          <w:rStyle w:val="FontStyle12"/>
          <w:b w:val="false"/>
        </w:rPr>
        <w:t xml:space="preserve">соискание именной стипендии им. профессора Э.Г. Улумбекова. </w:t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37"/>
        <w:gridCol w:w="18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ab/>
              <w:t>Название</w:t>
              <w:tab/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Статьи в журналах, рекомендованных ВАК:</w:t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Статьи в рецензируемых журналах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Другие стать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Тезис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ab/>
              <w:t>Название</w:t>
              <w:tab/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Международные конференци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Всероссийские конференци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Региональные конференци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Профильные олимпи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Патент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FontStyle11"/>
        </w:rPr>
        <w:t xml:space="preserve">Дата подпись </w:t>
      </w:r>
    </w:p>
    <w:p>
      <w:pPr>
        <w:pStyle w:val="Normal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5:00Z</dcterms:created>
  <dc:creator>User</dc:creator>
  <dc:description/>
  <dc:language>en-US</dc:language>
  <cp:lastModifiedBy>User</cp:lastModifiedBy>
  <dcterms:modified xsi:type="dcterms:W3CDTF">2016-10-17T07:25:00Z</dcterms:modified>
  <cp:revision>1</cp:revision>
  <dc:subject/>
  <dc:title/>
</cp:coreProperties>
</file>