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2.</w:t>
      </w:r>
    </w:p>
    <w:p>
      <w:pPr>
        <w:pStyle w:val="Normal"/>
        <w:ind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Критерии конкурсного отбора:</w:t>
      </w:r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бал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оце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</w:rPr>
              <w:t>Статьи в журналах, рекомендованных ВАК (пятилетний ИФ без само цитирования больше 0,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Статьи в журналах, рекомендованных ВАК (пятилетний ИФ без само цитирования меньше 0,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Статьи в рецензируемых журнал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Другие стать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Тези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Международные конферен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Российские конфере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Региональные конфере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Патен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7:00Z</dcterms:created>
  <dc:creator>User</dc:creator>
  <dc:description/>
  <dc:language>en-US</dc:language>
  <cp:lastModifiedBy>User</cp:lastModifiedBy>
  <dcterms:modified xsi:type="dcterms:W3CDTF">2016-10-17T07:27:00Z</dcterms:modified>
  <cp:revision>1</cp:revision>
  <dc:subject/>
  <dc:title/>
</cp:coreProperties>
</file>