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1"/>
        <w:snapToGrid w:val="false"/>
        <w:spacing w:lineRule="atLeast" w:line="200" w:before="57" w:after="57"/>
        <w:jc w:val="right"/>
        <w:rPr/>
      </w:pPr>
      <w:r>
        <w:rPr>
          <w:rFonts w:cs="Times New Roman" w:ascii="Times New Roman" w:hAnsi="Times New Roman"/>
          <w:b/>
          <w:bCs/>
          <w:caps/>
          <w:sz w:val="24"/>
          <w:lang w:val="ru-RU"/>
        </w:rPr>
        <w:t>ПРИЛОЖЕНИЕ № 2</w:t>
      </w:r>
    </w:p>
    <w:p>
      <w:pPr>
        <w:pStyle w:val="TX1"/>
        <w:snapToGrid w:val="false"/>
        <w:spacing w:lineRule="atLeast" w:line="200" w:before="57" w:after="57"/>
        <w:jc w:val="center"/>
        <w:rPr>
          <w:rFonts w:ascii="Times New Roman" w:hAnsi="Times New Roman" w:cs="Times New Roman"/>
          <w:b/>
          <w:b/>
          <w:bCs/>
          <w:caps/>
          <w:sz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lang w:val="ru-RU"/>
        </w:rPr>
      </w:r>
    </w:p>
    <w:p>
      <w:pPr>
        <w:pStyle w:val="TX1"/>
        <w:snapToGrid w:val="false"/>
        <w:spacing w:lineRule="atLeast" w:line="200" w:before="57" w:after="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Анкета участника </w:t>
      </w:r>
    </w:p>
    <w:p>
      <w:pPr>
        <w:pStyle w:val="TX1"/>
        <w:snapToGrid w:val="false"/>
        <w:spacing w:lineRule="atLeast" w:line="200" w:before="57" w:after="57"/>
        <w:jc w:val="center"/>
        <w:rPr>
          <w:rFonts w:ascii="Times New Roman" w:hAnsi="Times New Roman" w:cs="Times New Roman"/>
          <w:b/>
          <w:b/>
          <w:bCs/>
          <w:cap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конкурса на получение международной стипендии КГМУ на прохождение клинической практики в Уганде в 2015-2016 учебном году</w:t>
      </w:r>
    </w:p>
    <w:p>
      <w:pPr>
        <w:pStyle w:val="TX1"/>
        <w:spacing w:lineRule="atLeast" w:line="200" w:before="57" w:after="57"/>
        <w:jc w:val="center"/>
        <w:rPr>
          <w:rFonts w:ascii="Times New Roman" w:hAnsi="Times New Roman" w:cs="Times New Roman"/>
          <w:b/>
          <w:b/>
          <w:bCs/>
          <w:caps/>
          <w:sz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lang w:val="ru-RU"/>
        </w:rPr>
      </w:r>
    </w:p>
    <w:p>
      <w:pPr>
        <w:pStyle w:val="TX1"/>
        <w:spacing w:lineRule="atLeast" w:line="200" w:before="57" w:after="57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42990" cy="5314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2436"/>
                              <w:gridCol w:w="2503"/>
                              <w:gridCol w:w="3303"/>
                            </w:tblGrid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ФИО: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pPr>
                                  <w:bookmarkStart w:id="0" w:name="Text96"/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instrText xml:space="preserve"> FILLIN "Text96"</w:instrTex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pPr>
                                  <w:bookmarkStart w:id="1" w:name="Text100"/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instrText xml:space="preserve"> FILLIN "Text100"</w:instrTex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pPr>
                                  <w:bookmarkStart w:id="2" w:name="Text101"/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instrText xml:space="preserve"> FILLIN "Text101"</w:instrTex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bookmarkEnd w:id="2"/>
                                </w:p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3" w:name="Text102"/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instrText xml:space="preserve"> FILLIN "Text102"</w:instrTex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96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амилия                                                        Имя                                                  Отчество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3.7pt;height:41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2436"/>
                        <w:gridCol w:w="2503"/>
                        <w:gridCol w:w="3303"/>
                      </w:tblGrid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TX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ФИО: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X1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bookmarkStart w:id="4" w:name="Text96"/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instrText xml:space="preserve"> FILLIN "Text96"</w:instrText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t>     </w:t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fldChar w:fldCharType="end"/>
                            </w:r>
                            <w:bookmarkEnd w:id="4"/>
                          </w:p>
                        </w:tc>
                        <w:tc>
                          <w:tcPr>
                            <w:tcW w:w="25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X1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bookmarkStart w:id="5" w:name="Text100"/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instrText xml:space="preserve"> FILLIN "Text100"</w:instrText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t>     </w:t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fldChar w:fldCharType="end"/>
                            </w:r>
                            <w:bookmarkEnd w:id="5"/>
                          </w:p>
                        </w:tc>
                        <w:tc>
                          <w:tcPr>
                            <w:tcW w:w="33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X1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bookmarkStart w:id="6" w:name="Text101"/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instrText xml:space="preserve"> FILLIN "Text101"</w:instrText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t>     </w:t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fldChar w:fldCharType="end"/>
                            </w:r>
                            <w:bookmarkEnd w:id="6"/>
                          </w:p>
                          <w:p>
                            <w:pPr>
                              <w:pStyle w:val="TX1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7" w:name="Text102"/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instrText xml:space="preserve"> FILLIN "Text102"</w:instrText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t>     </w:t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fldChar w:fldCharType="end"/>
                            </w:r>
                            <w:bookmarkEnd w:id="7"/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9672" w:type="dxa"/>
                            <w:gridSpan w:val="4"/>
                            <w:tcBorders/>
                          </w:tcPr>
                          <w:p>
                            <w:pPr>
                              <w:pStyle w:val="TX1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Фамилия                                                        Имя                                                  Отчество    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1"/>
        <w:spacing w:lineRule="atLeast" w:line="200" w:before="57" w:after="57"/>
        <w:rPr>
          <w:rFonts w:ascii="Times New Roman" w:hAnsi="Times New Roman" w:cs="Times New Roman"/>
          <w:b/>
          <w:b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152515" cy="15347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0"/>
                              <w:gridCol w:w="392"/>
                              <w:gridCol w:w="3136"/>
                              <w:gridCol w:w="1260"/>
                              <w:gridCol w:w="1260"/>
                              <w:gridCol w:w="1949"/>
                            </w:tblGrid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instrText xml:space="preserve"> FILLIN "Text103"</w:instrTex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14"/>
                                      <w:szCs w:val="14"/>
                                      <w:lang w:val="ru-RU"/>
                                    </w:rPr>
                                    <w:t>номер телефона:</w:t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U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9687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521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гражданство: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Место рождения: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8" w:name="Text91"/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instrText xml:space="preserve"> FILLIN "Text91"</w:instrTex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instrText xml:space="preserve"> FILLIN "Text92"</w:instrTex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X1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" w:name="__Fieldmark__0_3646088892"/>
                                  <w:bookmarkStart w:id="10" w:name="__Fieldmark__0_3646088892"/>
                                  <w:bookmarkEnd w:id="10"/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уж      </w:t>
                                  </w: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" w:name="__Fieldmark__1_3646088892"/>
                                  <w:bookmarkStart w:id="12" w:name="__Fieldmark__1_3646088892"/>
                                  <w:bookmarkEnd w:id="12"/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ж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4.45pt;height:120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0"/>
                        <w:gridCol w:w="392"/>
                        <w:gridCol w:w="3136"/>
                        <w:gridCol w:w="1260"/>
                        <w:gridCol w:w="1260"/>
                        <w:gridCol w:w="1949"/>
                      </w:tblGrid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1690" w:type="dxa"/>
                            <w:tcBorders/>
                            <w:vAlign w:val="bottom"/>
                          </w:tcPr>
                          <w:p>
                            <w:pPr>
                              <w:pStyle w:val="TX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799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X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instrText xml:space="preserve"> FILLIN "Text103"</w:instrText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t>     </w:t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  <w:cantSplit w:val="true"/>
                        </w:trPr>
                        <w:tc>
                          <w:tcPr>
                            <w:tcW w:w="1690" w:type="dxa"/>
                            <w:tcBorders/>
                            <w:vAlign w:val="bottom"/>
                          </w:tcPr>
                          <w:p>
                            <w:pPr>
                              <w:pStyle w:val="TX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14"/>
                                <w:szCs w:val="14"/>
                                <w:lang w:val="ru-RU"/>
                              </w:rPr>
                              <w:t>номер телефона:</w:t>
                            </w:r>
                          </w:p>
                        </w:tc>
                        <w:tc>
                          <w:tcPr>
                            <w:tcW w:w="799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X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instrText xml:space="preserve"> FILLIN ""</w:instrText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t>     </w:t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  <w:cantSplit w:val="true"/>
                        </w:trPr>
                        <w:tc>
                          <w:tcPr>
                            <w:tcW w:w="1690" w:type="dxa"/>
                            <w:tcBorders/>
                            <w:vAlign w:val="bottom"/>
                          </w:tcPr>
                          <w:p>
                            <w:pPr>
                              <w:pStyle w:val="TX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799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X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  <w:cantSplit w:val="true"/>
                        </w:trPr>
                        <w:tc>
                          <w:tcPr>
                            <w:tcW w:w="9687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X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521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X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гражданство: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X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20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X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Место рождения: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X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13" w:name="Text91"/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instrText xml:space="preserve"> FILLIN "Text91"</w:instrText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t>     </w:t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fldChar w:fldCharType="end"/>
                            </w:r>
                            <w:bookmarkEnd w:id="13"/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X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X1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instrText xml:space="preserve"> FILLIN "Text92"</w:instrText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t>     </w:t>
                            </w:r>
                            <w:r>
                              <w:rPr>
                                <w:caps/>
                                <w:sz w:val="16"/>
                                <w:b/>
                                <w:bCs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X1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6"/>
                                <w:b/>
                                <w:szCs w:val="16"/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aps/>
                                <w:sz w:val="16"/>
                                <w:b/>
                                <w:szCs w:val="16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14" w:name="__Fieldmark__0_3646088892"/>
                            <w:bookmarkStart w:id="15" w:name="__Fieldmark__0_3646088892"/>
                            <w:bookmarkEnd w:id="15"/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caps/>
                                <w:sz w:val="16"/>
                                <w:b/>
                                <w:szCs w:val="16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 xml:space="preserve">муж      </w:t>
                            </w: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6"/>
                                <w:b/>
                                <w:szCs w:val="16"/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aps/>
                                <w:sz w:val="16"/>
                                <w:b/>
                                <w:szCs w:val="16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16" w:name="__Fieldmark__1_3646088892"/>
                            <w:bookmarkStart w:id="17" w:name="__Fieldmark__1_3646088892"/>
                            <w:bookmarkEnd w:id="17"/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caps/>
                                <w:sz w:val="16"/>
                                <w:b/>
                                <w:szCs w:val="16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 xml:space="preserve">  жен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1"/>
        <w:spacing w:lineRule="atLeast" w:line="200" w:before="57" w:after="57"/>
        <w:ind w:left="144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X1"/>
        <w:spacing w:lineRule="atLeast" w:line="200" w:before="57" w:after="57"/>
        <w:ind w:left="144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X1"/>
        <w:spacing w:lineRule="atLeast" w:line="200" w:before="57" w:after="5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стоящее положение:</w:t>
      </w:r>
    </w:p>
    <w:p>
      <w:pPr>
        <w:pStyle w:val="TX1"/>
        <w:spacing w:lineRule="atLeast" w:line="200" w:before="57" w:after="57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X1"/>
        <w:tabs>
          <w:tab w:val="clear" w:pos="708"/>
          <w:tab w:val="left" w:pos="540" w:leader="none"/>
        </w:tabs>
        <w:spacing w:lineRule="atLeast" w:line="200" w:before="57" w:after="57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8" w:name="__Fieldmark__2_3646088892"/>
      <w:bookmarkStart w:id="19" w:name="__Fieldmark__2_3646088892"/>
      <w:bookmarkEnd w:id="19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тудент 5 курса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0" w:name="__Fieldmark__3_3646088892"/>
      <w:bookmarkStart w:id="21" w:name="__Fieldmark__3_3646088892"/>
      <w:bookmarkEnd w:id="21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тудент 6 курса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2" w:name="__Fieldmark__4_3646088892"/>
      <w:bookmarkStart w:id="23" w:name="__Fieldmark__4_3646088892"/>
      <w:bookmarkEnd w:id="23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нтерн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4" w:name="__Fieldmark__5_3646088892"/>
      <w:bookmarkStart w:id="25" w:name="__Fieldmark__5_3646088892"/>
      <w:bookmarkEnd w:id="25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рдинатор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6" w:name="__Fieldmark__6_3646088892"/>
      <w:bookmarkStart w:id="27" w:name="__Fieldmark__6_3646088892"/>
      <w:bookmarkEnd w:id="27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спирант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8" w:name="__Fieldmark__7_3646088892"/>
      <w:bookmarkStart w:id="29" w:name="__Fieldmark__7_3646088892"/>
      <w:bookmarkEnd w:id="29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олодой преподаватель</w:t>
      </w:r>
    </w:p>
    <w:p>
      <w:pPr>
        <w:pStyle w:val="TX1"/>
        <w:spacing w:lineRule="atLeast" w:line="200" w:before="57" w:after="5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X1"/>
        <w:spacing w:lineRule="atLeast" w:line="200" w:before="57" w:after="5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акультет (для студентов) или название клинической кафедры (для интернов, ординаторов, аспирантов и молодых преподавателей):</w:t>
      </w:r>
    </w:p>
    <w:p>
      <w:pPr>
        <w:pStyle w:val="TX1"/>
        <w:spacing w:lineRule="atLeast" w:line="200" w:before="57" w:after="57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X1"/>
        <w:spacing w:lineRule="atLeast" w:line="200" w:before="57" w:after="5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</w:t>
      </w:r>
    </w:p>
    <w:p>
      <w:pPr>
        <w:pStyle w:val="TX1"/>
        <w:spacing w:lineRule="atLeast" w:line="200" w:before="57" w:after="57"/>
        <w:ind w:left="54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X1"/>
        <w:spacing w:lineRule="atLeast" w:line="200" w:before="57" w:after="5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ласть интересов в медицине (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Кратко опишите, в какой области медицины Вы хотели бы работать.)</w:t>
      </w:r>
    </w:p>
    <w:p>
      <w:pPr>
        <w:pStyle w:val="TX1"/>
        <w:spacing w:lineRule="atLeast" w:line="200" w:before="57" w:after="5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_________</w:t>
      </w:r>
    </w:p>
    <w:p>
      <w:pPr>
        <w:pStyle w:val="TX1"/>
        <w:spacing w:lineRule="atLeast" w:line="200" w:before="57" w:after="57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1"/>
        <w:spacing w:lineRule="atLeast" w:line="200" w:before="57" w:after="57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</w:r>
    </w:p>
    <w:p>
      <w:pPr>
        <w:pStyle w:val="TX1"/>
        <w:spacing w:lineRule="atLeast" w:line="200" w:before="57" w:after="5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ланы на будущее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(Каковы Ваши планы после прохождения данной практики?).</w:t>
      </w:r>
    </w:p>
    <w:p>
      <w:pPr>
        <w:pStyle w:val="TX1"/>
        <w:spacing w:lineRule="atLeast" w:line="200" w:before="57" w:after="57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1"/>
        <w:spacing w:lineRule="atLeast" w:line="200" w:before="57" w:after="57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TX1"/>
        <w:spacing w:lineRule="atLeast" w:line="200" w:before="57" w:after="5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еречислите все полученные вами ранее стипендии, гранты различных организации, академические (либо другие) награды, дипломы, сертификаты</w:t>
      </w:r>
    </w:p>
    <w:p>
      <w:pPr>
        <w:pStyle w:val="TX1"/>
        <w:spacing w:lineRule="atLeast" w:line="200" w:before="57" w:after="57"/>
        <w:ind w:left="432" w:hanging="288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23"/>
        <w:gridCol w:w="319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00" w:before="57" w:after="57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ЗВАНИЕ НАГРАДЫ/ГРАНТА/СЕРТИФИКАТА И Т.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00" w:before="57" w:after="57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ГОД ПОЛ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00" w:before="57" w:after="57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СТОЧНИК/СПОНСОР/УЧРЕДИТЕ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TX1"/>
        <w:spacing w:before="100" w:after="0"/>
        <w:ind w:right="2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рубежное обучение/стажировки</w:t>
      </w:r>
    </w:p>
    <w:p>
      <w:pPr>
        <w:pStyle w:val="TX1"/>
        <w:spacing w:before="100" w:after="0"/>
        <w:ind w:left="247" w:right="29" w:hanging="0"/>
        <w:jc w:val="both"/>
        <w:rPr>
          <w:rFonts w:ascii="Times New Roman" w:hAnsi="Times New Roman" w:cs="Times New Roman"/>
          <w:b/>
          <w:b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396"/>
        <w:gridCol w:w="1620"/>
        <w:gridCol w:w="4320"/>
      </w:tblGrid>
      <w:tr>
        <w:trPr>
          <w:trHeight w:val="3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00" w:before="57" w:after="57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ЕС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00" w:before="57" w:after="57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00" w:before="57" w:after="57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ЛИТЕЛЬНОСТЬ 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pacing w:lineRule="atLeast" w:line="200" w:before="57" w:after="57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ПРАВЛЕНИЕ ОБУЧЕНИЯ/СТАЖИРОВКИ</w:t>
            </w:r>
          </w:p>
        </w:tc>
      </w:tr>
      <w:tr>
        <w:trPr>
          <w:trHeight w:val="22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ind w:right="2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ind w:right="2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ind w:right="2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ind w:right="2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ind w:right="2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ind w:right="2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ind w:right="2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ind w:right="2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ind w:right="2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ind w:right="2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ind w:right="2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ind w:right="2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ind w:right="2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ind w:right="2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ind w:right="29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TX1"/>
        <w:snapToGrid w:val="false"/>
        <w:spacing w:lineRule="atLeast" w:line="200" w:before="57" w:after="57"/>
        <w:ind w:right="2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X1"/>
        <w:snapToGrid w:val="false"/>
        <w:spacing w:lineRule="atLeast" w:line="200" w:before="57" w:after="57"/>
        <w:ind w:right="2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фессиональный опыт</w:t>
      </w:r>
    </w:p>
    <w:p>
      <w:pPr>
        <w:pStyle w:val="TX1"/>
        <w:spacing w:lineRule="atLeast" w:line="200" w:before="57" w:after="57"/>
        <w:ind w:firstLine="18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150"/>
        <w:gridCol w:w="1365"/>
        <w:gridCol w:w="1245"/>
      </w:tblGrid>
      <w:tr>
        <w:trPr>
          <w:trHeight w:val="34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ЕСТО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месяц и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  <w:p>
            <w:pPr>
              <w:pStyle w:val="TX1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                 до</w:t>
            </w:r>
          </w:p>
        </w:tc>
      </w:tr>
      <w:tr>
        <w:trPr>
          <w:trHeight w:val="227" w:hRule="exac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62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63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64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27" w:hRule="exac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65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66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67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68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27" w:hRule="exac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"Text69"</w:instrTex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70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71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72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TX1"/>
        <w:spacing w:lineRule="atLeast" w:line="200" w:before="57" w:after="57"/>
        <w:ind w:right="2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X1"/>
        <w:spacing w:lineRule="atLeast" w:line="200" w:before="57" w:after="57"/>
        <w:ind w:right="2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Знание иностранных языков</w:t>
      </w:r>
    </w:p>
    <w:p>
      <w:pPr>
        <w:pStyle w:val="TX1"/>
        <w:spacing w:lineRule="atLeast" w:line="200" w:before="57" w:after="57"/>
        <w:ind w:right="29" w:hanging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Оцените Ваши знания как Отличные, Хорошие или Удовлетворительные. Включите все языки, которыми Вы владеете)</w:t>
      </w:r>
    </w:p>
    <w:p>
      <w:pPr>
        <w:pStyle w:val="TX1"/>
        <w:tabs>
          <w:tab w:val="clear" w:pos="708"/>
          <w:tab w:val="left" w:pos="3600" w:leader="underscore"/>
        </w:tabs>
        <w:spacing w:lineRule="atLeast" w:line="200" w:before="57" w:after="57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tbl>
      <w:tblPr>
        <w:tblW w:w="988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460"/>
        <w:gridCol w:w="2400"/>
        <w:gridCol w:w="2805"/>
        <w:gridCol w:w="2145"/>
      </w:tblGrid>
      <w:tr>
        <w:trPr>
          <w:trHeight w:val="340" w:hRule="exact"/>
        </w:trPr>
        <w:tc>
          <w:tcPr>
            <w:tcW w:w="75" w:type="dxa"/>
            <w:tcBorders/>
          </w:tcPr>
          <w:p>
            <w:pPr>
              <w:pStyle w:val="TableHeading"/>
              <w:snapToGrid w:val="false"/>
              <w:spacing w:lineRule="atLeast" w:line="200"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X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ЧТ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ИСЬМ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УСТНАЯ РЕЧЬ</w:t>
            </w:r>
          </w:p>
        </w:tc>
      </w:tr>
      <w:tr>
        <w:trPr>
          <w:trHeight w:val="227" w:hRule="exac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глий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46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47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48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50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51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52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53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54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55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56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57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58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59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ILLIN "Text60"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     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TX1"/>
        <w:spacing w:lineRule="atLeast" w:line="200" w:before="57" w:after="57"/>
        <w:ind w:left="36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X1"/>
        <w:spacing w:lineRule="atLeast" w:line="200" w:before="57" w:after="5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олонтерская деятельность</w:t>
      </w:r>
    </w:p>
    <w:p>
      <w:pPr>
        <w:pStyle w:val="TX1"/>
        <w:snapToGrid w:val="false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77"/>
        <w:gridCol w:w="3454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ЕРОПРИЯТ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ГОД ПРОВЕД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ЗВАНИЕ РУКОВОДЯЩЕЙ ОРГАНИЗАЦИ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TX1"/>
        <w:snapToGrid w:val="false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X1"/>
        <w:snapToGrid w:val="false"/>
        <w:rPr>
          <w:rFonts w:ascii="Times New Roman" w:hAnsi="Times New Roman" w:cs="Times New Roman"/>
          <w:sz w:val="16"/>
          <w:szCs w:val="16"/>
          <w:lang w:val="ru-RU"/>
        </w:rPr>
      </w:pPr>
      <w:r>
        <w:fldChar w:fldCharType="begin"/>
      </w:r>
      <w:r>
        <w:rPr>
          <w:sz w:val="16"/>
          <w:b/>
          <w:szCs w:val="16"/>
          <w:rFonts w:cs="Times New Roman" w:ascii="Times New Roman" w:hAnsi="Times New Roman"/>
          <w:lang w:val="ru-RU"/>
        </w:rPr>
        <w:instrText xml:space="preserve">"Text73"</w:instrText>
      </w:r>
      <w:r>
        <w:rPr>
          <w:rFonts w:cs="Times New Roman" w:ascii="Times New Roman" w:hAnsi="Times New Roman"/>
          <w:b/>
          <w:sz w:val="16"/>
          <w:szCs w:val="16"/>
          <w:lang w:val="ru-RU"/>
        </w:rPr>
      </w:r>
      <w:r>
        <w:rPr>
          <w:sz w:val="16"/>
          <w:b/>
          <w:szCs w:val="16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     </w:t>
      </w:r>
      <w:r/>
      <w:r>
        <w:rPr>
          <w:sz w:val="16"/>
          <w:b/>
          <w:szCs w:val="16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X1"/>
        <w:snapToGrid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ятельность в рамках программы «Глобальное здоровье»/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lobal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ealth</w:t>
      </w:r>
    </w:p>
    <w:p>
      <w:pPr>
        <w:pStyle w:val="TX1"/>
        <w:snapToGrid w:val="false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77"/>
        <w:gridCol w:w="3454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ХАРАКТЕР ДЕЯТЕЛЬ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ЕРОПРИЯТ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ГОД ПРОВЕДЕНИ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TX1"/>
        <w:snapToGrid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X1"/>
        <w:snapToGrid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X1"/>
        <w:snapToGrid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70" w:firstLine="180"/>
        <w:rPr/>
      </w:pPr>
      <w:r>
        <w:rPr>
          <w:b/>
          <w:bCs/>
        </w:rPr>
        <w:t>Своей подписью</w:t>
      </w:r>
      <w:r>
        <w:rPr>
          <w:b/>
          <w:bCs/>
          <w:i/>
          <w:iCs/>
        </w:rPr>
        <w:t xml:space="preserve">, </w:t>
      </w:r>
    </w:p>
    <w:p>
      <w:pPr>
        <w:pStyle w:val="Normal"/>
        <w:ind w:left="540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70" w:firstLine="180"/>
        <w:jc w:val="both"/>
        <w:rPr/>
      </w:pPr>
      <w:r>
        <w:rPr/>
        <w:t xml:space="preserve">Я подтверждаю, что информация, предоставленная мной в данной анкете, является верной. </w:t>
      </w:r>
    </w:p>
    <w:p>
      <w:pPr>
        <w:pStyle w:val="Normal"/>
        <w:ind w:left="270" w:firstLine="180"/>
        <w:rPr/>
      </w:pPr>
      <w:r>
        <w:rPr/>
      </w:r>
    </w:p>
    <w:p>
      <w:pPr>
        <w:pStyle w:val="Normal"/>
        <w:ind w:left="270" w:firstLine="180"/>
        <w:jc w:val="both"/>
        <w:rPr/>
      </w:pPr>
      <w:r>
        <w:rPr/>
        <w:t>Я осведомлен о том, что в случае подачи неверных данных я буду исключен из участия в конкурсе.</w:t>
      </w:r>
    </w:p>
    <w:p>
      <w:pPr>
        <w:pStyle w:val="Normal"/>
        <w:ind w:left="270" w:firstLine="180"/>
        <w:jc w:val="both"/>
        <w:rPr/>
      </w:pPr>
      <w:r>
        <w:rPr/>
      </w:r>
    </w:p>
    <w:p>
      <w:pPr>
        <w:pStyle w:val="Normal"/>
        <w:ind w:left="270" w:firstLine="180"/>
        <w:rPr/>
      </w:pPr>
      <w:r>
        <w:rPr/>
      </w:r>
    </w:p>
    <w:tbl>
      <w:tblPr>
        <w:tblW w:w="98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05"/>
        <w:gridCol w:w="2376"/>
      </w:tblGrid>
      <w:tr>
        <w:trPr>
          <w:trHeight w:val="945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Личная подпись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Фамилия И.О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u w:val="single"/>
              </w:rPr>
              <w:t xml:space="preserve">Дата </w:t>
            </w:r>
            <w:r>
              <w:rPr>
                <w:i/>
                <w:iCs/>
                <w:sz w:val="18"/>
                <w:u w:val="single"/>
              </w:rPr>
              <w:t xml:space="preserve">(число/месяц/год) </w:t>
            </w:r>
          </w:p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17"/>
        <w:szCs w:val="17"/>
      </w:rPr>
      <w:t>Отдел международного сотрудничества Казанского государственного медицинского университе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sz w:val="16"/>
      <w:szCs w:val="16"/>
      <w:u w:val="none"/>
      <w:lang w:val="en-GB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1">
    <w:name w:val="TX1"/>
    <w:basedOn w:val="Normal"/>
    <w:qFormat/>
    <w:pPr>
      <w:widowControl w:val="false"/>
      <w:suppressAutoHyphens w:val="true"/>
    </w:pPr>
    <w:rPr>
      <w:rFonts w:ascii="Helvetica" w:hAnsi="Helvetica" w:eastAsia="Arial" w:cs="Helvetica"/>
      <w:kern w:val="2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7:00Z</dcterms:created>
  <dc:creator>Ziganshin</dc:creator>
  <dc:description/>
  <cp:keywords/>
  <dc:language>en-US</dc:language>
  <cp:lastModifiedBy>User</cp:lastModifiedBy>
  <cp:lastPrinted>2011-03-17T11:29:00Z</cp:lastPrinted>
  <dcterms:modified xsi:type="dcterms:W3CDTF">2016-02-12T12:47:00Z</dcterms:modified>
  <cp:revision>2</cp:revision>
  <dc:subject/>
  <dc:title>«Утверждаю»_______________________</dc:title>
</cp:coreProperties>
</file>