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нкурсе «Лучший молодой ученый Республики Татарстан – 2016» в рамках  социально значимых  проектов  и программ учреждений молодежной политики, детских и молодежных общественных организаций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цели, задачи конкурса «Лучший молодой ученый РТ – 2016» (далее – Конкурс), порядок выдвижения участников конкурса и заполняемые ими материалы, процедуру рассмотрения конкурсных заявок и определения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 И ПРИНЦИПЫ КОНКУРС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курс проводится с целью поощрения наиболее талантливых молодых ученых Республики Татарстан, внесших большой вклад в развитие фундаментальной и прикладной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ами Конкурс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самых достойных молодых ученых Республики Татарст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науки и научных исследований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общественности и органов государственной власти к проблемам поддержки молодых уче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а по организации и проведению Конкурса основывается на следующих принци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сть и открыт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получения и распространения информации о 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 прав всех молодых ученых вне зависимости от места работы, занимаемой должности и ученой степ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язательность, конкурсная основа рассмотрения заявок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ТОРЫ КОНКУР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ми Конкурса являются: Региональное молодежное общественное движение молодых ученых и специалистов Республики Татарстан (далее – Движение) и Министерство по делам молодежи и спорту Республики Татарстан (далее – Министер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Конкурса через ректоров вузов, Советы молодых ученых, официальный интернет-сайт Дви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конкурсные материалы и обеспечивает проведение их эксперти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церемонии награждения участников и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ет в рам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ежные средства для награждения победителей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церемонии награждения участников и победителей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награждать отдельных участников Конкурса специальными грамот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участия в конкурсе можно обращаться к ответственному за проведение Конкурса – заместителю председателя Исполкома Движения Абубакирову Наилю Ренатович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ubaki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pf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89179322938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Конкурсе могут принять учас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ые ученые (кандидаты и доктора наук) до 35 лет включительно (на момент подачи документов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ющие в вузах и научных учреждениях, расположенных на территории Республики Татарстан и отдельно аспиранты любой формы обучения вузов и научных учреждений, расположенных на территории Республики Татарстан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обедители Конкурса определяются по следующим  номинациям: «Лучший молодой ученый в области естественных наук», «Лучший молодой ученый в области технических наук», «Лучший молодой ученый в области социогуманитарных наук», «Лучший аспирант в области естественных наук», «Лучший аспирант в области технических наук», «Лучший аспирант в области социогуманитарных наук». В первых трех номинациях могут принимать участие ТОЛЬКО молодые ученые, имеющие ученую степень. В каждой номинации определяются от одного до трех победителей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обедители всех предыдущих Конкурсов  (ими считаются участники конкурса, получившие денежные призы) больше не могут принимать в нем участие В ДАННОЙ НОМИН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РИТЕРИИ КОНКУРСНОГО ОТ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один раз в год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ыдвижение участников Конкурса проходит в 2 этапа. </w:t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. На первом этапе участники Конкурса заполняют анкету и информацию о своих научных достижениях по установленной форме (Приложение 1) в электронном виде и присылают их в заполненном виде на электронный адрес оргкомитета конкур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nkursmolu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20 декабря 2016 г.  (все в одном файле!). Если конкурсант прислал свою заявку, но до окончания приема заявок у него появились какие-то дополнительные данные (была напечатана статья и т.д.), то он может ОДИН РАЗ прислать обновленную заявку, которая и будет учитываться. После окончания приема заявок никакие дополнительные данные от участников не принимаются.  Наименование направляемого файла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совпадать с фамилией участника Конкурса, написанной латинскими буквами. Количество участников от одного вуза/научного учреждения не ограничено. </w:t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На втором этапе экспертная комиссия Движения отбирает до 10 лучших молодых ученых в каждой номинации, которые проходят в финал конкурса. В случае необходимости экспертная комиссия может пригласить этих участников для проведения очного тура, о чем они будут оповещены дополнительно. Кроме того, экспертная комиссия может направить в Совет молодых ученых соответствующего вуза или научного учреждения запрос об общественной деятельности участника кон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частники Конкурса оцениваются по 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1. Количество и качество публикаций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тдельно рассматри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в российских журналах, входящих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, утвержденный ВАК Минобрнауки РФ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в иностранных рецензируемых научных периодических изданиях, включенные хотя бы в одну из следующих систем цитирования: Web of Science, Scopus, Web of Knowledge, Astrophysics, PubMed, Mathematics, Chemical Abstracts, Springer, Agris, GeoRef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графии (при этом учитывается количество соавторов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ы и материалы конференций (только для аспира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Гранты, участие в федеральных целевых программа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отдельно рассматрива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ты РТ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е грант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гран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федеральных целевых программах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Количество патентов, свидетельств о регистрации интеллектуальной собственности и актов о внедрении (при этом учитывается количество соавторов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4. Индекс цитирования и индекс Хирша по системе РИНЦ и Scopus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 Научные периодические издания, в которых конкурсант является рецензент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Решение о победителях Конкурса принимается по набранным баллам, протокол подписывается всеми членами экспертной комиссии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частники Конкурса, победившие в своей номинации, награждаются дипломами и денежными призами из средств гранта. Остальные участники, прошедшие в финал конкурса, награждаются диплома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Награждение финалистов Конкурса проходит на торжественной церемонии, организуемой Движением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УЧАСТНИКА КОНКУРСА «ЛУЧШИЙ МОЛОДОЙ УЧЕНЫЙ РТ-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минация конкурс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молодой ученый в области естественных наук» или «Лучший молодой ученый в области технических наук» или «Лучший молодой ученый в области социогуманитарных наук» или «Лучший аспирант в области естественных наук» или «Лучший аспирант в области технических наук» или «Лучший аспирант в области социогуманитарных наук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та р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акты (тел. рабочий, мобильный, электронный адре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уз окончил, год окончания, специа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год пол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 (для аспирантов - место учебы, ФИО научного руководителя и год обучения в аспирантуре, если есть место работы, также указа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научных интересов (не более 6 сл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ая аннотация текущей научной работы и перспективы ее развития на 1 год (объем не более 1000 знаков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спирантов - копия справки из отдела аспиран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2 и 3 страницы па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бработку персональных данных      подпись/Ф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пунктов 10, 11 и 12 сканируется и присыл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те в отдельном файле ФИОконкурсанталатиниц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s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НАУЧНЫХ ДОСТИЖ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3 года (2013-2016) для участников конкурса в номинациях «Лучший молодой ученый в области естественных наук» и «Лучший молодой ученый в области технических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02"/>
        <w:gridCol w:w="630"/>
        <w:gridCol w:w="1710"/>
        <w:gridCol w:w="270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ей в российских журналах, входящих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, утвержденный ВАК Минобрнауки 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акт-фактор журнала для каждой статьи (того года, когда опубликована статья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ей в иностранных рецензируемых научных периодических изданиях, включенные хотя бы в одну из следующих систем цитирования: Web of Science, Scopus, Web of Knowledge, Astrophysics, PubMed, Mathematics, Chemical Abstracts, Springer, Agris, GeoR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акт-фактор периодического издания для каждой статьи (того года, когда опубликована статья)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статей (за последние 3 год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статей, имеющих импакт-фактор и суммарный импакт-фактор всех статей (за последние 3 года), индекс Хирша и индекс цитирования по системе РИНЦ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opu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монографий объемом не менее 120 стр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УЧАСТИЕ В ФЦП (за последние 3 год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только руководство) (год, название, номер)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только руководство) (год, название, номер)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гранты (только руководство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ЦП (руководство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ривлеченных средств по всем грантам и ФЦП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, СВИДЕТЕЛЬСТВА О РЕГИСТРАЦИИ ИНТЕЛЛЕКТУАЛЬНОЙ СОБСТВЕННОСТИ, АКТЫ ВНЕДРЕНИЯ (за последние 3 года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 (только опубликованные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 о госрегистрации интеллектуальной собственности с датой регистрации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реализация результатов исследования с приложением копии Акта о внедрении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научных периодических изданий, в которых конкурсант является рецензентом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акт-фактор этих изданий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НАУЧНЫХ ДОСТИЖ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3 года (2013-2016) для участников конкурса «Лучший молодой ученый в области социогуманитарных наук»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7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ЖАЛУЙСТА, РАЗДЕЛЯЙТЕ ПУБЛИКАЦИИ ВАК И РИНЦ ТАК, КАК УКАЗАНО В ТАБЛИЦ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ей в российских журналах, входящих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, утвержденный ВАК Минобрнаук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акт-фактор журнала для каждой статьи (того года, когда опубликована статья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ей в российских журналах,  не входящих в Перечень ВАК, но имеющих индекс цитирования в системе РИ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акт-фактор журнала для каждой статьи (того года, когда опубликована статья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ей в иностранных рецензируемых научных периодических изд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акт-фактор периодического издания для каждой статьи (того года, когда опубликована статья)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статей (за последние 3 год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татей, имеющих импакт-фактор и суммарный импакт-фактор всех статей (за последние 3 года), индекс Хирша и индекс цитирования по системе РИН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монографий объемом не менее 120 стр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УЧАСТИЕ В ФЦП(за последние 3 год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руководство) (год, название, номер)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исполнение) (год, название, номер) 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руководство) (год, название, номер) 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исполнение) (год, название, номер) 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гранты (руководство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гранты (исполнение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ЦП (руководство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ЦП (исполнение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ривлеченных средств по всем грантам и ФЦ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НАУЧНЫХ ДОСТИЖ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3 года (2013-2016) для участников конкурса в номинациях "Лучший аспирант в области естественных наук", "Лучший аспирант в области технических наук", «Лучший аспирант в области социогуманитарных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02"/>
        <w:gridCol w:w="630"/>
        <w:gridCol w:w="1710"/>
        <w:gridCol w:w="270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ы и материалы конференц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ей в российских журналах, входящих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, утвержденный ВАК Минобрнауки 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акт-фактор журнала для каждой статьи (того года, когда опубликована статья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ей в иностранных рецензируемых научных периодических изданиях, включенные хотя бы в одну из следующих систем цитирования: Web of Science, Scopus, Web of Knowledge, Astrophysics, PubMed, Mathematics, Chemical Abstracts, Springer, Agris, GeoR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акт-фактор периодического издания для каждой статьи (того года, когда опубликована статья)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тезисов и материалов конференций (за последние 3 год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статей (за последние 3 год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статей, имеющих импакт-фактор и суммарный импакт-фактор всех статей (за последние 3 года), индекс Хирша и индекс цитирования по системе РИНЦ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opu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монографий объемом не менее 120 стр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УЧАСТИЕ В ФЦП(за последние 3 год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руководство) (год, название, номер)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исполнение) (год, название, номер) 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руководство) (год, название, номер) 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(исполнение) (год, название, номер) 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гранты (руководство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гранты (исполнение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ЦП (руководство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ЦП (исполнение) (год, название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ривлеченных средств по всем грантам и ФЦП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, СВИДЕТЕЛЬСТВА О РЕГИСТРАЦИИ ИНТЕЛЛЕКТУАЛЬНОЙ СОБСТВЕННОСТИ, АКТЫ ВНЕДРЕНИЯ(за последние 3 года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 (только опубликованные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 о госрегистрации интеллектуальной собственности с датой регистрации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реализация результатов исследования с приложением копии Акта о внедрении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6:00Z</dcterms:created>
  <dc:creator>ОбщаяМатематика</dc:creator>
  <dc:description/>
  <dc:language>en-US</dc:language>
  <cp:lastModifiedBy>User</cp:lastModifiedBy>
  <dcterms:modified xsi:type="dcterms:W3CDTF">2016-09-29T07:26:00Z</dcterms:modified>
  <cp:revision>2</cp:revision>
  <dc:subject/>
  <dc:title/>
</cp:coreProperties>
</file>