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ПИСОК ДЕЛЕГАТОВ </w:t>
      </w:r>
    </w:p>
    <w:p>
      <w:pPr>
        <w:pStyle w:val="Normal"/>
        <w:spacing w:lineRule="auto" w:line="360"/>
        <w:ind w:left="-182" w:right="-187" w:hanging="35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на </w:t>
      </w:r>
      <w:r>
        <w:rPr>
          <w:b/>
          <w:color w:val="000000"/>
          <w:sz w:val="28"/>
          <w:szCs w:val="28"/>
        </w:rPr>
        <w:t>конференцию преподавателей, сотрудников и обучающихся ФГБОУ ВО «Казанский государственный медицинский университет» Министерства здравоохранения Российской Федерации»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драшитова Алена Борисовна, заместитель главного врача стоматологической поликлиники КГ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бдуллина Светлана Геннадиевна - профессор кафедры фармацевтической химии с курсами аналитической и токсикологической хим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ев Айдар Ильдарович -  начальник ОКРиС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хина Нина Ювенальевна – начальник отдела по воспитательной и социальной работе колледж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чева Елена Николаевна - доцент кафедры внутренних болезней №2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  <w:tab w:val="left" w:pos="4111" w:leader="none"/>
        </w:tabs>
        <w:spacing w:lineRule="auto" w:line="360" w:before="0" w:after="0"/>
        <w:ind w:left="360" w:hanging="360"/>
        <w:rPr/>
      </w:pPr>
      <w:r>
        <w:rPr>
          <w:szCs w:val="28"/>
        </w:rPr>
        <w:t>Архипов Евгений Викторович - ассистент</w:t>
      </w:r>
      <w:r>
        <w:rPr>
          <w:b/>
          <w:szCs w:val="28"/>
        </w:rPr>
        <w:t xml:space="preserve"> </w:t>
      </w:r>
      <w:r>
        <w:rPr>
          <w:szCs w:val="28"/>
        </w:rPr>
        <w:t>кафедры общей врачебной практики ФПК и ПП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хиартдинова Гузэль Ильдаровна – студент группы 151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хметзянов Фоат Шайхутдинович – зав.кафедрой онкологии, лучевой диагностики и лучевой терапии, профессо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утдинова Лейсан - студент медико-фармацевтического колледжа КГМУ группа №5303 - к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" w:leader="none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Style w:val="FontStyle13"/>
          <w:sz w:val="28"/>
          <w:szCs w:val="28"/>
        </w:rPr>
        <w:t xml:space="preserve">Бадертдинов И. - администратор факультета, студент стоматологического факультета IV курса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" w:leader="none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sz w:val="28"/>
          <w:szCs w:val="28"/>
        </w:rPr>
        <w:t>Батракова Мария Владимировна  – ординатор II года кафедры хирургических болезней №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широв Фарид Вагизович – зав.кафедрой оперативной хирургии и топографической анатомии, доц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хеева Зухра Миндияровна – доцент, зав. курсом профессиональных заболеваний кафедры профилактической медицины и экологии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ктагирова Диляра Рамисовна интерн кафедры внутренних болезней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ялов Мансур Гилязович - доцент кафедры детской хирурги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мбина Лариса Константиновна – доцент кафедры госпитальной терап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лашова Ольга Васильенвна − профессор кафедры пропедевтики внутренних болезн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ева Елена Валерьевна -  ЦНИЛ, младший научный сотрудни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сильева Алла Александровна – доцент кафедры клинической иммунологии и аллерголог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а Наталья Викторовна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ведующая методическим кабинетом кафедры </w:t>
      </w:r>
      <w:r>
        <w:rPr>
          <w:rFonts w:cs="Times New Roman" w:ascii="Times New Roman" w:hAnsi="Times New Roman"/>
          <w:sz w:val="28"/>
          <w:szCs w:val="28"/>
        </w:rPr>
        <w:t>экономической теории и социа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хитов Хаким Муратович - доцент кафедры госпитальной педиатр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цова Елена Павловна - ст.лаборанта кафедры общей хирург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нцева Галина Евгеньевна -  научная  библиотека, заведующая отде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ипова Раиля Валиевна – д.м.н., доцент кафедры гигиены, медицины тру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иятуллина Лилия Лукмановна -  заведующая отдела интернату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язова  Ризида Фаизовна - ст.лаборанта кафедры акушерства и гинекологии№2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Лилия Петровна, инженер ОКР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бадуллина Зарина Наилевна – студентка 4 курса медико-профилактического факультета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" w:leader="none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Style w:val="FontStyle13"/>
          <w:sz w:val="28"/>
          <w:szCs w:val="28"/>
        </w:rPr>
        <w:t>Гильфанов Б. - староста потока III курса стоматологического факультета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" w:leader="none"/>
          <w:tab w:val="left" w:pos="360" w:leader="none"/>
        </w:tabs>
        <w:spacing w:lineRule="auto" w:line="360"/>
        <w:ind w:left="360" w:hanging="360"/>
        <w:rPr/>
      </w:pPr>
      <w:r>
        <w:rPr>
          <w:rStyle w:val="FontStyle13"/>
          <w:sz w:val="28"/>
          <w:szCs w:val="28"/>
        </w:rPr>
        <w:t>Голубева Евгения Борисовна – ассистент кафедры ортопедической стоматолог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pacing w:val="-1"/>
          <w:sz w:val="28"/>
          <w:szCs w:val="28"/>
        </w:rPr>
        <w:t>Гурьянов Юрий Андреевич – интерн кафедры дерматовенеролог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жафарова Арзу Нусретуллаевна – ординатор 1 года обучения кафедры акушерства и гинекологии №1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  <w:tab w:val="left" w:pos="4111" w:leader="none"/>
        </w:tabs>
        <w:spacing w:lineRule="auto" w:line="360" w:before="0" w:after="0"/>
        <w:ind w:left="360" w:hanging="360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Дмитриева Татьяна Алексеевна </w:t>
      </w:r>
      <w:r>
        <w:rPr>
          <w:b/>
          <w:szCs w:val="28"/>
        </w:rPr>
        <w:t xml:space="preserve">- </w:t>
      </w:r>
      <w:r>
        <w:rPr>
          <w:rStyle w:val="StrongEmphasis"/>
          <w:b w:val="false"/>
          <w:bCs w:val="false"/>
          <w:szCs w:val="28"/>
        </w:rPr>
        <w:t>ординатор первого года кафедры кардиологии ФПК и ПП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горова Анна Васильевна - старший лаборант кафедры фармацевтической техноло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Егорова Карина Евгеньевна – ординатор I  года кафедры неврологии, нейрохиругии и мед.генетики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ремеева Ольга Николаевна – зав.кафедрой нормальной анатомии, доцен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ремина Светлана Ивановна – интерн кафедры акушерства и гинекологии №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амиев Алишер Акмалович – студент лечебного факультета группы 13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барова Айсылу Тальгатовна – к.м.н., доцент кафедры неврологии и реабили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лялютдинова Луиза Наилевна  –  д.м.н., профессор кафедры фармакологи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" w:leader="none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Style w:val="FontStyle13"/>
          <w:sz w:val="28"/>
          <w:szCs w:val="28"/>
        </w:rPr>
        <w:t xml:space="preserve">Захарова О. - ординатор II года кафедры стоматологии детского возраст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иганшин Гумер Файзрахманович -  начальник  штаба 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нурова Аделя – студентка факультета социальной работы, староста 4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лотова Альфия Вахитовна – старший лаборант кафедры инфекционных болезн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числа студент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гилова Айгуль Зуфаровна -  научная  библиотека, заведующая отдело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аков Айрат Фанисович -  инженер-энергетик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  <w:tab w:val="left" w:pos="4111" w:leader="none"/>
        </w:tabs>
        <w:spacing w:lineRule="auto" w:line="360" w:before="0" w:after="0"/>
        <w:ind w:left="360" w:hanging="360"/>
        <w:rPr>
          <w:szCs w:val="28"/>
        </w:rPr>
      </w:pPr>
      <w:r>
        <w:rPr>
          <w:szCs w:val="28"/>
        </w:rPr>
        <w:t>Ихтонова Анастасия Борисовна  - интерн-провизор кафедры фармации ФПК и ПП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юмова Роза Шамсутдиновна, администратор общежития №6 КГМ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селева Татьяна Александровна – доцент кафедры эндокри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ринов Джангар Саналович – интерн кафедры детск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арова Ольга Александровна – студентка 5 курса медико-профилактического факульт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льников Александр Антонович – студентка педиатрического факультета, группа 260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426" w:leader="none"/>
        </w:tabs>
        <w:snapToGrid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шенникова Рамзия Шамсиевна -  научная  библиотека, заведующая отде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улбаева Алина Ильдаровна - студентка фармацевтического группы 54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атышев Аскар Айратович – студент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урса медико-биологического факультета</w:t>
      </w:r>
      <w:r>
        <w:rPr>
          <w:sz w:val="28"/>
          <w:szCs w:val="28"/>
        </w:rPr>
        <w:t xml:space="preserve"> – гр. 7602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ркосян Ваге Аршалуйсович – интерн кафедры хирургических болезней №1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8" w:leader="none"/>
          <w:tab w:val="left" w:pos="360" w:leader="none"/>
        </w:tabs>
        <w:spacing w:lineRule="auto" w:line="360"/>
        <w:ind w:left="360" w:hanging="360"/>
        <w:rPr/>
      </w:pPr>
      <w:r>
        <w:rPr>
          <w:rStyle w:val="FontStyle13"/>
          <w:sz w:val="28"/>
          <w:szCs w:val="28"/>
        </w:rPr>
        <w:t>Мартьянова М.В. -</w:t>
        <w:tab/>
        <w:t xml:space="preserve">старший лаборант кафедры терапевтической стоматолог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наков Рашид Мансурович -  мастер ПР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 Дмитрий Анатольевич -  инженер по оборудованию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тахова Лейла Рамилевна -  начальник  организационного отдел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ова Ольга Николаевна - заместитель декана факультета социальной работы и высшего сестринского образования, старшего преподавателя кафедры экономической теории и социальной работы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" w:leader="none"/>
          <w:tab w:val="left" w:pos="360" w:leader="none"/>
        </w:tabs>
        <w:spacing w:lineRule="auto" w:line="360"/>
        <w:ind w:left="360" w:hanging="360"/>
        <w:rPr/>
      </w:pPr>
      <w:r>
        <w:rPr>
          <w:rStyle w:val="FontStyle13"/>
          <w:sz w:val="28"/>
          <w:szCs w:val="28"/>
        </w:rPr>
        <w:t>Мубаракова Лариса Нурвахитовна – доцент кафедры челюстно-лицевой хирургии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" w:leader="none"/>
          <w:tab w:val="left" w:pos="360" w:leader="none"/>
        </w:tabs>
        <w:spacing w:lineRule="auto" w:line="360"/>
        <w:ind w:left="360" w:hanging="360"/>
        <w:rPr/>
      </w:pPr>
      <w:r>
        <w:rPr>
          <w:rStyle w:val="FontStyle13"/>
          <w:sz w:val="28"/>
          <w:szCs w:val="28"/>
        </w:rPr>
        <w:t>Мухаметшина Э. - ординатор II года кафедры ортопедической стоматолог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шанова Лилия Ивановна -  начальник  расчетного отдел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риева Ландыш Фаргатовна – интерн кафедры госпитальной терап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ртдинов Айрат Робертович – очный аспирант 3 года обучения кафедры уролог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Расиля Галиахметовна - доцент кафедры истории, философии и социологии, канд. ист. наук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ова Юлия Валентиновна -  начальник  ОД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туллина Гаугар Салаховна -  комендант учебного здания №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йфутдинова Алсу Рустемовна – студент группы 160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кулин Кирилл Андреевич – ординатор 2 года обучения кафедры хирургических болезней №1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хова Лариса Геннадьевна, зав. складом КГМУ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0" w:leader="none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Style w:val="FontStyle13"/>
          <w:sz w:val="28"/>
          <w:szCs w:val="28"/>
        </w:rPr>
        <w:t xml:space="preserve">Сафина </w:t>
      </w:r>
      <w:r>
        <w:rPr>
          <w:rStyle w:val="FontStyle13"/>
          <w:sz w:val="28"/>
          <w:szCs w:val="28"/>
          <w:lang w:val="en-US"/>
        </w:rPr>
        <w:t>P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en-US"/>
        </w:rPr>
        <w:t>M</w:t>
      </w:r>
      <w:r>
        <w:rPr>
          <w:rStyle w:val="FontStyle13"/>
          <w:sz w:val="28"/>
          <w:szCs w:val="28"/>
        </w:rPr>
        <w:t>. - зав. кафедрой стоматологии детского возраста, доц., к.м.н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0" w:leader="none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Style w:val="FontStyle13"/>
          <w:sz w:val="28"/>
          <w:szCs w:val="28"/>
        </w:rPr>
        <w:t>С</w:t>
      </w:r>
      <w:r>
        <w:rPr>
          <w:sz w:val="28"/>
          <w:szCs w:val="28"/>
        </w:rPr>
        <w:t>ластникова Евгения Сергеевна – интерн кафедры  госпитальной педиат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Ольга Михайловна - старший преподаватель кафедры биомедэтики, медицинского права и истории медицины, канд. юрид. наук 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Гузель Вазиховна -  начальник  планово-экономического отдел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Сергей Валерьевич -  инженер ПБ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шбаева Зульфия Харисовна -  научная  библиотека, заведующая отдел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ина Эвелина Николаевна – доцент кафедры нормальной физиолог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манов Ильдус Ринатович – студент группы 121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кузов Адиль Анасович – студент педиатрического факультета, группа 2508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хорская Лариса Викторовна – старший лаборант кафедры фтизиопульмонолог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ахрутдинов Альберт Мансурович - стар. преподаватель, к.м.н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уллин Фанис Маратович -  директор студенческого город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йруллина Динара Рамилевна – студент группы 1401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  <w:tab w:val="left" w:pos="4111" w:leader="none"/>
        </w:tabs>
        <w:spacing w:lineRule="auto" w:line="360" w:before="0" w:after="0"/>
        <w:ind w:left="360" w:hanging="360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Хакимова Лейсан Гафуровна </w:t>
      </w:r>
      <w:r>
        <w:rPr>
          <w:b/>
          <w:szCs w:val="28"/>
        </w:rPr>
        <w:t xml:space="preserve">- </w:t>
      </w:r>
      <w:r>
        <w:rPr>
          <w:rStyle w:val="StrongEmphasis"/>
          <w:b w:val="false"/>
          <w:bCs w:val="false"/>
          <w:szCs w:val="28"/>
        </w:rPr>
        <w:t>интерн кафедры кардиологии ФПК и ПП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онов Григорий Иванович - доцент кафедры хирургических болезней №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а Гульшат Рашатовна – д.м.н., профессор, заведующая кафедрой эпидемиологии и доказательной медици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физова Ирина Фаритовна - доцент кафедры неврологии, нейрохирургии, медицинской генетик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вденов Сергей Аркадьевич – ординатор 2 года обучения кафедры офтальмолог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икаев Вячеслав Федорович – профессор кафедры травматологии, ортопедии и хирургии экстремальных состояний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айхиева Миляуша Карибулловна – лаборант кафедры госпитальной терап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киров Булат Маратович – интерн кафедры общественного здоровья и организации здравоохра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ирова Алсу Тауфиковна - ассистент кафедры пропедевтики детских болезн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мсутдинов Марсель Ильдусович, заведующий ортопедическим отделением стоматологической поликлиники КГ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калева Анастасия Алексеевна – студентка педиатрического факультета, группа 2508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иробоков Алексей Иванович – учебный мастер кафедры анестезиологии и реаниматологии, медицины катастроф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хтина Светлана Михайловна -  научная  библиотека, заведующая отде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Юзеева Диана Петровна – ординатор кафедры эпидемиологии и доказательной медицины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" w:leader="none"/>
        </w:tabs>
        <w:spacing w:lineRule="auto" w:line="360"/>
        <w:ind w:left="360" w:hanging="36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" w:leader="none"/>
        </w:tabs>
        <w:spacing w:lineRule="auto" w:line="360"/>
        <w:ind w:left="360" w:hanging="36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2"/>
        <w:tabs>
          <w:tab w:val="clear" w:pos="708"/>
          <w:tab w:val="left" w:pos="4111" w:leader="none"/>
        </w:tabs>
        <w:spacing w:lineRule="auto" w:line="360" w:before="0" w:after="0"/>
        <w:ind w:left="360" w:right="141" w:hanging="360"/>
        <w:rPr>
          <w:rStyle w:val="FontStyle13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2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30:00Z</dcterms:created>
  <dc:creator>farmhim</dc:creator>
  <dc:description/>
  <cp:keywords/>
  <dc:language>en-US</dc:language>
  <cp:lastModifiedBy>Приёмная ректора</cp:lastModifiedBy>
  <cp:lastPrinted>2016-12-01T15:23:00Z</cp:lastPrinted>
  <dcterms:modified xsi:type="dcterms:W3CDTF">2016-12-01T15:30:00Z</dcterms:modified>
  <cp:revision>2</cp:revision>
  <dc:subject/>
  <dc:title>ГБОУ ВПО «КАЗАНСКИЙ ГОСУДАРСТВЕННЫЙ МЕДИЦИНСКИЙ УНИВЕРСИТЕТ»</dc:title>
</cp:coreProperties>
</file>