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РЕТЕНДЕНТА НА ЗАСЕЛЕНИЕ В СТУДЕНЧЕСКИЙ ДОМ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ГОСУДАРСТВЕННОГО МЕДИЦИНСКОГО УНИВЕРС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 Группа №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А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за последние два семестра:    отлично,    хорошо,    удовлетворительно (подчеркну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данный студент старостой:    группы,    курса,    факультета,   не является (подчеркну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достижения студента: 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сциплинарных претензий: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нение декана: 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екана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НАУЧНОЕ ОБЩЕ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бота студента 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ях, секция, название доклада, результат 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СНО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ВОСПИТАТЕЛЬНОЙ РАБОТЕ, ПРОФКОМ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нагрузка: 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туденческих советов (если проживал в общежитии)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управления по воспитательной работе, профкома обучающих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о воспитательной работе 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обучающихся 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ГО ВОСПИТАНИЯ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разряд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достижения за время обучения (победы в состязаниях различного уровня) 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Студенческого спортивного клуба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физического воспитания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студенческого спортивного клуба__________________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9:00Z</dcterms:created>
  <dc:creator>www.PHILka.RU</dc:creator>
  <dc:description/>
  <dc:language>en-US</dc:language>
  <cp:lastModifiedBy>User</cp:lastModifiedBy>
  <cp:lastPrinted>2012-08-09T11:27:00Z</cp:lastPrinted>
  <dcterms:modified xsi:type="dcterms:W3CDTF">2019-08-22T07:19:00Z</dcterms:modified>
  <cp:revision>2</cp:revision>
  <dc:subject/>
  <dc:title/>
</cp:coreProperties>
</file>