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 ХАЛАТЛЫ ФӘРЕШТӘЛӘР - АНГЕЛЫ В БЕЛЫХ ХАЛА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2"/>
      </w:tblGrid>
      <w:tr>
        <w:trPr>
          <w:trHeight w:val="28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ГРАММЕ ФЕСТИВАЛЯ                                                             2-13 ФЕВРАЛЯ 2019 ГОДА</w:t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 отдельной программе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реча Министра здравоохранения РТ Марата Сады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рдинаторами 2-го год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февраля 2019 года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8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стречи ректора КГМУ д.м.н., профессора Алексея Созинова с абитуриентами в  муниципальных районах Республики Татарстан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 специальностей (факультетов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ГАУЗ «Республиканская клиническая больница МЗ РТ»                                                              г. Казань, Оренбургский тракт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ГКБ №7, г. Казань, ул. Маршала Чуйкова, 5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едиа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АУЗ «Детская республиканская клиническая больница МЗ РТ»                                                 г. Казань, Оренбургский тракт, 1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дико-профилактиче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вление Федеральной службы по надзору в сфере защиты прав потребителей и благополучия человека по Республике Татарстан, г. Казань, ул. Сеченова, 13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томат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томатологическая поликлиника КГМУ, г. Казань, ул. Бутлерова, 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дицинская биофизика, Медицинская биохим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Республиканский клинический онкологический диспансер Министерства здравоохранения Республики Татарстан», Центр ядерной медицины,                                       г. Казань, Сибирский тракт, 2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а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чебно-лабораторный комплекс фармацевтического факультета КГМУ,                                  г. Казань, ул. Амирхана, 16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региональный клинико-диагностический центр, г. Казань, ул. Карбышева, 12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дико-фармацевтический колледж К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Казань, ул. Г. Тукая, 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открытых дверей во всех ЦРБ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встречи главных врачей ЦРБ и школьников с участием студентов выпускных курсов КГМУ – уроженцев данных районов. Экскурсии для школьников по ЦР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9000"/>
      </w:tblGrid>
      <w:tr>
        <w:trPr>
          <w:trHeight w:val="27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февраля 2019 года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0.00</w:t>
            </w:r>
          </w:p>
        </w:tc>
        <w:tc>
          <w:tcPr>
            <w:tcW w:w="9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треча ректора КГМУ д.м.н., профессора Алексея Созинова со школьниками, обучающимися общеобразовательных организаций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екционная аудитория №2 УЛК-1 КГМУ (г. Казань, Бутлерова, 49Б)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0-10.00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 школьников в холле УЛК-1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15.00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дицинский квест</w:t>
            </w:r>
            <w:r>
              <w:rPr>
                <w:rFonts w:cs="Times New Roman" w:ascii="Times New Roman" w:hAnsi="Times New Roman"/>
                <w:i/>
              </w:rPr>
              <w:t xml:space="preserve"> (кафедры медицинской биологии с курсом общей генетики, физики, микробиологии, симуляционных методов обучения в медицине, музеи Казанского ГМУ, ЦНИ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сихологический скрининг (тестирование)</w:t>
            </w:r>
            <w:r>
              <w:rPr>
                <w:rFonts w:cs="Times New Roman" w:ascii="Times New Roman" w:hAnsi="Times New Roman"/>
                <w:i/>
              </w:rPr>
              <w:t xml:space="preserve"> с целью диагностики профессиональной направленности личности школьников и готовности к работе вра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нг (деловая интерактивная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ционная аудитория №5 УЛК-1 КГМУ, г. Казань, Бутлерова, 49Б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-13.00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Обеденный перерыв (</w:t>
            </w:r>
            <w:r>
              <w:rPr>
                <w:rFonts w:cs="Times New Roman" w:ascii="Times New Roman" w:hAnsi="Times New Roman"/>
                <w:i/>
                <w:iCs/>
              </w:rPr>
              <w:t>будет работать столовая КГМ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15.00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сихологический скрининг (тестирование)</w:t>
            </w:r>
            <w:r>
              <w:rPr>
                <w:rFonts w:cs="Times New Roman" w:ascii="Times New Roman" w:hAnsi="Times New Roman"/>
                <w:i/>
              </w:rPr>
              <w:t xml:space="preserve"> с целью диагностики профессиональной направленности личности школьников и готовности к работе вра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нг (деловая интерактивная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ционная аудитория №5 УЛК-1 КГМУ, г. Казань, Бутлерова, 4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цинский квест</w:t>
            </w:r>
            <w:r>
              <w:rPr>
                <w:rFonts w:cs="Times New Roman" w:ascii="Times New Roman" w:hAnsi="Times New Roman"/>
                <w:i/>
              </w:rPr>
              <w:t xml:space="preserve"> (кафедры медицинской биологии с курсом общей генетики, физики, микробиологии, симуляционных методов обучения в медицине, музеи Казанского ГМУ, ЦНИЛ)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-13 февраля 2019 года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- 17.00      Цикл научно-популярных лекций преподавателей К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Зал заседаний Ученого Совета, КГМУ, ГУК, 1 этаж, г. Казань, ул. Бутлерова, 49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февра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Я прививок не боюсь!». Д.м.н., доцент, зав. кафедрой эпидемиологии и доказательной медицины Гульшат Рашатовна Хасанов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февра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Учиться быть врачом – это учиться быть человеком». </w:t>
            </w:r>
            <w:r>
              <w:rPr>
                <w:rFonts w:cs="Times New Roman" w:ascii="Times New Roman" w:hAnsi="Times New Roman"/>
                <w:bCs/>
              </w:rPr>
              <w:t>Д.м.н, профессор, зав. кафедрой госпитальной терапии Диана Ильдаровна Абдулганиев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февра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Здоровье подростков». Д.м.н., профессор, зав. кафедрой гигиены, медицины труда            Лилия Минвагизовна Фатхутдинов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февра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Медицинская сестра будущего». Заместитель генерального  директора по медсестринской работе, президент Ассоциации медицинских сестер Республики Татарстан, старший преподаватель кафедры сердечно-сосудистой и эндоваскулярной хирургии                           Аида Вячеславовна Сафи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февра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32 плюс». Д.м.н., профессор кафедры ортопедической стоматологии                               Ринат Ахмедуллович Салеев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февра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создаются лекарства». Д.м.н., профессор, зав. кафедрой фармакологии                                        Айрат Усманович Зиганшин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февра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Искусство лечить детей». Д.м.н., профессор кафедры госпитальной педиатрии                  Тамара Петровна Макаров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февра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Вирусная теория рака». Д.м.н., профессор, зав. кафедрой общей патологии                        Сергей Васильевич Бойчук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-8 февраля 2019 год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для выпускников медицинского университета и колледжа по вопросу трудоустройства.</w:t>
            </w:r>
            <w:r>
              <w:rPr>
                <w:rFonts w:cs="Times New Roman" w:ascii="Times New Roman" w:hAnsi="Times New Roman"/>
                <w:bCs/>
              </w:rPr>
              <w:t xml:space="preserve"> КГМУ, </w:t>
            </w:r>
            <w:r>
              <w:rPr>
                <w:rFonts w:cs="Times New Roman" w:ascii="Times New Roman" w:hAnsi="Times New Roman"/>
              </w:rPr>
              <w:t xml:space="preserve">ГУК, </w:t>
            </w:r>
            <w:r>
              <w:rPr>
                <w:rFonts w:cs="Times New Roman" w:ascii="Times New Roman" w:hAnsi="Times New Roman"/>
                <w:bCs/>
              </w:rPr>
              <w:t>г. Казань, ул</w:t>
            </w:r>
            <w:r>
              <w:rPr>
                <w:rFonts w:cs="Times New Roman" w:ascii="Times New Roman" w:hAnsi="Times New Roman"/>
              </w:rPr>
              <w:t>. Бутлерова, 49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0:00Z</dcterms:created>
  <dc:creator>User</dc:creator>
  <dc:description/>
  <cp:keywords/>
  <dc:language>en-US</dc:language>
  <cp:lastModifiedBy>User</cp:lastModifiedBy>
  <cp:lastPrinted>2019-01-14T11:02:00Z</cp:lastPrinted>
  <dcterms:modified xsi:type="dcterms:W3CDTF">2019-02-05T06:06:00Z</dcterms:modified>
  <cp:revision>53</cp:revision>
  <dc:subject/>
  <dc:title>Приложение №1</dc:title>
</cp:coreProperties>
</file>