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b/>
          <w:bCs/>
          <w:color w:val="000000"/>
          <w:sz w:val="28"/>
        </w:rPr>
        <w:t>Пример поста: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eastAsia="Times" w:cs="Times" w:ascii="Times" w:hAnsi="Times"/>
          <w:color w:val="000000"/>
          <w:sz w:val="26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Arial" w:ascii="Times" w:hAnsi="Times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1270</wp:posOffset>
            </wp:positionV>
            <wp:extent cx="2763520" cy="2763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7870" cy="2759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</w:rPr>
        <w:t>Мой дед, Иванов Иван Иванович, служил в танковой дивизии №555. В годы Великой Отечественной войны они вместе с товарищами сражались за Родину на Курской дуге.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К сожалению, сейчас его нет в живых. Но я с теплом вспоминаю его рассказы, шутки и байки из молодости. Мне кажется, я никогда не смогу в полной мере выразить всю благодарность за его подвиг, за подвиг всех тех, кто отдал все свои силы на то, чтобы защитить свою страну, своих родных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В этом году мы отмечаем 75-летие Победы в Великой Отечественной войне. И я рада, что могу принять участие в акции «Бессмертный полк» в формате онлайн и рассказать историю своего дедушки.</w:t>
      </w:r>
    </w:p>
    <w:p>
      <w:pPr>
        <w:pStyle w:val="Normal"/>
        <w:spacing w:before="0" w:after="200"/>
        <w:jc w:val="both"/>
        <w:rPr>
          <w:rFonts w:ascii="Times" w:hAnsi="Times" w:cs="Arial"/>
          <w:color w:val="000000"/>
          <w:sz w:val="28"/>
        </w:rPr>
      </w:pPr>
      <w:r>
        <w:rPr>
          <w:rFonts w:cs="Arial" w:ascii="Times" w:hAnsi="Times"/>
          <w:color w:val="000000"/>
          <w:sz w:val="28"/>
        </w:rPr>
        <w:t>#БессмертныйполкОнлайн #БессмертныйполкТатарстан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right="-6"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9:00Z</dcterms:created>
  <dc:creator>Диляра Васильева (UDEL-005-PC - udel-005)</dc:creator>
  <dc:description/>
  <cp:keywords/>
  <dc:language>en-US</dc:language>
  <cp:lastModifiedBy>Пользователь</cp:lastModifiedBy>
  <cp:lastPrinted>2020-04-22T15:48:00Z</cp:lastPrinted>
  <dcterms:modified xsi:type="dcterms:W3CDTF">2020-04-24T09:39:00Z</dcterms:modified>
  <cp:revision>3</cp:revision>
  <dc:subject/>
  <dc:title/>
</cp:coreProperties>
</file>