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учно-исследовательской работе кафедры дерматовенерологии за 2 квартал 2020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 Лазерные технологии в ведении больных с осложненными формами инфекций, передаваемых половым путе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/ Казанский медицинский журнал. - 2020 г., том 1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(2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289-295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OI: 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10.17816/KMJ2020-4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драхманов А.Р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рудности диагностики красного плоского лишая: как избежать врачебной ошибки Е.В. Файзуллина, З. Т. Юсупова, И.М. Хисматулина, Г.М. Зинатулина // Казанский медицинский журнал. - 2020 г., том 1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(3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431-434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OI: 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10.17816/KMJ2020-431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Изучение способности к формированию  биоплёнок клиническими штаммами Candida albicans при взаимодействии с экстрактом Fusarium solaniв целях прогнозирования тяжести  атопического дерматита С.А. Лисовская, Р.И. Валиева, А.А. Шарифуллина, Е.В. Файзуллина, И.М. Хисматуллина, Е.В. Халдеева, Г.Ш. Исаева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едицинский журнал. - 2020 г., том 1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3): 337–341. DOI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10.17816/KMJ2020-337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врача-дерматовенеролога : практическое руководство / под ред. Н.Н.Потекаева. – Москва : ГЭОТАР-Медиа, 2020. – 208 с.: ил. – ( Серия «Тактика врача»). – DOI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10.33029/9704-5306-3-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DER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-2020-1-208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курса видеолекций клинической дисциплины иностранным студентам на языке-посредник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матулина И.М., Файзуллина Е.В., Абдрахманов А.Р. Методика преподавания иностранных языков и РКИ: традиции и инновации: сборник научных трудов V Международной научнометодической онлайн-конференции (14 мая 2020 г.) – Курск: Изд-во КГМУ, 2020. – 1 электрон. опт. диск (CD-ROM) – 3,7 МБ – стр 171-17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ко – микробиологические особенности пациентов с аллергическим контактным дерматито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С., Хисматул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тезис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VII Международного молодежного научного медицинского форума «Белые цве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 Казань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30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Abdrakhmanov A.R. New approaches in the treatment of patients with chronic prostatitis associated with sexually transmitted infection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окладов XXIII международной научно- практической конференции. Morrisville, USA. 2020, с.22-2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ДК 61-057.87(082)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К 66.75 Сборник тезисов Международной научно-практической конференции молодых ученых, 22-й Международной медико-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 конференции студентов, посвященная 125-летию со дня рождения профессора Владимира Александровича Энгельгардта, I Всероссийской практической конференции «Слушаю.Вижу. Лечу».</w:t>
            </w:r>
          </w:p>
          <w:p>
            <w:pPr>
              <w:pStyle w:val="Style16"/>
              <w:spacing w:lineRule="auto" w:line="254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СИСТЕМЫ ОКАЗАНИЯ МЕДИЦИНСКОЙ И ЛЕКАРСТВЕННОЙ ПОМОЩИБОЛЬНЫМПСОРИАЗОМ Латыпова А.Ф. Руководители — д.фарм.н., проф. Тухбатуллина Р.Г., д.м.н., проф. Файзуллина Е.В.</w:t>
            </w:r>
          </w:p>
          <w:p>
            <w:pPr>
              <w:pStyle w:val="Style16"/>
              <w:spacing w:lineRule="auto" w:line="254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РЕМЕННЫЕ ОСОБЕННОСТИ ТЕЧЕНИЯ АКНЕ: РЕЗУЛЬТАТЫ СОБСТВЕННЫХ ИССЛЕДОВАНИЙ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И. Руководитель — д.м.н., проф. Файзуллина Е.В.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УДНОСТИ ДИАГНОСТИКИ КРАСНОГО ПЛОСКОГО ЛИШАЯ: КАК ИЗБЕЖАТЬ ВРАЧЕБНОЙ ОШИБКИ Юсупова З.Т., Марсина А.Р.Руководитель – д.м.н., проф. Файзуллина Е.В.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ВОЛЮЦИЯ БИОЛОГИЧЕСКОЙ ТЕРАПИИ ПСОРИАЗА: РЕАЛИИ И ПЕРСПЕКТИВЫМарсина А.Р., Юсупова З.Т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д.м.н., проф. Файзуллина Е.В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линические испытания медицинских издел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ппараты физиотерапевтические электроимпульсные «SHUBOSHI» по ТУ 26.60.13-001-36176074-2019, производства ООО «ШУБОШИ», Росс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олнительные клинические испытания медицинского изделия «Имплантат интрадермальный НЬЮВИА Органик (NEAUVIA Organic)», производства МАТЕКС ЛАБ С.П.А., Ита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Р.М. Член редколлегии журналов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стник последипломного медицинского образования», г. Моск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 международной медицины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Журнал «Медэксперт», г. Казан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дерматовенерологии                       Абдрахманов Р.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816/KMJ2020-431" TargetMode="External"/><Relationship Id="rId3" Type="http://schemas.openxmlformats.org/officeDocument/2006/relationships/hyperlink" Target="https://doi.org/10.17816/KMJ2020-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4:00Z</dcterms:created>
  <dc:creator>user</dc:creator>
  <dc:description/>
  <cp:keywords/>
  <dc:language>en-US</dc:language>
  <cp:lastModifiedBy>Пользователь Windows</cp:lastModifiedBy>
  <cp:lastPrinted>2012-10-04T13:34:00Z</cp:lastPrinted>
  <dcterms:modified xsi:type="dcterms:W3CDTF">2020-06-16T06:32:00Z</dcterms:modified>
  <cp:revision>20</cp:revision>
  <dc:subject/>
  <dc:title>Уважаемые коллеги</dc:title>
</cp:coreProperties>
</file>