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ИГ-A-__-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учение иностранного гражданина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 xml:space="preserve">                                            ____________ 202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роректора Абдулганиевой Дианы Ильдаровны, действующей на основании доверенности </w:t>
      </w:r>
      <w:r>
        <w:rPr>
          <w:rStyle w:val="Layout"/>
        </w:rPr>
        <w:t>№</w:t>
      </w:r>
      <w:r>
        <w:rPr>
          <w:rFonts w:cs="Times New Roman" w:ascii="Times New Roman" w:hAnsi="Times New Roman"/>
        </w:rPr>
        <w:t xml:space="preserve"> 737 от 17.01.2022, с одной стороны, и</w:t>
      </w:r>
    </w:p>
    <w:p>
      <w:pPr>
        <w:pStyle w:val="ConsPlusNonformat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________________________(ФИО)|   __________________________(</w:t>
      </w: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7920" w:leader="none"/>
          <w:tab w:val="left" w:pos="935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 - ______________ г.  Гражданство-  ____________</w:t>
      </w:r>
    </w:p>
    <w:p>
      <w:pPr>
        <w:pStyle w:val="Normal"/>
        <w:tabs>
          <w:tab w:val="clear" w:pos="708"/>
          <w:tab w:val="left" w:pos="7920" w:leader="none"/>
          <w:tab w:val="left" w:pos="935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______________ срок действия паспорта - до 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Заказчик»,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Статья 1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1. 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 xml:space="preserve">шего образования - подготовка кадров высшей квалификации в </w:t>
      </w:r>
      <w:r>
        <w:rPr>
          <w:rFonts w:cs="Times New Roman" w:ascii="Times New Roman" w:hAnsi="Times New Roman"/>
          <w:b/>
          <w:bCs/>
          <w:u w:val="single"/>
        </w:rPr>
        <w:t>аспирантуре</w:t>
      </w:r>
      <w:r>
        <w:rPr>
          <w:rFonts w:cs="Times New Roman" w:ascii="Times New Roman" w:hAnsi="Times New Roman"/>
          <w:bCs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>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После  освоения Заказчиком образовательной программы и успешного прохождения государственной    итоговой    аттестации    ему выдается диплом об окончании аспиран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89"/>
      <w:bookmarkEnd w:id="1"/>
      <w:r>
        <w:rPr>
          <w:rFonts w:cs="Times New Roman" w:ascii="Times New Roman" w:hAnsi="Times New Roman"/>
          <w:b/>
        </w:rPr>
        <w:t>Статья 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аспиран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113"/>
      <w:bookmarkEnd w:id="2"/>
      <w:r>
        <w:rPr>
          <w:rFonts w:cs="Times New Roman" w:ascii="Times New Roman" w:hAnsi="Times New Roman"/>
        </w:rPr>
        <w:t>2.4.3. Заключить договор медицинскою страхования в рамках программы добровольного страхования здоровья в РФ и получить страховой полис в течение двух дней после прибытия в  Университет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Соблюдать российское законодательство, выполнять установленные для иностранных граждан правила проживания и передвижения по территории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Бережно относиться к имуществу Исполнителя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составляет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31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5. Оплата за обучение может производиться одним из следующих способов: на территории иностранного государства в иностранной валюте, в безналичной форме путем перечисления денежных средств на валютный счет Исполнителя; либо, на территории Российской Федерации в рублях в безналичной форме путем перечисления денежных средств на расчетный счет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платы стоимости обучения в иностранной валюте, рублевый эквивалент уплаченной суммы определяется по курсу иностранной валюты, установленному Центральным банком РФ на день опла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татья 4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40"/>
      <w:bookmarkEnd w:id="3"/>
      <w:r>
        <w:rPr>
          <w:rFonts w:cs="Times New Roman" w:ascii="Times New Roman" w:hAnsi="Times New Roman"/>
          <w:b/>
        </w:rPr>
        <w:t>Статья 5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  <w:bookmarkStart w:id="4" w:name="Par154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Договор вступает в силу со дня его заклю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Статья 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66"/>
      <w:bookmarkEnd w:id="6"/>
      <w:r>
        <w:rPr>
          <w:rFonts w:cs="Times New Roman" w:ascii="Times New Roman" w:hAnsi="Times New Roman"/>
          <w:b/>
        </w:rPr>
        <w:t>Статья 8. Адреса, реквизиты и подписи сторон</w:t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6"/>
        <w:gridCol w:w="1242"/>
        <w:gridCol w:w="3435"/>
        <w:gridCol w:w="1024"/>
      </w:tblGrid>
      <w:tr>
        <w:trPr>
          <w:trHeight w:val="187" w:hRule="atLeast"/>
        </w:trPr>
        <w:tc>
          <w:tcPr>
            <w:tcW w:w="59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 иностранных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паева Елена Святослав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3:00Z</dcterms:created>
  <dc:creator>User</dc:creator>
  <dc:description/>
  <cp:keywords/>
  <dc:language>en-US</dc:language>
  <cp:lastModifiedBy>Admin</cp:lastModifiedBy>
  <cp:lastPrinted>2021-01-15T11:31:00Z</cp:lastPrinted>
  <dcterms:modified xsi:type="dcterms:W3CDTF">2022-07-29T08:28:00Z</dcterms:modified>
  <cp:revision>3</cp:revision>
  <dc:subject/>
  <dc:title/>
</cp:coreProperties>
</file>