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 ХАЛАТЛЫ ФӘРЕШТӘЛӘР - АНГЕЛЫ В БЕЛЫХ ХАЛА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4-15 ФЕВРАЛЯ 202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1"/>
      </w:tblGrid>
      <w:tr>
        <w:trPr>
          <w:trHeight w:val="28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по согласовани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зам. министра здравоохранения РТ И.Р. Фатихова с ординаторами 2-го года обучения-целев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8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стречи с ректором КГМУ, д.м.н., профессора А.С. Созинова с абитуриентами в муниципальных районах Республики Татарстан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 специальностей (факультетов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ая клиническая больница МЗ РТ» (г. Казань, Оренбургский тракт, 13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АУЗ «Городская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линическая больница № 7» (г. Казань, ул. Маршала Чуйкова, 54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иат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Детская республиканская клиническая больница МЗ РТ» (г. Казань, Оренбургский тракт, 14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профилактическое де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вление Федеральной службы по надзору в сфере защиты прав потребителей и благополучия человека по Республике Татарстан (г. Казань, ул. Сеченова, 13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матологическая поликлиника КГМУ (г. Казань, ул. Бутлерова, 16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биофизика, Медицинская биохимия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ий клинический онкологический диспансер Министерства здравоохранения РТ», Центр ядерной медицины (г. Казань, Сибирский тракт, 29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о-лабораторный комплекс Института фармации КГМУ                                                  (г. Казань, ул. Амирхана, 16)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спубликанский лечебно-реабилитационный центр на базе ГАУЗ «Городская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линическая больница № 7», (г. Казань, ул. Маршала Чуйкова, 54)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КУ Главное бюро медико-социальной экспертизы по Республике Татарстан, ул. Мазита Гафури, 71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фармацевтический колледж КГ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дико-фармацевтический колледж КГМУ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Г. Тукая, 7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открытых дверей во всех ЦРБ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стречи главных врачей ЦРБ и школьников с участием студентов выпускных курсов КГМУ – уроженцев данных районов. Экскурсии для школьников по ЦР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625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участие только п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  <w:highlight w:val="yellow"/>
                </w:rPr>
                <w:t>https://docs.google.com/forms/d/1IL_zV9QQMtrYOUiKZkrOxsAtX0-UKoP12TSv2Q3FrTg/viewform?edit_requested=tr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0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реча ректора КГМУ д.м.н., профессора Алексея Созинова со школьниками, обучающимися общеобразовательных организаций РТ. Подведение итогов конкурса на лучший вопрос ректор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г. Казань, Бутлерова, 49, Учебно-лабораторный корпус, ауд. «Добровольцы»)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ой завтрак ректора КГМУ д.м.н., профессора Алексея Созинова с победителями конкурса на лучший вопрос ректору</w:t>
            </w:r>
            <w:r>
              <w:rPr>
                <w:rFonts w:cs="Times New Roman" w:ascii="Times New Roman" w:hAnsi="Times New Roman"/>
                <w:i/>
                <w:iCs/>
              </w:rPr>
              <w:t>(г. Казань, Бутлерова, 49, Главный учебный корпус)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ы в Центре аккредитации специалистов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, 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ий квест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/30, Учебно-лабораторный корпус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сихологический скрининг (тестирование)</w:t>
            </w:r>
            <w:r>
              <w:rPr>
                <w:rFonts w:cs="Times New Roman" w:ascii="Times New Roman" w:hAnsi="Times New Roman"/>
                <w:i/>
              </w:rPr>
              <w:t xml:space="preserve"> с целью диагностики профессиональной направленности личности школьников и готовности к работе вра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нинг (деловая интерактивная игра) </w:t>
            </w: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 №1, ауд. «Волонтеры»)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0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беденный перерыв (</w:t>
            </w:r>
            <w:r>
              <w:rPr>
                <w:rFonts w:cs="Times New Roman" w:ascii="Times New Roman" w:hAnsi="Times New Roman"/>
                <w:i/>
              </w:rPr>
              <w:t>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, столовая КГ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сихологический скрининг (тестирование)</w:t>
            </w:r>
            <w:r>
              <w:rPr>
                <w:rFonts w:cs="Times New Roman" w:ascii="Times New Roman" w:hAnsi="Times New Roman"/>
                <w:i/>
              </w:rPr>
              <w:t xml:space="preserve"> с целью диагностики профессиональной направленности личности школьников и готовности к работе вра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нинг (деловая интерактивная игра) </w:t>
            </w: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, ауд. «Волонтер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ы в Центре аккредитации специалистов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, 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ий квест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/30, Учебно-лабораторный корпус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5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- 17.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икл научно-популярных лекций преподавателей КГМУ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Бутлерова, 49, Зал заседаний Ученого Совета, Главный учебный корпус, 1 этаж)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</w:rPr>
              <w:t>«Профессия - социальный работник».</w:t>
            </w:r>
            <w:r>
              <w:rPr>
                <w:rFonts w:cs="Times New Roman" w:ascii="Times New Roman" w:hAnsi="Times New Roman"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меститель министра труда, занятости и социальной защиты Республики Татарстан Бутаева Наталья Владимир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е мишени лекарства в лечении рака». Д.м.н, профессор, зав. кафедрой общей патологии Бойчук Сергей Васильевич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ль провизора в системе здравоохранения». Д.фарм.н., профессор, заместитель директора по образовательной деятельности Института фармации Егорова Светлана Николае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дицинская сестра будущего». Главный внештатный специалист МЗ РТ по управлению сестринской деятельностью, заместитель главного врача по работе с сестринским персоналом ГАУЗ «Городская клиническая больница № 7» Губаева Луиза Талгат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Клеточные технологии в медицине». Д.м.н., профессор кафедры гистологии, цитологии и эмбриологии Валиуллин Виктор Владимирович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скусство лечить детей». Д.м.н., профессор кафедры госпитальной педиатрии Волгина Светлана Яковле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кробы вокруг нас». Д.м.н., профессор, заведующий кафедрой микробиологии Исаева Гузель Шафкат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32 плюс» - д.м.н., профессор кафедры ортопедической стоматологии                               Ринат Ахмедуллович Сале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астер-классов на базе Центра аккредитации специалистов со списком ответстве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15"/>
        <w:gridCol w:w="4257"/>
        <w:gridCol w:w="4253"/>
        <w:gridCol w:w="23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уд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стер-клас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ое оборуд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/ст.профко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– знаю и уме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нате развернуто 2 точки диагностических исследований: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/>
              <w:t>Определение остроты зр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357"/>
              <w:jc w:val="both"/>
              <w:rPr/>
            </w:pPr>
            <w:r>
              <w:rPr/>
              <w:t>Аускультация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Таблица Ротта с подсветкой, набор линз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Манекен, имитирующий аускультативную картину различных сердечно-сосудистых заболев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фтальм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союзный комитет обучающихся </w:t>
            </w:r>
            <w:r>
              <w:rPr>
                <w:rStyle w:val="FontStyle22"/>
              </w:rPr>
              <w:t>Казанского Г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тген и эндохирургия – погружение за пределы реальног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рентгенэндохирургических манипуляций: установка стента, удаления сосудистой бля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тор для обучения эндоваскулярным вмешательствам - Ангиомен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рдечно-сосудистой и эндоваскулярной хирург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лый помощник врача: знаю, как контролирова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бучение распознавания признаков инсульт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бучение навыкам контроля использования глюко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для глюко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неврологии и нейрохирургии ФПК и П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ндокринолог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ечно-легочная реанимация – умею спа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оказания сердечно-легочной реани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 «Оживленная Анна» с возможностью регистрации основных показателей качества проведения реани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союзный комитет обучающихся 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рургический практикум – минимальная инвазия - клондайк возмож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нате включены диагностические комплек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ая хир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эндос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 Лабсим (приемы лапароскопических опер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ическая стойка (проведение 3 опер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ческая стой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х болезней</w:t>
            </w:r>
          </w:p>
        </w:tc>
      </w:tr>
    </w:tbl>
    <w:p>
      <w:pPr>
        <w:sectPr>
          <w:type w:val="nextPage"/>
          <w:pgSz w:orient="landscape" w:w="16838" w:h="11906"/>
          <w:pgMar w:left="426" w:right="96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оект «MED.STUD.WEEK» для казанских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szCs w:val="32"/>
        </w:rPr>
        <w:t>Если ты проживаешь в Казани и хочешь УЖЕ сейчас почувствовать себя студентом Казанского ГМУ, тогда этот конкурс для тебя! Главным призом станет участие в новом проекте «MED.STUD.WEEK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Тебя ждет погружение в мир студентов Казанского Г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У каждого школьника будет свой студент-ментор, вместе с которым они посетят лекции и практики, выполнят лабораторные работы и ответят на семинарах, погуляют по студенческому городку, посетят музей университета, примут участие во внеучебных мероприятиях, и конечно же, поедят в университетской столов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Итак, что же нужно сделать, чтобы стать победителем нашего прое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Участвуй в одной из трёх номинаций и побежд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1 номинация</w:t>
      </w:r>
      <w:r>
        <w:rPr>
          <w:rFonts w:cs="Times New Roman" w:ascii="Times New Roman" w:hAnsi="Times New Roman"/>
          <w:sz w:val="36"/>
          <w:szCs w:val="32"/>
        </w:rPr>
        <w:t xml:space="preserve"> «Сам себе режиссёр» - снять видеоролик в котором вы представляете жизнь студента-мед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>2 номинация</w:t>
      </w:r>
      <w:r>
        <w:rPr>
          <w:rFonts w:cs="Times New Roman" w:ascii="Times New Roman" w:hAnsi="Times New Roman"/>
          <w:sz w:val="36"/>
          <w:szCs w:val="32"/>
        </w:rPr>
        <w:t xml:space="preserve"> «Привет из будущего» - сделать фото в котором вы отражаете свою будущую спец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szCs w:val="32"/>
        </w:rPr>
        <w:t>3 номинация</w:t>
      </w:r>
      <w:r>
        <w:rPr>
          <w:rFonts w:cs="Times New Roman" w:ascii="Times New Roman" w:hAnsi="Times New Roman"/>
          <w:sz w:val="36"/>
          <w:szCs w:val="32"/>
        </w:rPr>
        <w:t xml:space="preserve"> «Я буду студентом-медиком» - написать небольшой текст, где вы расскажете почему именно вы должны попасть на «MED.STUD.WEEK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Готовые работы присылайте в сообщения группы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2"/>
          </w:rPr>
          <w:t>https://vk.com/abiturkgmu</w:t>
        </w:r>
      </w:hyperlink>
      <w:r>
        <w:rPr>
          <w:rFonts w:cs="Times New Roman" w:ascii="Times New Roman" w:hAnsi="Times New Roman"/>
          <w:sz w:val="36"/>
          <w:szCs w:val="32"/>
        </w:rPr>
        <w:t xml:space="preserve"> до 01.02.2023</w:t>
      </w:r>
    </w:p>
    <w:sectPr>
      <w:type w:val="nextPage"/>
      <w:pgSz w:w="11906" w:h="16838"/>
      <w:pgMar w:left="1134" w:right="849" w:gutter="0" w:header="0" w:top="9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IL_zV9QQMtrYOUiKZkrOxsAtX0-UKoP12TSv2Q3FrTg/viewform?edit_requested=true" TargetMode="External"/><Relationship Id="rId3" Type="http://schemas.openxmlformats.org/officeDocument/2006/relationships/hyperlink" Target="https://vk.com/abiturkg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40:00Z</dcterms:created>
  <dc:creator>Алсу Г. Шарипова</dc:creator>
  <dc:description/>
  <cp:keywords/>
  <dc:language>en-US</dc:language>
  <cp:lastModifiedBy>Admin</cp:lastModifiedBy>
  <cp:lastPrinted>2022-12-14T13:14:00Z</cp:lastPrinted>
  <dcterms:modified xsi:type="dcterms:W3CDTF">2023-02-02T12:48:00Z</dcterms:modified>
  <cp:revision>16</cp:revision>
  <dc:subject/>
  <dc:title>«О проведении Фестиваля медицины</dc:title>
</cp:coreProperties>
</file>