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ой программе высше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 xml:space="preserve">    </w:t>
        <w:tab/>
        <w:tab/>
        <w:t xml:space="preserve">        </w:t>
        <w:tab/>
        <w:t xml:space="preserve">  «__» ___________2023 г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 от 06.10.2016 рег. № 2426 серии 90Л01 № 0009496, выданной Федеральной службой по надзору в сфере образования и науки бессрочно, и свидетельства о государственной аккредитации  от 15.05.2019 рег. № 3112 серии 90А01 № 0003272, выданного Федеральной службой по надзору в сфере образования и науки на срок до 15.05.2025, именуемое в дальнейшем «Исполнитель», в лице первого проректора Мухарямовой Лайсан Музиповны, действующей на основании доверенности № 834 от 18.01.2023г.,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color w:val="000000"/>
          <w:shd w:fill="FF0000" w:val="clear"/>
        </w:rPr>
        <w:t>Фамилия Имя Отчество (родителя)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-ая) в дальнейшем «Заказчик»,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hd w:fill="FF0000" w:val="clear"/>
        </w:rPr>
        <w:t>Фамилия Имя Отчество (абитуриента)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-ая)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обязуется предоставить образовательную услугу Обучающемуся, а Заказчик обязуется оплатить обучение по образовательной программе профессионального образования, а именно высшего образования – программе </w:t>
      </w:r>
    </w:p>
    <w:p>
      <w:pPr>
        <w:pStyle w:val="ConsPlusNonformat"/>
        <w:shd w:fill="FF0000" w:val="clear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пециалитет, очная, Стоматология – 31.05.03, врач-стоматолог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2. Нормативно установленный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b/>
          <w:shd w:fill="FF0000" w:val="clear"/>
        </w:rPr>
        <w:t>5</w:t>
      </w:r>
      <w:r>
        <w:rPr>
          <w:rFonts w:cs="Times New Roman" w:ascii="Times New Roman" w:hAnsi="Times New Roman"/>
        </w:rPr>
        <w:t xml:space="preserve">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Обучающимся образовательной программы и успешного прохождения государственной    итоговой    аттестации ему выдается диплом установленного образца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  <w:bookmarkStart w:id="1" w:name="Par89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его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  <w:bookmarkStart w:id="2" w:name="Par113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образовательных услуг за один год обучения составляет </w:t>
      </w:r>
      <w:r>
        <w:rPr>
          <w:rFonts w:cs="Times New Roman" w:ascii="Times New Roman" w:hAnsi="Times New Roman"/>
          <w:shd w:fill="FF0000" w:val="clear"/>
        </w:rPr>
        <w:t>24800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hd w:fill="FF0000" w:val="clear"/>
        </w:rPr>
        <w:t>124000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снизить стоимость образовательных услуг по Договору в порядке, установленном Положением о снижении стоимости платных образовательных услуг ФГБОУ ВО Казанского ГМУ Минздрава Росс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течение 3 рабочих дней после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плата второго и последующих лет обучения производится в срок до 1 сентября очередного учебного года. Возможна оплата за каждый семестр в отдельности, которая вносится в срок до 1 сентября (за первый семестр) и до 1 февраля (за второй семестр) текущего учебного года за наличный расчет или в безналичном порядке на счет, указанный в разделе VIII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4. </w:t>
      </w:r>
      <w:bookmarkStart w:id="3" w:name="Par128"/>
      <w:bookmarkEnd w:id="3"/>
      <w:r>
        <w:rPr>
          <w:rFonts w:cs="Times New Roman" w:ascii="Times New Roman" w:hAnsi="Times New Roman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или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260"/>
      </w:tblGrid>
      <w:tr>
        <w:trPr>
          <w:trHeight w:val="185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>
          <w:trHeight w:val="4109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ctor@kazangmu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__дохода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о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0000" w:val="clea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номер 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ыдан 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Дата выдачи 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сто жительства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Тел. 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(подпись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 Дата рождения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номер 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Дата выдачи 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сто жительства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Тел.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E-mail: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подпись)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3:00Z</dcterms:created>
  <dc:creator>user</dc:creator>
  <dc:description/>
  <cp:keywords/>
  <dc:language>en-US</dc:language>
  <cp:lastModifiedBy>USER</cp:lastModifiedBy>
  <cp:lastPrinted>2021-01-15T08:43:00Z</cp:lastPrinted>
  <dcterms:modified xsi:type="dcterms:W3CDTF">2023-06-27T11:38:00Z</dcterms:modified>
  <cp:revision>11</cp:revision>
  <dc:subject/>
  <dc:title/>
</cp:coreProperties>
</file>