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>решением Ученого совета ФГБОУ В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занский ГМУ Минздрава России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>протокол № 5 от «2</w:t>
      </w:r>
      <w:r>
        <w:rPr>
          <w:bCs/>
          <w:i/>
          <w:iCs/>
          <w:sz w:val="28"/>
          <w:szCs w:val="28"/>
          <w:lang w:val="en-US"/>
        </w:rPr>
        <w:t>7</w:t>
      </w:r>
      <w:r>
        <w:rPr>
          <w:bCs/>
          <w:i/>
          <w:iCs/>
          <w:sz w:val="28"/>
          <w:szCs w:val="28"/>
        </w:rPr>
        <w:t>» декабря 2024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менения в ГРАФИК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оприятий по проведению выборов ректор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ского государственного медицинского университета, утвержденного на Ученом совете ФГБОУ ВО Казанский ГМУ Минздрава России 24 мая 2024 г., протокол № 1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ункты № 15 - № 23 изложить в следующей редакции:</w:t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24"/>
        <w:gridCol w:w="5670"/>
        <w:gridCol w:w="2127"/>
        <w:gridCol w:w="1784"/>
        <w:gridCol w:w="201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 исполнитель(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обходимый срок для проведения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ание</w:t>
            </w:r>
          </w:p>
        </w:tc>
      </w:tr>
      <w:tr>
        <w:trPr>
          <w:trHeight w:val="2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октября 2024 года -дата получения решения аттестационной комиссии Министерства здравоохранения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ие представленных документов Аттестационной комиссией Минздрава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right="-23" w:hanging="0"/>
              <w:rPr>
                <w:bCs/>
              </w:rPr>
            </w:pPr>
            <w:r>
              <w:rPr>
                <w:bCs/>
              </w:rPr>
              <w:t xml:space="preserve">Поступление в университет списка кандидатов на должность ректора университета аттестованных Аттестационной комиссии Минздрава России </w:t>
            </w:r>
            <w:r>
              <w:rPr>
                <w:bCs/>
                <w:i/>
              </w:rPr>
              <w:t>(в течении 10 рабочих дней со дня заседания Аттестационной комиссии Минздрава Росс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еный секретарь Ученого совета Мустафин И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з Министерства здравоохранения РФ от 22 августа 2014 г. № 470н </w:t>
            </w:r>
          </w:p>
        </w:tc>
      </w:tr>
      <w:tr>
        <w:trPr>
          <w:trHeight w:val="11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определяется с момента получения решения аттестационной комиссии Министерства здравоохранения Российской Феде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гласование с Учредителем окончательной даты проведения конференции по выборам ректора </w:t>
            </w:r>
            <w:r>
              <w:rPr>
                <w:bCs/>
                <w:i/>
              </w:rPr>
              <w:t>(после поступления списка аттестованных кандид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ый секретарь Ученого совета Мустафин И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«О процедуре выборов ректора» (п.1.5)</w:t>
            </w:r>
          </w:p>
        </w:tc>
      </w:tr>
      <w:tr>
        <w:trPr>
          <w:trHeight w:val="4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Ученым советом, по согласованию с Учредителем, окончательной даты проведения конференции по выборам ректо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тверждение состава мандатной комиссии (7 человек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right="-23" w:hanging="0"/>
              <w:rPr>
                <w:bCs/>
              </w:rPr>
            </w:pPr>
            <w:r>
              <w:rPr>
                <w:bCs/>
              </w:rPr>
              <w:t>Утверждение формы мандатов делегатов конференции, бюллетеня по выборам ректора, протоколов тайного голосования и иных доку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ый секретарь Ученого совета Мустафин И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ложение «О процедуре выборов ректора» (п.1.5, п.4.1.12, п.4.1.14.)</w:t>
            </w:r>
          </w:p>
        </w:tc>
      </w:tr>
      <w:tr>
        <w:trPr>
          <w:trHeight w:val="13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23" w:hanging="0"/>
              <w:rPr>
                <w:bCs/>
              </w:rPr>
            </w:pPr>
            <w:r>
              <w:rPr>
                <w:bCs/>
              </w:rPr>
              <w:t>изготовление утвержденных Ученым советом мандатов делегатов конференции, бюллетеней для тайного голосования по избранию ректора и форм проток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«О процедуре выборов ректора» (п. 4.1.13)</w:t>
            </w:r>
          </w:p>
        </w:tc>
      </w:tr>
      <w:tr>
        <w:trPr>
          <w:trHeight w:val="14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отоколом списка делегатов на конферен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две недели  до даты проведения конфере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«О процедуре выборов ректора» (п. 4.1.6)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ое уведомление кандидатов о включении их в список претендентов на должность ректор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публикование списка кандидатов на должность ректора на доске объявлений и на официальном сайте университ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бнародование предложений кандидатов по реализации программы развития университета, оповещение о месте и дате проведения конфере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не позже, чем за 7 дней до конфере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оложение «О процедуре выборов ректора» (п.4.1.8, п.4.1.9, 4.1.17)</w:t>
            </w:r>
          </w:p>
        </w:tc>
      </w:tr>
      <w:tr>
        <w:trPr>
          <w:trHeight w:val="10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ыборная кампания кандидатов в соответствии с порядком, определенным комисси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ложение «О процедуре выборов ректора»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еренция по выборам 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29 декабря 2012г. №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в КГМУ (п. 7.15, 7.16)</w:t>
            </w:r>
          </w:p>
          <w:p>
            <w:pPr>
              <w:pStyle w:val="Normal"/>
              <w:rPr/>
            </w:pPr>
            <w:r>
              <w:rPr>
                <w:bCs/>
              </w:rPr>
              <w:t>положение «О процедуре выборов ректора» (п.1.4, п. 4.1.15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ставление итогов Конференции и необходимых документов Учредителю для утверждения ректора в должности и заключения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3 календарных дней после проведения Конфере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«О процедуре выборов ректора» (п.4.1.18, п.10.13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20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7:00Z</dcterms:created>
  <dc:creator>Учёный секретарь</dc:creator>
  <dc:description/>
  <cp:keywords/>
  <dc:language>en-US</dc:language>
  <cp:lastModifiedBy>Ермилова Оксана Николаевна</cp:lastModifiedBy>
  <cp:lastPrinted>2024-02-02T15:47:00Z</cp:lastPrinted>
  <dcterms:modified xsi:type="dcterms:W3CDTF">2025-01-14T10:20:00Z</dcterms:modified>
  <cp:revision>12</cp:revision>
  <dc:subject/>
  <dc:title>ПОРЯДОК</dc:title>
</cp:coreProperties>
</file>