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№ 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йма жилого помещения в студенческом общежит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«___» 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именуемое в дальнейшем «Наймодатель», в лице и.о. проректора Гараева Зиннура Мансуровича, действующего на основании доверенности № 958 от 04.02.202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(-ая) в дальнейшем «Законный представитель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№ группы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(-ая) в  дальнейшем  «Наниматель», совместно именуемые «Стороны»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sub_610"/>
      <w:r>
        <w:rPr>
          <w:b/>
          <w:bCs/>
          <w:sz w:val="20"/>
          <w:szCs w:val="20"/>
        </w:rPr>
        <w:t>1. Предмет Договора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Наймодатель предоставляет Нанимателю во временное пользование жилое помещение, состоящее из комнаты №______ или ее части (койко-место) общей площадью ______кв.м., расположенное в студенческом общежитии № ____ по адресу: г. Казань, ул.__________________________________ (далее – жилое помещение), для временного проживания в нем, а Законный представитель обязуется оплатить проживание Нанимателя.</w:t>
      </w:r>
    </w:p>
    <w:p>
      <w:pPr>
        <w:pStyle w:val="Normal"/>
        <w:jc w:val="center"/>
        <w:rPr/>
      </w:pPr>
      <w:r>
        <w:rPr>
          <w:sz w:val="20"/>
          <w:szCs w:val="20"/>
        </w:rPr>
        <w:t>1.2. Настоящий Договор заключается на время обучения сроком на _________________________ (обуч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«_____»_______________20___г. по «____»_______________20___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 Передаваемое внаем жилое помещение соответствует требованиям, предъявляемым к эксплуатируемым жилым помещениям, используемым для целей проживания в соответствии с назначением объ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sub_620"/>
      <w:bookmarkEnd w:id="1"/>
      <w:r>
        <w:rPr>
          <w:b/>
          <w:bCs/>
          <w:sz w:val="20"/>
          <w:szCs w:val="20"/>
        </w:rPr>
        <w:t>2. Права и обязанности Сторон</w:t>
      </w:r>
    </w:p>
    <w:p>
      <w:pPr>
        <w:pStyle w:val="Normal"/>
        <w:jc w:val="both"/>
        <w:rPr/>
      </w:pPr>
      <w:bookmarkStart w:id="2" w:name="sub_620"/>
      <w:bookmarkEnd w:id="2"/>
      <w:r>
        <w:rPr>
          <w:b/>
          <w:sz w:val="20"/>
          <w:szCs w:val="20"/>
        </w:rPr>
        <w:t>2.1. Наниматель имее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. использовать жилое помещение для прожив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2. пользоваться общим имуществом в студенческом общежит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3. отказаться от исполнения настоящего Договора в любое врем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4. Наниматель имеет иные права, предусмотренные законодательством РФ и локальными нормативными актами Наймод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. Наниматель обязан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. 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2. соблюдать правила техники безопасности, пожарной безопасности и правила проживания в студенческом общежит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 обеспечить сохранность и поддерживать надлежащее состояние жилого помещения и находящегося в нем инвентаря, мебели и оборудов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4. соблюдать пропускной режим, установленный Положением о Студенческом городке ФГБОУ ВО Казанский ГМУ Минздрава России и правилами проживания в не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5. по требованию Наймодателя переселиться на время капитального ремонта студенческого общежития в другое жилое помещение,  предоставленное Наймодателем (когда ремонт не может быть произведен без выселения). В случае отказа Нанимателя от  переселения в другое жилое помещение Наймодатель вправе потребовать переселения в судебном порядк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6. допускать в жилое помещение в любое время представителя Наймодателя для осмотра технического  состояния 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7.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Наймодателю;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8. осуществлять пользование жилым помещением с учетом соблюдения прав и законных интересов соседей, санитарно-гигиенических, экологических и иных </w:t>
      </w:r>
      <w:bookmarkStart w:id="3" w:name="sub_511"/>
      <w:r>
        <w:rPr>
          <w:sz w:val="20"/>
          <w:szCs w:val="20"/>
        </w:rPr>
        <w:t>требований законодатель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9. ежегодно в срок до ____________ предоставлять данные флюорографического обследования Наймодателю.</w:t>
      </w:r>
    </w:p>
    <w:p>
      <w:pPr>
        <w:pStyle w:val="Normal"/>
        <w:ind w:firstLine="284"/>
        <w:jc w:val="both"/>
        <w:rPr/>
      </w:pPr>
      <w:bookmarkEnd w:id="3"/>
      <w:r>
        <w:rPr>
          <w:sz w:val="20"/>
          <w:szCs w:val="20"/>
        </w:rPr>
        <w:t>2.2.10. при расторжении или прекращении действия настоящего Договора освободить жилое помещение, сдать жилое помещение и весь полученный в личное пользование инвентарь Наймодателю в надлежащем состоянии, а также погасить задолженность по оплате жилого помещения в течение 3 (трех) рабочих дней. В случае отказа освободить жилое помещение Наниматель (и члены его семьи) подлежат выселению в судебном порядк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1. Наниматель несет иные обязанности, предусмотренные законодательством РФ и локальными нормативными актами Наймодателя.</w:t>
      </w:r>
      <w:bookmarkStart w:id="4" w:name="sub_630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Законный представитель обязан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. своевременно вносить плату за жилое помещение в размере и порядке, установленных разделом 3 настоящего Догово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2. возместить в полном объеме причиненный Нанимателем материальный ущерб  (в случае если в комнате общежития проживают несколько человек, сумма ущерба взыскивается пропорционально числу Нанимателе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4. Нанимателю  и Законному представителю запрещ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4.1. производить </w:t>
      </w:r>
      <w:r>
        <w:rPr>
          <w:sz w:val="20"/>
          <w:szCs w:val="20"/>
        </w:rPr>
        <w:t>самовольные переустройство, перепланировку, ремонт жилого помещ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2. сдавать жилое помещение в поднаем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3. вселять в жилое помещение иных лиц без согласия Наймодателя.</w:t>
      </w:r>
    </w:p>
    <w:p>
      <w:pPr>
        <w:pStyle w:val="Normal"/>
        <w:jc w:val="both"/>
        <w:rPr/>
      </w:pPr>
      <w:bookmarkEnd w:id="4"/>
      <w:r>
        <w:rPr>
          <w:b/>
          <w:sz w:val="20"/>
          <w:szCs w:val="20"/>
        </w:rPr>
        <w:t>2.5. Наймодатель имее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1. требовать своевременного внесения платы за жилое помещен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2. отказаться от исполнения настоящего Договора в случаях, предусмотренных жилищным законодательством и настоящим Договор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3. Наймодатель имеет иные права, предусмотренные законодательством РФ и локальными нормативными актами Наймод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. Наймодатель обязан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1. предоставить Нанимателю жилое помещение, пригодное для проживания и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2. предоставить в личное пользование Нанимателю исправную мебель, инвентарь, оборудование и постельные принадлежно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3. принимать участие в надлежащем содержании и ремонте общего имущества в студенческом общежитии, в котором находится жилое помещен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4. оперативно устранять неисправности в системах канализации, электро-, газо- и водоснабжения общежит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5. осуществлять текущий и капитальный ремонт жилого помещ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6.  уведомить Нанимателя о проведении капитального ремонта или реконструкции общежития не позднее чем за 30 календарных дней до начала работ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7. обеспечивать своевременную подготовку студенческого общежития, санитарно-технического и иного  оборудования, находящегося в нем, к эксплуатации в зимних условиях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8. обеспечивать предоставление Нанимателю коммунальных услуг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6.9. принять в установленные настоящим Договором сроки жилое помещение у Нанимателя с соблюдением  условий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../AppData/Local/AppData/Local/Temp/%D0%B2%20%D0%BE%D0%B1%D1%89%D0%B5%D0%B6%D0%B8%D1%82%D0%B8%D0%B8.rtf" \l "sub_511%23sub_5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 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2.2.10 настоящего Договор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10. организовать пропускную систему в общежит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11. при вселении информировать Нанимателя о правилах проживания в студенческом общежит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6.12. Наймодатель несет иные обязанности, предусмотренные законодательством РФ, локальными нормативными актами Наймода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5" w:name="sub_650"/>
      <w:bookmarkEnd w:id="5"/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>. Платежи и расчеты по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3.1. Размер платы за жилое помещение устанавливается в соответствии с прейскурантом цен за проживание в общежитии, утвержденным приказом ректора, и составляет ____________ руб. ______ коп. в месяц (НДС не облагается согласно пп.10 п.2 ст. 149 НК РФ).</w:t>
      </w:r>
    </w:p>
    <w:p>
      <w:pPr>
        <w:pStyle w:val="Normal"/>
        <w:jc w:val="both"/>
        <w:rPr/>
      </w:pPr>
      <w:bookmarkStart w:id="6" w:name="sub_650"/>
      <w:bookmarkEnd w:id="6"/>
      <w:r>
        <w:rPr>
          <w:sz w:val="20"/>
          <w:szCs w:val="20"/>
        </w:rPr>
        <w:t>3.2. Оплата за первый месяц проживания осуществляется в течение 3 дней с даты подписания настоящего Договора. В последующем оплата производится ежемесячно не позднее 10 числа текущего месяца. По желанию Нанимателя оплата может быть произведена авансовым платежом, при этом Наймодатель оставляет за собой право производить перерасчет в соответствии с п. 3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Оплата производится за наличный расчет или в безналичном порядке на счет, указанный в разделе 7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4. Законный представитель, внесший плату за жилое помещение несвоевременно и (или) не полностью, обязан уплатить Наймодателю  пени в соответствии с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5. В соответствии с Федеральным законом от 29 декабря 2012 г. № 273-ФЗ «Об образовании в Российской Федерации» стоимость проживания в общежитиях Казанского ГМУ утверждается приказом ректора Казанского ГМУ. Наймодатель обязан сообщать Законному представителю и Нанимателю об изменении стоимости проживания в общежитии и при необходимости предоставлять документы, подтверждающие такое изменение. Изменение платы за жилое помещение оформляется дополнительным соглашением к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sub_640"/>
      <w:bookmarkEnd w:id="7"/>
      <w:r>
        <w:rPr>
          <w:b/>
          <w:bCs/>
          <w:sz w:val="20"/>
          <w:szCs w:val="20"/>
        </w:rPr>
        <w:t>5. Расторжение и прекращение Договора</w:t>
      </w:r>
    </w:p>
    <w:p>
      <w:pPr>
        <w:pStyle w:val="Normal"/>
        <w:jc w:val="both"/>
        <w:rPr/>
      </w:pPr>
      <w:bookmarkStart w:id="8" w:name="sub_640"/>
      <w:bookmarkEnd w:id="8"/>
      <w:r>
        <w:rPr>
          <w:sz w:val="20"/>
          <w:szCs w:val="20"/>
        </w:rPr>
        <w:t>5.1. 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2. Расторжение настоящего Договора в судебном порядке по требованию Наймодателя допускается в случаях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1. невнесения Законным представителем платы за жилое помещение в течение более шести месяце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2. разрушения или порчи жилого помещения Нанимателе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3. систематического нарушения прав и законных интересов соседей Нанимателем (если невзирая на предварительное письменное предупреждение Наймодателя нарушение продолжаетс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4. использования жилого помещения не по назначению Нанимателем (если невзирая на предварительное письменное предупреждение Наймодателя нарушение продолжается).</w:t>
      </w:r>
    </w:p>
    <w:p>
      <w:pPr>
        <w:pStyle w:val="Normal"/>
        <w:jc w:val="both"/>
        <w:rPr/>
      </w:pPr>
      <w:r>
        <w:rPr>
          <w:sz w:val="20"/>
          <w:szCs w:val="20"/>
        </w:rPr>
        <w:t>5.3. Настоящий Договор прекращается в связ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1. с утратой (разрушением) жилого помещ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2. со смертью Нанимател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3. с отчислением Нанимателя;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3.4. с истечением срока действия настоящего Договор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9" w:name="sub_660"/>
      <w:bookmarkEnd w:id="9"/>
      <w:r>
        <w:rPr>
          <w:b/>
          <w:bCs/>
          <w:sz w:val="20"/>
          <w:szCs w:val="20"/>
        </w:rPr>
        <w:t>6. Прочие услов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 Настоящий Договор может быть изменен или дополнен по соглашению Сторон. Все изменения и дополнения к настоящему Договору должны быть совершены в письменной форме и подписаны Сторонами, после чего они становя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2. Споры, которые могут возникнуть в ходе исполнении настоящего Договора, Стороны будут стремиться разрешать в претензионном порядке. В случае недостижения Сторонами согласия, спор подлежит разрешению в судебном порядке.</w:t>
      </w:r>
    </w:p>
    <w:p>
      <w:pPr>
        <w:pStyle w:val="Normal"/>
        <w:jc w:val="both"/>
        <w:rPr/>
      </w:pPr>
      <w:bookmarkStart w:id="10" w:name="sub_660"/>
      <w:bookmarkEnd w:id="10"/>
      <w:r>
        <w:rPr>
          <w:sz w:val="20"/>
          <w:szCs w:val="20"/>
        </w:rPr>
        <w:t>6.3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jc w:val="both"/>
        <w:rPr/>
      </w:pPr>
      <w:r>
        <w:rPr>
          <w:sz w:val="20"/>
          <w:szCs w:val="20"/>
        </w:rPr>
        <w:t>1. За сохранность документов и денег Нанимателя Наймодатель ответственности не несет.</w:t>
      </w:r>
    </w:p>
    <w:p>
      <w:pPr>
        <w:pStyle w:val="Normal"/>
        <w:jc w:val="both"/>
        <w:rPr/>
      </w:pPr>
      <w:r>
        <w:rPr>
          <w:sz w:val="20"/>
          <w:szCs w:val="20"/>
        </w:rPr>
        <w:t>2. Используемые Нанимателем электроприборы и аппаратура подлежат обязательной регистрации у администратора общеж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7"/>
        <w:gridCol w:w="407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одат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ОУ ВО Казанский ГМУ Минздрава Росси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МО 927010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92054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о. проректор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Гараев З.М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:  серия __________ № 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дразделения 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(подпись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нимат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:  серия __________ № 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дразделения 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___________________________________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 (подпись)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туденческом городке ФГБОУ ВО Казанский ГМУ Минздрава России и правилами проживания в н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знакомлен(-а) ______________________________ / 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(расшифровка)</w:t>
      </w:r>
    </w:p>
    <w:sectPr>
      <w:footerReference w:type="default" r:id="rId2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020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63.1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0:00Z</dcterms:created>
  <dc:creator>User</dc:creator>
  <dc:description/>
  <cp:keywords/>
  <dc:language>en-US</dc:language>
  <cp:lastModifiedBy>Admin</cp:lastModifiedBy>
  <cp:lastPrinted>2021-01-15T11:54:00Z</cp:lastPrinted>
  <dcterms:modified xsi:type="dcterms:W3CDTF">2025-02-07T08:32:00Z</dcterms:modified>
  <cp:revision>5</cp:revision>
  <dc:subject/>
  <dc:title/>
</cp:coreProperties>
</file>