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 ХАЛАТЛЫ ФӘРЕШТӘЛӘР - АНГЕЛЫ В БЕЛЫХ ХАЛА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1-12 ФЕВРАЛЯ 202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28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по согласовани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Министра здравоохранения РТ М.М. Миннуллина с ординаторами 2-го года обучения-целев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феврал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8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стречи с ректором Казанского ГМУ, д.м.н., профессором А.С. Созиновым с абитуриентами в муниципальных районах Республики Татарстан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 специальностей (факультетов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ая клиническая больница МЗ РТ» (г. Казань, Оренбургский тракт, 13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Городская клиническая больница №7» (г. Казань, ул. Маршала Чуйкова, 54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иат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Детская республиканская клиническая больница МЗ РТ» (г. Казань, Оренбургский тракт, 14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профилактическое де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вление Федеральной службы по надзору в сфере защиты прав потребителей и благополучия человека по Республике Татарстан (г. Казань, ул. Сеченова, 13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матологическая поликлиника КГМУ (г. Казань, ул. Бутлерова, 16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биофизика, Медицинская биохимия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ий клинический онкологический диспансер Министерства здравоохранения РТ», Центр ядерной медицины (г. Казань, Сибирский тракт, 2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ОО «Нанофарма Девелопмент» (г. Казань, ул. Восстания, 102в)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Городская клиническая больница №7» (г. Казань ул. Маршала Чуйкова 54, терминал 4, 8 этаж, актовый зал)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КУ Главное бюро медико-социальной экспертизы по Республике Татарстан </w:t>
            </w:r>
            <w:r>
              <w:rPr>
                <w:rStyle w:val="FontStyle52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г. Казань, </w:t>
            </w:r>
            <w:r>
              <w:rPr>
                <w:rFonts w:cs="Times New Roman" w:ascii="Times New Roman" w:hAnsi="Times New Roman"/>
                <w:i/>
                <w:iCs/>
              </w:rPr>
              <w:t>ул. Мазита Гафури, 7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дико-фармацевтический колледж Казанского Г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дико-фармацевтический колледж КГМУ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Г. Тукая, 7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открытых дверей во всех ЦРБ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стречи главных врачей ЦРБ и школьников с участием студентов выпускных курсов КГМУ – уроженцев данных районов. Экскурсии для школьников по ЦР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625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февраля 2025 года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0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реча ректора Казанского ГМУ д.м.н., профессора Алексея Созинова со школьниками, обучающимися общеобразовательных организаций РТ. Подведение итогов конкурса на самый интересный вопрос ректору </w:t>
            </w:r>
            <w:r>
              <w:rPr>
                <w:rFonts w:cs="Times New Roman" w:ascii="Times New Roman" w:hAnsi="Times New Roman"/>
                <w:i/>
                <w:iCs/>
              </w:rPr>
              <w:t>(г. Казань, Бутлерова, 49, Учебно-лабораторный корпус №1, ауд. «Добровольцы»)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ы «Открываем новые горизонты» в Центре аккредитации специалистов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, 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ест «Разгадай код здоровья»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Толстого 6/30, Учебно-лабораторный корпус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сихологическая мотивационная игра «Ценности профессии: мой путь в медицину» </w:t>
            </w: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 №1, ауд. «Добровольц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из «Самый умный вра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 №1, ауд. 223)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беденный перерыв (</w:t>
            </w:r>
            <w:r>
              <w:rPr>
                <w:rFonts w:cs="Times New Roman" w:ascii="Times New Roman" w:hAnsi="Times New Roman"/>
                <w:i/>
              </w:rPr>
              <w:t>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 №1, столовая Казанского Г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ая мотивационная игра «Ценности профессии: мой путь в медицину»</w:t>
            </w:r>
            <w:r>
              <w:rPr>
                <w:rFonts w:cs="Times New Roman" w:ascii="Times New Roman" w:hAnsi="Times New Roman"/>
                <w:i/>
              </w:rPr>
              <w:t xml:space="preserve"> 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 №1, ауд. «Добровольц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из «Самый умный вр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, ауд. 2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ы «Открываем новые горизонты» в Центре аккредитации специалистов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, 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ий квест «Разгадай код здоровья»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/30, Учебно-лабораторный корпус №2)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по согласованию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лекательно-научные программы на кафедрах нормальной анатомии и нормальной физиологии </w:t>
            </w:r>
            <w:r>
              <w:rPr>
                <w:rFonts w:cs="Times New Roman" w:ascii="Times New Roman" w:hAnsi="Times New Roman"/>
                <w:i/>
              </w:rPr>
              <w:t>(ул. Кремлевская, 18 к.9, ул. Университетская, 13)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«Юный микробиолог» в Учебно-лабораторном корпусе №2 (ул. Толстого 6/30)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12 февраля 2025 год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- 17.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кл научно-популярных лекций преподавателей Казанского ГМУ «Хочу все знать!»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Бутлерова, 49, Учебно-лабораторный корпус, конференц-зал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д здоровья: как гигиенисты изучают условия труда ИТ-работников». Ассистент кафедры гигиены и медицины труда </w:t>
            </w:r>
            <w:r>
              <w:rPr>
                <w:rFonts w:cs="Times New Roman" w:ascii="Times New Roman" w:hAnsi="Times New Roman"/>
                <w:b/>
                <w:bCs/>
              </w:rPr>
              <w:t>Мухутдинова Аделя Ринат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е горизонты в лечении нейродегенеративных заболеваний».</w:t>
            </w:r>
            <w:r>
              <w:rPr/>
              <w:t xml:space="preserve"> А</w:t>
            </w:r>
            <w:r>
              <w:rPr>
                <w:rFonts w:cs="Times New Roman" w:ascii="Times New Roman" w:hAnsi="Times New Roman"/>
                <w:bCs/>
              </w:rPr>
              <w:t xml:space="preserve">ссистент кафедры нормальной физиологии </w:t>
            </w:r>
            <w:r>
              <w:rPr>
                <w:rFonts w:cs="Times New Roman" w:ascii="Times New Roman" w:hAnsi="Times New Roman"/>
                <w:b/>
                <w:bCs/>
              </w:rPr>
              <w:t>Нагиев Керим Казбекович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едицине будущего нужны новые герои». Главная медицинская сестра ГАУЗ «Городская поликлиника № 21» г. Казани </w:t>
            </w:r>
            <w:r>
              <w:rPr>
                <w:rFonts w:cs="Times New Roman" w:ascii="Times New Roman" w:hAnsi="Times New Roman"/>
                <w:b/>
                <w:bCs/>
              </w:rPr>
              <w:t>Соловьева Эльвира Исмагил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Точные лекарства для лечения рака». Доктор медицинских наук, профессор, заведующий кафедрой общей патологии </w:t>
            </w:r>
            <w:r>
              <w:rPr>
                <w:rFonts w:cs="Times New Roman" w:ascii="Times New Roman" w:hAnsi="Times New Roman"/>
                <w:b/>
                <w:bCs/>
              </w:rPr>
              <w:t>Бойчук Сергей Васильевич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оциальная работа в условиях детского реабилитационного центра». Кандидат социологических наук, директор ГАУСО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Астра» в Елабужском муниципальном районе, победитель Всероссийского конкурса профессионального мастерства в номинации «Успех года» - Лучший руководитель организации социального обслуживания </w:t>
            </w:r>
            <w:r>
              <w:rPr>
                <w:rFonts w:cs="Times New Roman" w:ascii="Times New Roman" w:hAnsi="Times New Roman"/>
                <w:b/>
                <w:bCs/>
              </w:rPr>
              <w:t>Калашникова Галина Виталье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32 плюс». Ассистент кафедры ортопедической стоматологии, врач-стоматолог-ортопед </w:t>
            </w:r>
            <w:r>
              <w:rPr>
                <w:rFonts w:cs="Times New Roman" w:ascii="Times New Roman" w:hAnsi="Times New Roman"/>
                <w:b/>
                <w:bCs/>
              </w:rPr>
              <w:t>Шакиров Эдуард Юрьевич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интез наук в основе фармацевтических знаний». </w:t>
            </w:r>
            <w:r>
              <w:rPr/>
              <w:t>О</w:t>
            </w:r>
            <w:r>
              <w:rPr>
                <w:rFonts w:cs="Times New Roman" w:ascii="Times New Roman" w:hAnsi="Times New Roman"/>
                <w:bCs/>
              </w:rPr>
              <w:t xml:space="preserve">рдинатор Института фармации </w:t>
            </w:r>
            <w:r>
              <w:rPr>
                <w:rFonts w:cs="Times New Roman" w:ascii="Times New Roman" w:hAnsi="Times New Roman"/>
                <w:b/>
                <w:bCs/>
              </w:rPr>
              <w:t>Капрович Елизавета Владимир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тские онкологические заболевания: путь к выздоровлению». Заведующая отделением трансплантации гемопоэтических стволовых клеток Детской республиканской клинической больницы, врач-гематолог, ассистент кафедры госпитальной педиатрии</w:t>
            </w:r>
            <w:r>
              <w:rPr>
                <w:rFonts w:cs="Times New Roman" w:ascii="Times New Roman" w:hAnsi="Times New Roman"/>
                <w:b/>
              </w:rPr>
              <w:t xml:space="preserve"> Волкова Алина Рамиловна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Microsoft Sans Serif" w:hAnsi="Microsoft Sans Serif" w:cs="Microsoft Sans Serif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8:00Z</dcterms:created>
  <dc:creator>Алсу Г. Шарипова</dc:creator>
  <dc:description/>
  <cp:keywords/>
  <dc:language>en-US</dc:language>
  <cp:lastModifiedBy>User</cp:lastModifiedBy>
  <cp:lastPrinted>2024-12-19T11:25:00Z</cp:lastPrinted>
  <dcterms:modified xsi:type="dcterms:W3CDTF">2025-01-24T07:03:00Z</dcterms:modified>
  <cp:revision>41</cp:revision>
  <dc:subject/>
  <dc:title>«О проведении Фестиваля медицины</dc:title>
</cp:coreProperties>
</file>