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чет по научно-исследовательской работе кафедры Оториноларингологии Казанского государственного медицинского университета з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 квартал 2020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К.Р. Функциональная риносептопласт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научный медицинский форум «Белые цветы», 16 мая 2020 г.  Руководители – к.м.н., доц. Исмагилов Ш.М., асс. Гилялов М.Н. Тезисы  опубликованы в материалах форум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очигов А.А. Лечение гиперпаратиреоза в условиях многопрофильной клин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научный медицинский форум «Белые цветы», 16 мая 2020 г. Руководитель – асс. Гилялов М.Н. Тезисы  опубликованы в материалах фор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зитова Д.Г. Качество жизни пациентов после септоплас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научный медицинский форум «Белые цветы», 16 мая 2020 г. Руководители– к.м.н., доц. Исмагилов Ш.М., асс. Гилялов М.Н. Тезисы  опубликованы в материалах форум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еева Д.Н., Мамедова А.Х. Применение прямой опорной микроларингоскопии у пациентов с патологией гортан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научный медицинский форум «Белые цветы», 16 мая 2020 г. Руководитель – асс. Салимов Л.И. Тезисы  опубликованы в материалах форум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зянова А.И. Гистологическая оценка обоснованности хирургического лечения хронического тонзилли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научный медицинский форум «Белые цветы», 16 мая 2020 г. Руководители – к.м.н., доц. Исмагилов Ш.М., асс. Гилялов М.Н. Тезисы  опубликованы в материалах форум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имова Л.Р. Носовые кровотечения при болезни Виллебранда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научный медицинский форум «Белые цветы», 16 мая 2020 г. Руководитель – к.м.н., доц. Исмагилов Ш.М. Тезисы  опубликованы в материалах форум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шев Д.Р. Особенности течения острого гнойного среднего отита у лиц пожилого возраста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научный медицинский форум «Белые цветы», 16 мая 2020 г. Руководитель – к.м.н., асс. Нурсаитова Р.М. Тезисы  опубликованы в материалах форум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ина К.Р. Редкий случай ринолита у взрослого пациен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научный медицинский форум «Белые цветы», 16 мая 2020 г. Руководитель – к.м.н., асс. Нурсаитова Р.М. Тезисы  опубликованы в материалах фор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5"/>
    <w:qFormat/>
    <w:rPr/>
  </w:style>
  <w:style w:type="character" w:styleId="Style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70AD47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70AD47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21">
    <w:name w:val="Цитата 2 Знак"/>
    <w:qFormat/>
    <w:rPr>
      <w:i/>
      <w:iCs/>
      <w:color w:val="262626"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595959"/>
    </w:rPr>
  </w:style>
  <w:style w:type="character" w:styleId="Style13">
    <w:name w:val="Сильная ссылка"/>
    <w:qFormat/>
    <w:rPr>
      <w:b/>
      <w:bCs/>
      <w:smallCaps/>
      <w:color w:val="70AD47"/>
    </w:rPr>
  </w:style>
  <w:style w:type="character" w:styleId="Style14">
    <w:name w:val="Название книги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Style17">
    <w:name w:val="Выделенная цитата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13:00Z</dcterms:created>
  <dc:creator>user</dc:creator>
  <dc:description/>
  <cp:keywords/>
  <dc:language>en-US</dc:language>
  <cp:lastModifiedBy>Пользователь</cp:lastModifiedBy>
  <cp:lastPrinted>2012-10-04T13:34:00Z</cp:lastPrinted>
  <dcterms:modified xsi:type="dcterms:W3CDTF">2020-06-20T06:16:00Z</dcterms:modified>
  <cp:revision>3</cp:revision>
  <dc:subject/>
  <dc:title>Уважаемые коллеги</dc:title>
</cp:coreProperties>
</file>