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ного совета ФПК и ППС на 2022/2023 уч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Сентябрь 2022 год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</w:rPr>
        <w:t xml:space="preserve">О результатах первичной специализированной аккредитации </w:t>
      </w:r>
      <w:r>
        <w:rPr/>
        <w:t>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Style w:val="Layout"/>
        </w:rPr>
        <w:t>Обсуждение новых программ повышения квалификации в соответствии с современными требованиями системы непрерывного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ное</w:t>
      </w:r>
    </w:p>
    <w:p>
      <w:pPr>
        <w:pStyle w:val="Normal"/>
        <w:ind w:left="567" w:hanging="567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Октябрь 2022  го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Мониторинг реализации </w:t>
      </w:r>
      <w:r>
        <w:rPr>
          <w:bCs/>
        </w:rPr>
        <w:t xml:space="preserve">непрерывного медицинского </w:t>
      </w:r>
      <w:r>
        <w:rPr/>
        <w:t>(фармацевтического) образования в Казанском ГМУ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 xml:space="preserve">О выполнении плана работы Методического совета   </w:t>
      </w:r>
      <w:r>
        <w:rPr>
          <w:i/>
          <w:iCs/>
        </w:rPr>
        <w:t>ФПКиППС</w:t>
      </w:r>
      <w:r>
        <w:rPr/>
        <w:t xml:space="preserve"> за  2021/22</w:t>
      </w:r>
      <w:r>
        <w:rPr>
          <w:b/>
        </w:rPr>
        <w:t xml:space="preserve"> </w:t>
      </w:r>
      <w:r>
        <w:rPr/>
        <w:t xml:space="preserve">уч.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/>
        <w:t xml:space="preserve">Разное. 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14"/>
          <w:u w:val="single"/>
        </w:rPr>
      </w:pPr>
      <w:r>
        <w:rPr>
          <w:b/>
          <w:bCs/>
          <w:i/>
          <w:iCs/>
          <w:sz w:val="1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>Ноябрь 2022  г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/>
        <w:t>Утверждение тем диссертационных исследований аспирантов кафедр и курсов ФПКиПП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 периодической специализированной аккредитации в системе </w:t>
      </w:r>
      <w:r>
        <w:rPr>
          <w:bCs/>
        </w:rPr>
        <w:t>непрерывного профессионального образования подготовки кадров высшей квалификации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ное.</w:t>
      </w:r>
    </w:p>
    <w:p>
      <w:pPr>
        <w:pStyle w:val="Normal"/>
        <w:ind w:left="567" w:hanging="567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декабря 2022 год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ониторинг реализации непрерывного медицинского (фармацевтического) образования в Казанском ГМУ. Качество и вызовы ДПО. </w:t>
      </w:r>
      <w:r>
        <w:rPr>
          <w:bCs/>
          <w:i/>
          <w:iCs/>
        </w:rPr>
        <w:t>Докл. – проректор И.М.Ямалнеев, начальник отдела ФПКиППС В.Н.Гамисон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2. О первичной специализированной и периодической аккредитации в системе непрерывного профессионального образования подготовки кадров высшей квалификации. </w:t>
      </w:r>
      <w:r>
        <w:rPr>
          <w:bCs/>
          <w:i/>
          <w:iCs/>
        </w:rPr>
        <w:t>Докл. - Руководитель Центра аккредитации специалистов доц. А.А.Малов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збрание на должност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ное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22 декабря 2022 года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bCs/>
        </w:rPr>
        <w:t>О готовности кафедр и курсов ФПКиППС к годовому отчету: выполнение плана задания за 2022 год, обсуждение вопросов невыполнения плана и пути их решения.</w:t>
      </w:r>
      <w:r>
        <w:rPr/>
        <w:t xml:space="preserve"> </w:t>
      </w:r>
      <w:r>
        <w:rPr>
          <w:i/>
          <w:iCs/>
        </w:rPr>
        <w:t>Докладывают: начальник отдела ФПКиППС В.Н.Гамисония, заведующие кафедрами ФПКиППС, заведующие кафедрами или ответственные за работу курса ПДО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/>
        <w:t>Разное.</w:t>
      </w:r>
    </w:p>
    <w:p>
      <w:pPr>
        <w:pStyle w:val="Normal"/>
        <w:ind w:left="567" w:hanging="567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31 января 2023 го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5" w:hanging="357"/>
        <w:rPr/>
      </w:pPr>
      <w:r>
        <w:rPr/>
        <w:t>Итоги работы ФПКиППС в 2022 году, задачи, перспективы реализации программ ДПО на 2023-2024 г.г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425" w:hanging="357"/>
        <w:rPr/>
      </w:pPr>
      <w:r>
        <w:rPr/>
        <w:t>Симуляционное обучение в программах циклов постдипломного образования. Докл. — председатель Методического совета ФПКиППС доц. Е.В.Архип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5" w:hanging="357"/>
        <w:rPr/>
      </w:pPr>
      <w:r>
        <w:rPr/>
        <w:t>Отчет аспирантов кафедр ФПКиППС. Докл. - аспиранты и научные руководители кафедр ФПКиП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5" w:hanging="357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Февраль 2023 года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О работе кафедр и курсов по программам повышения квалификации специалистов, утвержденным в 2022 год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Разное.</w:t>
      </w:r>
    </w:p>
    <w:p>
      <w:pPr>
        <w:pStyle w:val="Normal"/>
        <w:ind w:left="567" w:hanging="567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Март  2023 года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О реализации непрерывного профессионального образования в Казанском ГМУ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Разное.</w:t>
      </w:r>
    </w:p>
    <w:p>
      <w:pPr>
        <w:pStyle w:val="Normal"/>
        <w:ind w:left="567" w:hanging="567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Апрель  2023  года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>О подготовке к специализированной аккредитации после первичной переподготовки  специалистов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Предложения по разработке плана Ученого совета ФПК и ППС на 2023/24 уч. г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/>
        <w:t xml:space="preserve">Предложения по разработке плана Методического совета ФПК и ППС на 2023/24  уч.г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lang w:val="en-US"/>
        </w:rPr>
      </w:pPr>
      <w:r>
        <w:rPr/>
        <w:t>Разное.</w:t>
      </w:r>
    </w:p>
    <w:p>
      <w:pPr>
        <w:pStyle w:val="Normal"/>
        <w:ind w:left="567" w:hanging="567"/>
        <w:jc w:val="both"/>
        <w:rPr>
          <w:rFonts w:eastAsia="+mn-ea"/>
          <w:b/>
          <w:b/>
          <w:bCs/>
          <w:kern w:val="2"/>
          <w:sz w:val="18"/>
          <w:u w:val="single"/>
          <w:lang w:val="en-US"/>
        </w:rPr>
      </w:pPr>
      <w:r>
        <w:rPr>
          <w:rFonts w:eastAsia="+mn-ea"/>
          <w:b/>
          <w:bCs/>
          <w:kern w:val="2"/>
          <w:sz w:val="18"/>
          <w:u w:val="single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u w:val="single"/>
        </w:rPr>
        <w:t xml:space="preserve">Май  2023 год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 готовности к специализированной аккредитации в системе </w:t>
      </w:r>
      <w:r>
        <w:rPr>
          <w:bCs/>
        </w:rPr>
        <w:t>дополнительного профессионального образования подготовки кадров высшей квалификации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iCs/>
        </w:rPr>
      </w:pPr>
      <w:r>
        <w:rPr>
          <w:iCs/>
        </w:rPr>
        <w:t>Избрание (переизбрание) на долж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ное.</w:t>
      </w:r>
    </w:p>
    <w:p>
      <w:pPr>
        <w:pStyle w:val="Normal"/>
        <w:ind w:left="567" w:hanging="567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567" w:hanging="567"/>
        <w:jc w:val="both"/>
        <w:rPr>
          <w:u w:val="single"/>
          <w:lang w:val="en-US"/>
        </w:rPr>
      </w:pPr>
      <w:r>
        <w:rPr>
          <w:b/>
          <w:bCs/>
          <w:u w:val="single"/>
        </w:rPr>
        <w:t>Июнь 2022 года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bCs/>
        </w:rPr>
        <w:t xml:space="preserve">Итоги работы Ученого совета ФПК и ППС за </w:t>
      </w:r>
      <w:r>
        <w:rPr/>
        <w:t xml:space="preserve">2022/23  </w:t>
      </w:r>
      <w:r>
        <w:rPr>
          <w:bCs/>
        </w:rPr>
        <w:t>уч. год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Утверждение плана работы Ученого совета ФПК и ППС на 2023/24 уч. год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Extendedtextshort">
    <w:name w:val="extended-text__short"/>
    <w:qFormat/>
    <w:rPr/>
  </w:style>
  <w:style w:type="character" w:styleId="Color4">
    <w:name w:val="color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Msonormalmailrucssattributepostfixmailrucssattributepostfixmailrucssattributepostfixmailrucssattributepostfix">
    <w:name w:val="msonormal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ass1551444490mailrucssattributepostfixmailrucssattributepostfixmailrucssattributepostfix">
    <w:name w:val="class_1551444490_mailru_css_attribute_postfix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38:00Z</dcterms:created>
  <dc:creator>gta</dc:creator>
  <dc:description/>
  <cp:keywords/>
  <dc:language>en-US</dc:language>
  <cp:lastModifiedBy>HomeNET</cp:lastModifiedBy>
  <cp:lastPrinted>2021-06-23T23:50:00Z</cp:lastPrinted>
  <dcterms:modified xsi:type="dcterms:W3CDTF">2023-01-28T12:38:00Z</dcterms:modified>
  <cp:revision>2</cp:revision>
  <dc:subject/>
  <dc:title>Явочный лист</dc:title>
</cp:coreProperties>
</file>