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82"/>
        <w:gridCol w:w="3393"/>
      </w:tblGrid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достиж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становленного образца с отличием, полученный в образовательной организации Российской Федерации, стипендиат Президента Российской Федерации, Правительства Российской Федерации, наличие не менее одной статьи в профильном научном журнале, входящем в ядро РИНЦ, автором или соавтором которой является поступающ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становленного образца с отличием, полученный в образовательной организации Российской Федерации, наличие не менее одной статьи  в профильном научном журнале, входящем в ядро РИНЦ, автором или соавтором которой является поступающий, медалист олимпиады «Я-профессионал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становленного образца с отличием, полученный в образовательной организации Российской Федерации, наличие не менее одной статьи  в профильном научном журнале, входящем в ядро РИНЦ, автором или соавтором которой является поступающ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становленного образца с отличием, полученный в образовательной организации Российской Федерации, наличие научной публикации, дипломант олимпиады «Я-профессионал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выплаты: ежемесячно с 1.09.2022 г. по 31.12.2022 г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ый перечень мер, </w:t>
      </w:r>
    </w:p>
    <w:p>
      <w:pPr>
        <w:pStyle w:val="Normal"/>
        <w:jc w:val="center"/>
        <w:rPr/>
      </w:pPr>
      <w:r>
        <w:rPr/>
        <w:t>направленных на стимулирование и поддержку абитуриентов по программам ординатуры</w:t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156"/>
      </w:tblGrid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дополнительного стимулирования</w:t>
            </w:r>
          </w:p>
        </w:tc>
      </w:tr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на участие в программе «Принципы и методология научного исследования в медицине»;</w:t>
            </w:r>
          </w:p>
        </w:tc>
      </w:tr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на участие в российских и международных стажировках;</w:t>
            </w:r>
          </w:p>
        </w:tc>
      </w:tr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на участие в программе по получению дополнительной квалификации во время обучения в ординатуре;</w:t>
            </w:r>
          </w:p>
        </w:tc>
      </w:tr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ание с оплатой расходов не менее чем на 1 научно-образовательное мероприятие в период обучения по программе ординатуры.</w:t>
            </w:r>
          </w:p>
        </w:tc>
      </w:tr>
      <w:tr>
        <w:trPr>
          <w:trHeight w:val="10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на получение места в 2-х местной комнате общежитий университ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6:00Z</dcterms:created>
  <dc:creator>Проректор по учебной работе</dc:creator>
  <dc:description/>
  <cp:keywords/>
  <dc:language>en-US</dc:language>
  <cp:lastModifiedBy>Admin</cp:lastModifiedBy>
  <cp:lastPrinted>2022-06-03T13:30:00Z</cp:lastPrinted>
  <dcterms:modified xsi:type="dcterms:W3CDTF">2022-06-09T12:46:00Z</dcterms:modified>
  <cp:revision>2</cp:revision>
  <dc:subject/>
  <dc:title>Министерство здравоохранения Российской Федерации</dc:title>
</cp:coreProperties>
</file>