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судебной медицины 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2640"/>
        <w:gridCol w:w="494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6" w:hanging="78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.Spiridonov, A.Anisimov “Forensic examination for adverse outcomes of medical care” / Rechtsmedizin/ – Springer Medizin. – 2019. - №98 – p.37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 В.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конференция с международным участием  «Декабрьские чтения  по судебной медицине в РУДН: Актуальные вопросы судебной медицины и общей патологии». </w:t>
            </w:r>
          </w:p>
        </w:tc>
      </w:tr>
      <w:tr>
        <w:trPr>
          <w:trHeight w:val="522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илами кафедр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е работы к конференции «Здоровье челове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»</w:t>
            </w:r>
          </w:p>
        </w:tc>
      </w:tr>
      <w:tr>
        <w:trPr>
          <w:trHeight w:val="445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9 г. — грант Федерального агентства по делам молодежи (Росмолодежь), в размере 450 000 рублей (срок до 30 октября 2020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й проект кафедры судебной медицины Казанского ГМУ «Клиника медицинского права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5:00Z</dcterms:created>
  <dc:creator>user</dc:creator>
  <dc:description/>
  <cp:keywords/>
  <dc:language>en-US</dc:language>
  <cp:lastModifiedBy>Чугунова</cp:lastModifiedBy>
  <cp:lastPrinted>2012-10-04T13:34:00Z</cp:lastPrinted>
  <dcterms:modified xsi:type="dcterms:W3CDTF">2021-01-21T10:27:00Z</dcterms:modified>
  <cp:revision>4</cp:revision>
  <dc:subject/>
  <dc:title>Уважаемые коллеги</dc:title>
</cp:coreProperties>
</file>