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судебной медицины за 2 квартал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структуры печени цыплят-бройлеров при хронической интоксикации имидаклопридом на фоне применения сорбентов / Е.Г. Губеева, К.Ф. Халикова, Д.В. Алеев, В.И. Егоров, В.Р. Саитов // Ветеринарный врач. – 2019. – № 1. – С. 8–1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унгита и цеолита цыплятам-бройлерам на фоне отравления тяжелыми металлами / Е.Г. Губеева, И.Р. Кадиков, Р.У. Бикташев, В.А. Конюхова, К.Х. Папуниди, Г.Ш. Закирова, Е.Г. Губеева //Ветеринария.  – 2020. -№2. -  С.60-64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Е.Г., Андреева К. Ю. Морфологические изменения внутренних органов экспериментальных животных под воздействием свинца// V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и Республиканской научно-практической конференции, посвященной 60-летию со дня образования профпатологической службы Республики Татарстан. – Казань: ИД «МеДДоК», 2019.- с.63-6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ягин К.В., Калянов В.А. К вопросу о некоторых особенностях производства повторных комиссионных экспертиз// Актуальные проблемы управления здоровьем населения. Тематический сборник научных трудов по результатам третьей всероссийской научно-практической конференции «Медицина и право в современных условиях»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 общей редакцией И.А.Переслегиной, В.М.Леванова. – Н.Новгород: Изд-во «ПИМУ», 2020. –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25-30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ие эксперты следственного комитета Российской Федерации: начало большого пути / Спиридонов В.А. // Судебная медицина – 2019 - Т5. -№4 – с.44-47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я Международная студенческая научно-практическая конференция, посвященная 90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ю со дня рождения профессора Диляры Шакировны Еналеевой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хтиаров Р.М. ВЕГЕТАТИВНОЕ  СОСТОЯНИЕ КАК ВОЗМОЖНЫЙ ИСХОД ДЕФЕК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. Руководитель – д.м.н., доц. Спиридонов В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тфуллина Р.Р., Кулакова Е.В. К ВОПРОСУ ПРИМЕНЕНИЯ И ТРАКТОВКИ ПОНЯ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РОЖДЕНИЕ» В РОССИЙСКОМ И ЗАРУБЕЖНОМ ЗАКОНОДАТЕЛЬСТВЕ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д.м.н., доц. В.А. Спиридонов, к.м.н., доц. Л.Г. Александр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кирзянова К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АВОВОЙ РАЗБОР НЕБЛАГОПРИЯТНОГО СЛУЧА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РЕБЕНКУ С ПАХОВОЙ ГРЫЖЕЙ. Руководи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доц. Спиридонов В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ифоро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ПАТОЛОГИЧЕСК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КРИЗ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к.м.н., асс. Александрова Л.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бдрахманова Ч.Ш. ЛИТЕРАТУРНЫЕ ЯДЫ. Руководитель – к.м.н. асс. Александрова Л.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уриева С.Р. УТОПЛЕНИЯ: КЛАССИФИКАЦИЯ И ДИАГНОСТИКА. Руководитель – к.м.н.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Александрова Л.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урмие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КАЗАНИЕ МЕДИЦИНСКОЙ ПОМОЩИ В РОССИИ И ЗА РУБЕЖО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д.м.н., доц. Спиридонов В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алие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О-МЕДИЦИНСКА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ЕЛАХ ИЗ СТРОИТЕЛЬНО-МОНТАЖНОГО ПИСТОЛЕТА. Руководитель – ас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ов В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ванов Р.В. ПРАВОВАЯ ПОДГОТОВКА ВРАЧЕЙ ХИРУРГИЧЕСКОГО ПРОФИЛЯ 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УГОЛОВНОЙ ОТВЕТСТВЕННОСТИ ПРИ ОКАЗАНИИ МЕДИЦИНСКО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. Руководитель – д.м.н., доц. Спиридонов В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Международная медико-историческая конференция, посвященная 90-летию со дн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профессора Льва Александровича Козл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хтиаров Р.М., Латфуллина Р.Р. ВКЛАД Г.И. БЛОСФЕЛЬДА И И.М. ГВОЗДЕВА 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ДЕБНОЙ МЕДИЦИНЫ В КАЗАНСКОЙ ГУБЕРНИИ. Руководители – д.м.н.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пиридонов В.А., к.м.н., доц. Александрова Л.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к конференции «Здоровье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Чугунова</cp:lastModifiedBy>
  <cp:lastPrinted>2012-10-04T13:34:00Z</cp:lastPrinted>
  <dcterms:modified xsi:type="dcterms:W3CDTF">2021-01-21T10:28:00Z</dcterms:modified>
  <cp:revision>9</cp:revision>
  <dc:subject/>
  <dc:title>Уважаемые коллеги</dc:title>
</cp:coreProperties>
</file>