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ИСАНИЕ </w:t>
      </w:r>
      <w:r>
        <w:rPr>
          <w:sz w:val="22"/>
          <w:szCs w:val="22"/>
        </w:rPr>
        <w:t>(календарно-тематический план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ИЙ ПО СУДЕБНОЙ МЕДИЦИНЕ ДЛЯ СТУДЕНТОВ 6 КУРС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ДИАТРИЧЕСКОГО ФАКУЛЬТЕТА (2022-2023 учебный 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221"/>
      </w:tblGrid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отока -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ремя лек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лекций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ток - Вторник - 14.10 (1-4,6-10 учебные недели) 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поток - Понедельник - 14.10 (1-9 учебные недели)</w:t>
            </w:r>
          </w:p>
        </w:tc>
      </w:tr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14.10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. Предмет и содержание судебной медицины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цессуальные и организационные основы судебно-медицинской экспертизы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–07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14.10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14.10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. Судебно-медицинская танатология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мотр трупа на месте обнаружения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– 14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14.10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– 20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14.10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Судебно-медицинская экспертиза потерпевших, обвиняемых и других лиц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– 21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14.10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14.10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 Судебно-медицинская травматолог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реждения тупыми предметами. Транспортная травма, падение с высоты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– 28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14.10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14.10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 Судебно-медицинская травматологи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реждения острыми предметами. </w:t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– 07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14.10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14.10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. Судебно-медицинская травматология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гнестрельные повреждения</w:t>
            </w:r>
          </w:p>
        </w:tc>
      </w:tr>
      <w:tr>
        <w:trPr>
          <w:trHeight w:val="3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– 14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14.10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14.10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. Повреждения и смерть от воздействия физических факторов. Повреждения и смерть от воздействия химических факторов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– 21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14.10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14.10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. Судебно-медицинская экспертиза механической асфиксии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– 28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14.10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14.10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. Судебно-медицинская экспертиза по материалам уголовных и гражданских дел  о профессиональных правонарушениях медицинских работников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– 04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14.10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алендарно-тематический план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ЛЕКЦИЙ ПО СУДЕБНОЙ МЕДИЦИНЕ СТУДЕНТОВ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6 курса медико-профилактического факульте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2022-2023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649595" cy="281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396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ы лекц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 – 14.10 (1-5 учебные недели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2 ч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14.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 и содержание судебной медицины. Процессуальные и организационные основы судебно-медицинск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2  ч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14.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ы судебно-медицинской танатологии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мотр трупа на месте происше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3  ч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14.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просы судебно-медицинской травмат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3  ч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14.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дебно-медицинская экспертиз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определении тяжести вреда здоро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3  ч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14.1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твенность медицинских работников за профессиональные и профессионально-должностные правонару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1.75pt;mso-wrap-distance-left:9pt;mso-wrap-distance-right:9pt;mso-wrap-distance-top:0pt;mso-wrap-distance-bottom:0pt;margin-top:12.05pt;mso-position-vertical-relative:text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396"/>
                        <w:gridCol w:w="6946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ы лекций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 – 14.10 (1-5 учебные недели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2 ч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4.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 и содержание судебной медицины. Процессуальные и организационные основы судебно-медицинской экспертизы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2  ч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4.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ы судебно-медицинской танатологии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мотр трупа на месте происшествия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3  ч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4.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просы судебно-медицинской травматологии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3  ч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4.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удебно-медицинская экспертиз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определении тяжести вреда здоровью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3  ч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4.1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ость медицинских работников за профессиональные и профессионально-должностные правонару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и в указанное время читаются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 судебной медицины, доцент                 Л.Г.Александрова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ИСАНИЕ </w:t>
      </w:r>
      <w:r>
        <w:rPr>
          <w:sz w:val="22"/>
          <w:szCs w:val="22"/>
        </w:rPr>
        <w:t>(календарно-тематический план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ЛЕКЦИЙ ПО СУДЕБНОЙ МЕДИЦИНЕ ДЛЯ </w:t>
      </w:r>
      <w:r>
        <w:rPr>
          <w:b/>
          <w:caps/>
          <w:sz w:val="22"/>
          <w:szCs w:val="22"/>
        </w:rPr>
        <w:t>русскоязычных групп</w:t>
      </w:r>
      <w:r>
        <w:rPr>
          <w:b/>
          <w:sz w:val="22"/>
          <w:szCs w:val="22"/>
        </w:rPr>
        <w:t xml:space="preserve"> СТУДЕНТОВ </w:t>
      </w:r>
      <w:r>
        <w:rPr>
          <w:b/>
          <w:caps/>
          <w:sz w:val="22"/>
          <w:szCs w:val="22"/>
        </w:rPr>
        <w:t>4 курса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стоматологического факультета</w:t>
      </w:r>
      <w:r>
        <w:rPr>
          <w:b/>
          <w:sz w:val="22"/>
          <w:szCs w:val="22"/>
        </w:rPr>
        <w:t xml:space="preserve"> (2022-2023 учебный год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и 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й (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язычных студентов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лекций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– 12.20 (2,4,6,8,10 учебные недел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 ч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. Предмет и содержание судебной медицины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цессуальные и организационные основы судебно-медицинской экспертизы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  ч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. Основы судебно-медицинской танатологи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мотр трупа на месте происшествия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  ч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Вопросы судебно-медицинской травматологии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  ч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 Судебно-медицинская экспертиза при определении тяжести вреда здоровью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  ч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. Ответственность медицинских работ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 профессиональные и профессионально-должностные правонарушения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en-US"/>
        </w:rPr>
        <w:t>calendar and thematic plan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LECTURES ON FORENSIC MEDICINE FOR GROUPS OF 4TH YEAR </w:t>
      </w:r>
      <w:r>
        <w:rPr>
          <w:b/>
          <w:smallCaps/>
          <w:sz w:val="22"/>
          <w:szCs w:val="22"/>
          <w:lang w:val="en-US"/>
        </w:rPr>
        <w:t>INTERNATIONAL</w:t>
      </w:r>
      <w:r>
        <w:rPr>
          <w:b/>
          <w:sz w:val="22"/>
          <w:szCs w:val="22"/>
          <w:lang w:val="en-US"/>
        </w:rPr>
        <w:t xml:space="preserve"> STUDENT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ULTY OF DENTISTRY (2022-2023 academic year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14"/>
        <w:gridCol w:w="722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te and time lectur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groups of foreign student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ecture topics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ay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at 9.50 a.m. </w:t>
            </w:r>
            <w:r>
              <w:rPr>
                <w:lang w:val="en-US"/>
              </w:rPr>
              <w:t>(1,3,5,7,9 academic weeks)</w:t>
            </w:r>
          </w:p>
        </w:tc>
      </w:tr>
      <w:tr>
        <w:trPr>
          <w:trHeight w:val="7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6.02 </w:t>
            </w:r>
            <w:r>
              <w:rPr>
                <w:sz w:val="22"/>
                <w:szCs w:val="22"/>
                <w:lang w:val="en-US"/>
              </w:rPr>
              <w:t>monda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9.50</w:t>
            </w:r>
            <w:r>
              <w:rPr>
                <w:sz w:val="22"/>
                <w:szCs w:val="22"/>
                <w:lang w:val="en-US"/>
              </w:rPr>
              <w:t xml:space="preserve"> a.m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e subject and content of forensic medicine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cedural and organizational bases of forensic medical examination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.02 </w:t>
            </w:r>
            <w:r>
              <w:rPr>
                <w:sz w:val="22"/>
                <w:szCs w:val="22"/>
                <w:lang w:val="en-US"/>
              </w:rPr>
              <w:t>monda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9.50</w:t>
            </w:r>
            <w:r>
              <w:rPr>
                <w:sz w:val="22"/>
                <w:szCs w:val="22"/>
                <w:lang w:val="en-US"/>
              </w:rPr>
              <w:t xml:space="preserve"> a.m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ndamentals of forensic thanatology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amination of the corpse at the scene</w:t>
            </w:r>
          </w:p>
        </w:tc>
      </w:tr>
      <w:tr>
        <w:trPr>
          <w:trHeight w:val="5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6.03 </w:t>
            </w:r>
            <w:r>
              <w:rPr>
                <w:sz w:val="22"/>
                <w:szCs w:val="22"/>
                <w:lang w:val="en-US"/>
              </w:rPr>
              <w:t>monda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9.50</w:t>
            </w:r>
            <w:r>
              <w:rPr>
                <w:sz w:val="22"/>
                <w:szCs w:val="22"/>
                <w:lang w:val="en-US"/>
              </w:rPr>
              <w:t xml:space="preserve"> a.m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ues of forensic traumatology</w:t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.03 </w:t>
            </w:r>
            <w:r>
              <w:rPr>
                <w:sz w:val="22"/>
                <w:szCs w:val="22"/>
                <w:lang w:val="en-US"/>
              </w:rPr>
              <w:t>monda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9.50</w:t>
            </w:r>
            <w:r>
              <w:rPr>
                <w:sz w:val="22"/>
                <w:szCs w:val="22"/>
                <w:lang w:val="en-US"/>
              </w:rPr>
              <w:t xml:space="preserve"> a.m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ensic medical examination in determining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severity of harm to health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03.04 </w:t>
            </w:r>
            <w:r>
              <w:rPr>
                <w:sz w:val="22"/>
                <w:szCs w:val="22"/>
                <w:lang w:val="en-US"/>
              </w:rPr>
              <w:t>monda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9.50</w:t>
            </w:r>
            <w:r>
              <w:rPr>
                <w:sz w:val="22"/>
                <w:szCs w:val="22"/>
                <w:lang w:val="en-US"/>
              </w:rPr>
              <w:t xml:space="preserve"> a.m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sponsibility of medical worker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 professional and professional-official offenses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и в указанное время читаются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 судебной медицины, доцент                 Л.Г.Александрова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42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25:00Z</dcterms:created>
  <dc:creator>Женёк</dc:creator>
  <dc:description/>
  <cp:keywords/>
  <dc:language>en-US</dc:language>
  <cp:lastModifiedBy>User</cp:lastModifiedBy>
  <cp:lastPrinted>2022-02-07T12:07:00Z</cp:lastPrinted>
  <dcterms:modified xsi:type="dcterms:W3CDTF">2023-01-09T08:46:00Z</dcterms:modified>
  <cp:revision>39</cp:revision>
  <dc:subject/>
  <dc:title/>
</cp:coreProperties>
</file>