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iCs/>
          <w:sz w:val="32"/>
          <w:szCs w:val="32"/>
          <w:u w:val="single"/>
        </w:rPr>
        <w:t xml:space="preserve"> </w:t>
      </w:r>
      <w:r>
        <w:rPr>
          <w:b/>
          <w:i/>
          <w:iCs/>
          <w:sz w:val="32"/>
          <w:szCs w:val="32"/>
          <w:u w:val="single"/>
        </w:rPr>
        <w:t>Задания для экзамена по практическим навыкам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</w:rPr>
        <w:t>1. Приготовить мазок  из  культуры  микроорганизмов, выросших  на  плотной  питательной  ср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риготовить мазок из культуры  микроорганизмов, выросших  на  жидкой  питательной  ср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  Посеять  исследуемый  материал  на  твердую  питательную  среду (МПА  в  чашке  Петри)  шпа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 Посеять  исследуемый  материал  на  твердую  питательную  среду (МПА  в  чашке  Петри)  тампон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Приготовить  мазок  из  крови  для  обнаружения  патогенных  простейш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Посеять  культуру  микроба  на  среду  Рес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 Произвести  посев  колоний  с  чашек  Петри  на  скошенный  аг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" w:after="0"/>
        <w:jc w:val="both"/>
        <w:rPr>
          <w:szCs w:val="28"/>
        </w:rPr>
      </w:pPr>
      <w:r>
        <w:rPr>
          <w:szCs w:val="28"/>
        </w:rPr>
        <w:t>8.  Микроскопия мазков, окрашенных по Граму, определение морфологических  и тинкториальных свойств микроорганизма</w:t>
      </w:r>
    </w:p>
    <w:p>
      <w:pPr>
        <w:pStyle w:val="Heading1"/>
        <w:spacing w:before="5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5" w:after="0"/>
        <w:jc w:val="both"/>
        <w:rPr>
          <w:szCs w:val="28"/>
        </w:rPr>
      </w:pPr>
      <w:r>
        <w:rPr>
          <w:szCs w:val="28"/>
        </w:rPr>
        <w:t>9. Микроскопия мазков, окрашенных  по Бурри-Гинсу, определение морфологических  и тинкториальных свойств микроорганиз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. Микроскопия мазков, окрашенных метиленовым синим,  определение морфологических  и тинкториальных свойств микроорганизм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7:00Z</dcterms:created>
  <dc:creator>Бухгалтерия</dc:creator>
  <dc:description/>
  <cp:keywords/>
  <dc:language>en-US</dc:language>
  <cp:lastModifiedBy>User</cp:lastModifiedBy>
  <cp:lastPrinted>2021-12-13T08:47:00Z</cp:lastPrinted>
  <dcterms:modified xsi:type="dcterms:W3CDTF">2021-12-13T15:03:00Z</dcterms:modified>
  <cp:revision>3</cp:revision>
  <dc:subject/>
  <dc:title>БИЛЕТ  №1</dc:title>
</cp:coreProperties>
</file>