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ФГБОУ ВО «КАЗАНСКИЙ ГОСУДАРСТВЕННЫЙ МЕДИЦИН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 ЗДРАВООХРАНЕНИЯ  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микробиологии</w:t>
      </w:r>
    </w:p>
    <w:p>
      <w:pPr>
        <w:pStyle w:val="Heading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еречень вопросов для </w:t>
      </w:r>
    </w:p>
    <w:p>
      <w:pPr>
        <w:pStyle w:val="Normal"/>
        <w:spacing w:lineRule="atLeast" w:line="240"/>
        <w:ind w:left="0" w:right="600" w:hanging="0"/>
        <w:jc w:val="center"/>
        <w:rPr/>
      </w:pPr>
      <w:r>
        <w:rPr>
          <w:b/>
          <w:sz w:val="22"/>
          <w:szCs w:val="22"/>
        </w:rPr>
        <w:t xml:space="preserve">подготовки к экзамену по дисциплине «Микробиология, вирусология» </w:t>
      </w:r>
    </w:p>
    <w:p>
      <w:pPr>
        <w:pStyle w:val="Normal"/>
        <w:spacing w:lineRule="atLeast" w:line="240"/>
        <w:ind w:left="0" w:right="600" w:hanging="0"/>
        <w:jc w:val="center"/>
        <w:rPr/>
      </w:pPr>
      <w:r>
        <w:rPr>
          <w:b/>
          <w:sz w:val="22"/>
          <w:szCs w:val="22"/>
        </w:rPr>
        <w:t>для специальности «</w:t>
      </w:r>
      <w:r>
        <w:rPr>
          <w:b/>
          <w:sz w:val="22"/>
        </w:rPr>
        <w:t>Лечебное дело</w:t>
      </w:r>
      <w:r>
        <w:rPr>
          <w:b/>
          <w:sz w:val="22"/>
          <w:szCs w:val="22"/>
        </w:rPr>
        <w:t>»</w:t>
      </w:r>
    </w:p>
    <w:p>
      <w:pPr>
        <w:pStyle w:val="Heading"/>
        <w:spacing w:lineRule="atLeast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Микроскопические  методы  исследования.   Световая,  темнопольная, фазово-контрастная, люминесцентная и электронная микроскоп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Строение бактериальной клетк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Строение клеточной стенки бактерий. Окраска по Граму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Капсула. Строение, функции, методы обнаруж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Спорообразование у бактерий. Стадии, функции, методы обнаруж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 xml:space="preserve">Жгутики бактерий. Химический состав, функции, методы обнаружения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Фимбрии (пили)  бактерий. Химический состав, функции, методы обнаруж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Морфологические формы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Морфология и структура риккетсий и хламидий. Методы их культивирова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Тинкториальные свойства бактерий. Простые и сложные методы окраски. Метод Грам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Морфология плесневых и дрожжевых грибов. Диморфизм грибов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Классификация и морфология патогенных простейших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Отличия вирусов от других микробов. Принципы классификации вирус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 xml:space="preserve">Морфология, ультраструктура и химический состав вирусов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Вироиды и прионы. Отличительные особенности. Заболевания, вызываемые им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Методы культивирования вирусов. Методы их индикации  и идентификац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Вирусы бактерий и их свойства. Вирулентные бактериофаги. Фазы взаимодействия вирулентного бактериофага с бактериальной клеткой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Фазы взаимодействия умеренного бактериофага с бактериальной клеткой. Профаг. Понятие о лизогении. Фаговая конверсия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Практическое использование бактериофагов (фагодифференцировка, фаготипирование, фагодиагностика, фагопрофилактика и фаготерапия)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Понятия об асептике, антисептике, стерилизации и дезинфекции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Стерилизация. Методы физической и химической стерилизации. Режимы стерилизац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Основные методы культивирования бактерий. Факторы, влияющие на их рост и размнож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Питательные среды, их классификация. Требования, предъявляемые к качеству питательных сред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Классификация бактерий по способу дыхания. Методы культивирования облигатно-анаэробных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Методы выделения чистых культур аэробных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Методы выделения чистой культуры анаэробных бактерий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Культуральные свойства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Биохимические свойства бактерий. Выявление сахаролитических и протеолитических фермент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Микрофлора организма человека и её роль в нормальных физиологических процессах и патолог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Микрофлора желудочно-кишечного тракта. Понятие о дисмикробиоценозах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Учение об инфекции. Инфекционный процесс; инфекционная болезнь; условия возникнов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 xml:space="preserve">Патогенность и вирулентность микроорганизмов. Единицы измерения вирулентности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Факторы патогенности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Токсины бактерий, их природа и свойств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Динамика развития инфекционной болезн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Формы инфекции: экзогенная и эндогенная, очаговая и генерализованная, моно- и смешанная, вторичная инфекция, реинфекция, суперинфекция. Их определения и условия возникнове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Пути проникновения микробов в организм человека и их распространение в нем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Понятие о раневых, респираторных, кишечных, передающихся половым путём инфекциях, антропонозах,  зоонозах и сапронозах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Строение генетического аппарата у бактерий. Понятие о гено- и фенотипах бактерий. Их определение и характеристика. Виды изменчивост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Мутации у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Генетические рекомбинации у бактерий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Плазмиды бактерий. Виды плазмид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Антигены бактерий и вирусов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Структура иммуноглобулинов. Классы иммуноглобулинов. Динамика антителообразован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 xml:space="preserve">Серологический метод диагностики инфекционных  заболеваний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Вакцины. Классификация. Получение. Применение в медицин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Иммунные сыворотки. Классификация. Получение. Применение в медицин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Иммуноглобулины. Получение препаратов иммуноглобулины.  Применение в медицин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Понятие о химиотерапии инфекционных болезней и химиотерапевтических препаратах.  Химиотерапевтический индекс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 xml:space="preserve">Основные группы химиотерапевтических препаратов (сульфаниламиды, нитрофураны, фторхинолоны). Спектр и механизм их антимикробного действия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Антибиотики. Классификация по происхождению и  химической структур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Классификация антибиотиков по механизму и спектру действия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 xml:space="preserve">Механизмы  лекарственной устойчивости бактерий. Роль плазмид в развитии резистентности бактерий к лекарственным препаратам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Методы определения чувствительности бактерий к антибиотикам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Осложнения при нерациональном применении антибиотиков. Принципы рациональной антибиотикотерапии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Методы микробиологической  диагностики инфекционных заболеваний (бактериальных, вирусных, грибковых, протозойных)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 xml:space="preserve">Стафилококки.   Систематика.   Свойства.  </w:t>
      </w:r>
      <w:bookmarkStart w:id="0" w:name="_Hlk58773068"/>
      <w:r>
        <w:rPr>
          <w:sz w:val="22"/>
        </w:rPr>
        <w:t>Эпидемиология.</w:t>
      </w:r>
      <w:bookmarkEnd w:id="0"/>
      <w:r>
        <w:rPr>
          <w:sz w:val="22"/>
        </w:rPr>
        <w:t xml:space="preserve"> 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Пиогенные стрептококки. Систематика. Свойства.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Пневмококки. Систематика. Свойства. Эпидемиология. Патогенез вызываемых ими 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Менингококки.   Систематика.   Свойства. Эпидемиология.  Патогенез  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Гонококки.    Систематика.    Свойства. Эпидемиология.   Патогенез вызываемых ими 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Эшерихии.    Систематика.    Свойства. Эпидемиология.   Патогенез вызываемых ими 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Возбудители брюшного тифа и паратифов. Систематика. Свойства. Эпидемиология.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Возбудители   сальмонеллёзов.   Систематика.   Свойства. Эпидемиология. 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Шигеллы. Таксономия. Свойства. Эпидемиология. 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Возбудитель чумы. Систематика. Свойства. Эпидемиология.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Возбудители кишечного иерсиниоза и псевдотуберкулеза. Систематика. Свойства. Эпидемиология. Патогенез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Клебсиеллы. Таксономия. Свойства. Эпидемиология. Патогенез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Возбудители холеры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Пищевые токсикоинфекции. Классификация. Возбудители. Условия, способствующие возникновению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Пищевые интоксикации бактериальной природы. Возбудители. Условия, способствующие возникновению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Бруцеллы. Систематика. Свойства. Эпидемиология. Патогенез бруцеллё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Возбудитель туляремии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 xml:space="preserve">Возбудители коклюша и паракоклюша. Систематика. Свойства. Эпидемиология. Патогенез заболеваний. Микробиологическая диагностика. Лечение и профилактика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Легионеллы.    Таксономия.    Свойства.   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  <w:t>Синегнойная палочка. Таксономия. Свойства. Эпидемиология. Патогенез вызываемых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/>
      </w:pPr>
      <w:r>
        <w:rPr>
          <w:sz w:val="22"/>
        </w:rPr>
        <w:t>Возбудитель сибирской язвы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ь столбняка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раневой газовой анаэробной инфекции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ь ботулизма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ь дифтерии. Таксономия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туберкулёза. Систематика. Свойства. Эпидемиология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ь лепры. Систематика. Свойства. Эпидемиология. Патогенезактиномикозов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</w:rPr>
        <w:t>Лептоспиры. Таксономия. Свойства. Эпидемиология. Патогенезлептоспирозов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ь сифилиса. Систематика. Свойства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болезни Лайма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Кампилобактеры. Систематика. Свойства.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ь хеликобактериоза. Систематика. Свойства, Эпидемиология. Патогенез.вызываемых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Хламидии.   Систематика.   Свойства.   Возбудители  трахомы и  урогенитальных хламидиозов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озбудитель орнитоза. Систематика. Свойства, Эпидемиология. Патогенез.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ь эпидемического сыпного тифа и болезни Брилля-Цинссера. Систематика. Свойства, Эпидемиология. Патогенез.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Микоплазмы. Таксономия. Свойства. Патогенез микоплазмозов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ы   гриппа.   Систематика.   Свойства.  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ирус   кори. Систематика. Свойства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ь эпидемического паротита. Таксономия. Свойства. Патогенез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Аденовирусы.    Систематика.    Свойства.    Патогенез вызываемых ими 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  краснухи. Систематика. Свойства.  Патогенез  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</w:rPr>
        <w:t xml:space="preserve">Возбудители гепатитов В и </w:t>
      </w:r>
      <w:r>
        <w:rPr>
          <w:sz w:val="22"/>
          <w:lang w:val="en-US"/>
        </w:rPr>
        <w:t>D</w:t>
      </w:r>
      <w:r>
        <w:rPr>
          <w:sz w:val="22"/>
        </w:rPr>
        <w:t>.  Систематика. Свойства. Эпидемиология. Патогенез.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</w:rPr>
        <w:t xml:space="preserve">Возбудители гепатитов С и </w:t>
      </w:r>
      <w:r>
        <w:rPr>
          <w:sz w:val="22"/>
          <w:lang w:val="en-US"/>
        </w:rPr>
        <w:t>G</w:t>
      </w:r>
      <w:r>
        <w:rPr>
          <w:sz w:val="22"/>
        </w:rPr>
        <w:t>. Систематика. Свойства. Эпидемиология. Патогенез.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Вирусы гепатитов </w:t>
      </w:r>
      <w:r>
        <w:rPr>
          <w:sz w:val="22"/>
          <w:lang w:val="en-US"/>
        </w:rPr>
        <w:t>A</w:t>
      </w:r>
      <w:r>
        <w:rPr>
          <w:sz w:val="22"/>
        </w:rPr>
        <w:t xml:space="preserve"> и Е. Систематика. Свойства. Эпидемиология. Патогенез.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ирус полиомиелита. Систематика. Свойства. Эпидемиология. Патогенез.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Вирусы Коксаки и </w:t>
      </w:r>
      <w:r>
        <w:rPr>
          <w:sz w:val="22"/>
          <w:lang w:val="en-US"/>
        </w:rPr>
        <w:t>ECHO</w:t>
      </w:r>
      <w:r>
        <w:rPr>
          <w:sz w:val="22"/>
        </w:rPr>
        <w:t>. Систематика. Свойства. Эпидемиология. Патогенез.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Герпесвирусы. Вирус простого герпеса 1 типа. Систематика. Свойства. Эпидемиология. Патогенез.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Герпесвирусы. Вирус простого герпеса 2 типа. Систематика. Свойства. Эпидемиология. Патогенез.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ветряной оспы и опоясывающего герпеса. Таксономия. Свойства. Эпидемиология. Патогенез.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ирус  бешенства. Таксономия. Свойства. Эпидемиология. Патогенез.бешенств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</w:rPr>
        <w:t>Буньявирусы. Вирус крымской геморрагической лихорадки.   Таксономия.    Свойства.   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</w:rPr>
        <w:t>Буньявирусы. Вирус  геморрагической лихорадки с почечным синдромом.   Таксономия.    Свойства.    Патогенез вызываемых ими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клещевого энцефалита. Систематика. Свойства. Эпидемиология. Патогенез.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ВИЧ. Систематика. Свойства. Патогенез. Микробиологическая диагностика. Лечение и профилактика.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Онкогенные вирусы. Общая характеристика. Классификация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Характеристика медленных инфекций. Вирусы - возбудители медленных   инфекций. Патогенез заболеваний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 xml:space="preserve">Характеристика медленных инфекций. Прионы - возбудители медленных   инфекций. Патогенез заболеваний.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глубоких микозов. Систематика. Свойства. Эпидемиология. Патогенез.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  дерматомикозов. Систематика. Свойства. Патогенез заболеваний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Грибы рода </w:t>
      </w:r>
      <w:r>
        <w:rPr>
          <w:sz w:val="22"/>
          <w:lang w:val="en-US"/>
        </w:rPr>
        <w:t>Candida</w:t>
      </w:r>
      <w:r>
        <w:rPr>
          <w:sz w:val="22"/>
        </w:rPr>
        <w:t>. Систематика. Свойства. Эпидемиология. Патогенез.кандидозов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малярии. Систематика. Свойства. Эпидемиология. Патогенез.заболевания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Токсоплазмы.    Систематика.    Свойства.    Патогенез токсоплазм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Трихомонады. Систематика. Свойства. Эпидемиология. Патогенез.трихомон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Гиардии. Систематика. Свойства. Эпидемиология. Патогенез.гиардио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ь амебиаза. Систематика. Свойства. Эпидемиология. Патогенез.амебиаза. Микробиологическая диагностика. Лечение и профилак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нутрибольничные инфекции. Основные возбудители, их характеристика. Условия возникновения внутрибольничных инфекций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Санитарная микробиология. Предмет и задачи санитарной микробиологии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Понятие о санитарно-показательных микроорганизмах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Санитарно-показательные микроорганизмы, указывающие на фекальное загрязнение объектов окружающей среды. Их характеристика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 xml:space="preserve">Санитарно-показательные микроорганизмы, указывающие на оральное загрязнение объектов окружающей среды. Их характеристика. </w:t>
      </w:r>
    </w:p>
    <w:p>
      <w:pPr>
        <w:sectPr>
          <w:type w:val="nextPage"/>
          <w:pgSz w:w="11906" w:h="16820"/>
          <w:pgMar w:left="79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ы санитарно-микробиологического исследования в стационарах (отделениях) хирургического профиля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   </w:t>
      </w:r>
      <w:r>
        <w:rPr>
          <w:rFonts w:cs="Times New Roman CYR"/>
          <w:bCs/>
          <w:sz w:val="22"/>
          <w:szCs w:val="22"/>
        </w:rPr>
        <w:t xml:space="preserve">128. Контроль качества стерилизации </w:t>
      </w:r>
      <w:r>
        <w:rPr>
          <w:rFonts w:cs="Times New Roman CYR"/>
          <w:sz w:val="22"/>
          <w:szCs w:val="22"/>
        </w:rPr>
        <w:t xml:space="preserve">шовного, перевязочного материалов и  хирургических инструментов.  </w:t>
      </w:r>
    </w:p>
    <w:p>
      <w:pPr>
        <w:pStyle w:val="Normal"/>
        <w:spacing w:lineRule="atLeast" w:line="240"/>
        <w:ind w:left="180" w:hanging="0"/>
        <w:rPr/>
      </w:pPr>
      <w:r>
        <w:rPr>
          <w:sz w:val="22"/>
        </w:rPr>
        <w:t>129. Микробиологический контроль качества дезинфекции объектов больничной среды.</w:t>
      </w:r>
    </w:p>
    <w:p>
      <w:pPr>
        <w:pStyle w:val="Normal"/>
        <w:spacing w:lineRule="atLeast" w:line="240"/>
        <w:ind w:left="180" w:hanging="0"/>
        <w:rPr>
          <w:sz w:val="22"/>
        </w:rPr>
      </w:pPr>
      <w:r>
        <w:rPr>
          <w:sz w:val="22"/>
        </w:rPr>
        <w:t>130. Определение микробиологической чистоты воздуха в ЛПО (определение ОМЧ и СПМ).</w:t>
      </w:r>
    </w:p>
    <w:p>
      <w:pPr>
        <w:pStyle w:val="Normal"/>
        <w:spacing w:lineRule="atLeast" w:line="240"/>
        <w:ind w:left="180" w:hanging="0"/>
        <w:rPr/>
      </w:pPr>
      <w:r>
        <w:rPr>
          <w:sz w:val="22"/>
        </w:rPr>
        <w:t>131. Бактериологический  контроль  эффективности обработки рук медицинского персонала в ЛПО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79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0" w:hanging="0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26035</wp:posOffset>
                </wp:positionV>
                <wp:extent cx="9906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65pt;mso-wrap-distance-left:4pt;mso-wrap-distance-right:4pt;mso-wrap-distance-top:2pt;mso-wrap-distance-bottom:2pt;margin-top:2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20"/>
      <w:pgMar w:left="79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60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">
    <w:name w:val="Titl"/>
    <w:basedOn w:val="Normal"/>
    <w:qFormat/>
    <w:pPr>
      <w:widowControl/>
      <w:suppressAutoHyphens w:val="true"/>
      <w:spacing w:lineRule="auto" w:line="240"/>
      <w:ind w:left="0" w:hanging="0"/>
      <w:jc w:val="center"/>
    </w:pPr>
    <w:rPr>
      <w:b/>
      <w:sz w:val="32"/>
    </w:rPr>
  </w:style>
  <w:style w:type="paragraph" w:styleId="Spisok">
    <w:name w:val="spisok"/>
    <w:basedOn w:val="Normal"/>
    <w:qFormat/>
    <w:pPr>
      <w:widowControl/>
      <w:tabs>
        <w:tab w:val="clear" w:pos="708"/>
        <w:tab w:val="left" w:pos="567" w:leader="none"/>
      </w:tabs>
      <w:spacing w:lineRule="auto" w:line="232"/>
      <w:ind w:left="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39:00Z</dcterms:created>
  <dc:creator>микробиология</dc:creator>
  <dc:description/>
  <cp:keywords/>
  <dc:language>en-US</dc:language>
  <cp:lastModifiedBy>Лира</cp:lastModifiedBy>
  <cp:lastPrinted>2014-01-09T11:44:00Z</cp:lastPrinted>
  <dcterms:modified xsi:type="dcterms:W3CDTF">2020-12-13T14:39:00Z</dcterms:modified>
  <cp:revision>2</cp:revision>
  <dc:subject/>
  <dc:title>Экзаменационные вопросы для</dc:title>
</cp:coreProperties>
</file>