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2"/>
        </w:rPr>
      </w:pPr>
      <w:r>
        <w:rPr>
          <w:sz w:val="24"/>
          <w:szCs w:val="22"/>
        </w:rPr>
        <w:t>ГБОУ ВПО «КАЗАНСКИЙ ГОСУДАРСТВЕННЫЙ МЕДИЦИНСКИЙ УНИВЕРСИТЕТ»</w:t>
      </w:r>
    </w:p>
    <w:p>
      <w:pPr>
        <w:pStyle w:val="Normal"/>
        <w:ind w:left="142" w:hanging="0"/>
        <w:jc w:val="center"/>
        <w:rPr>
          <w:sz w:val="24"/>
          <w:szCs w:val="22"/>
        </w:rPr>
      </w:pPr>
      <w:r>
        <w:rPr>
          <w:sz w:val="24"/>
          <w:szCs w:val="22"/>
        </w:rPr>
        <w:t>МИНИСТЕРСТВА  ЗДРАВООХРАНЕНИЯ   РФ</w:t>
      </w:r>
    </w:p>
    <w:p>
      <w:pPr>
        <w:pStyle w:val="Normal"/>
        <w:ind w:left="142" w:hanging="0"/>
        <w:jc w:val="center"/>
        <w:rPr>
          <w:sz w:val="24"/>
          <w:szCs w:val="22"/>
        </w:rPr>
      </w:pPr>
      <w:r>
        <w:rPr>
          <w:sz w:val="24"/>
          <w:szCs w:val="22"/>
        </w:rPr>
        <w:t>Кафедра микробиологии</w:t>
      </w:r>
    </w:p>
    <w:p>
      <w:pPr>
        <w:pStyle w:val="Heading"/>
        <w:spacing w:lineRule="atLeast" w:line="240"/>
        <w:ind w:left="709" w:right="600" w:hanging="0"/>
        <w:rPr>
          <w:szCs w:val="22"/>
        </w:rPr>
      </w:pPr>
      <w:r>
        <w:rPr>
          <w:szCs w:val="22"/>
        </w:rPr>
        <w:t>Перечень вопросов</w:t>
      </w:r>
    </w:p>
    <w:p>
      <w:pPr>
        <w:pStyle w:val="Normal"/>
        <w:spacing w:lineRule="atLeast" w:line="240"/>
        <w:ind w:left="709" w:right="600" w:hanging="0"/>
        <w:jc w:val="center"/>
        <w:rPr/>
      </w:pPr>
      <w:r>
        <w:rPr>
          <w:b/>
          <w:sz w:val="24"/>
          <w:szCs w:val="22"/>
        </w:rPr>
        <w:t>для подготовки к экзамену по дисциплине «Микробиологии, вирусология»</w:t>
      </w:r>
    </w:p>
    <w:p>
      <w:pPr>
        <w:pStyle w:val="Normal"/>
        <w:spacing w:lineRule="atLeast" w:line="240"/>
        <w:ind w:left="709" w:right="60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ля специальности « Медицинская биофизика»</w:t>
      </w:r>
    </w:p>
    <w:p>
      <w:pPr>
        <w:pStyle w:val="Heading"/>
        <w:spacing w:lineRule="atLeast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/>
        <w:ind w:left="0" w:right="6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ты Л.Пастера и его школы. Их значение в становлении развития микроб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ты Р. Коха и его школы. Их значение для медицинской микроб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систематики бактерий. Таксономические катег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икроскопические  методы  исследования.   Световая,  темнопольная, фазово-контрастная, люминесцентная и электронная микроско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роение бактериальной клетки. Основные отличия прокариотов от эукариотов. Протопласты и сфероплас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роение клеточной стенки бактерий. Окраска по Гра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Капсула. Строение, функции, методы обнару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орообразование у бактерий. Стадии, функции, методы обнару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Жгутики бактерий. Химический состав, функции, методы обнаружения. Фимбрии (пили) бактерий. Химический состав, функции, методы обнару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е формы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Морфология и структура риккетсий и хламидий. Методы их культив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Тинкториальные свойства бактерий. Простые и сложные методы окраски. Метод Гр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рфология плесневых и дрожжевых грибов. Диморфизм гриб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морфология патогенных простейш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рфология вирусов, их биологические особенности. Принципы классификации вир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роиды и прионы. Отличительные особенности. Заболевания вызываемые 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Методы культивирования вирусов. Методы их индикации  и идент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русы бактерий и их свойства. Вирулентные бактериофаги. Фазы взаимодействия вирулентного бактериофага с бактериальной клетк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русы бактерий.  Фазы взаимодействия умеренного бактериофага с бактериальной клеткой. Понятие о лизогении. Фаговая конвер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использование бактериофагов (фагодифференцировка, фаготипирование, фагодиагностика, фагопрофилактика и фаготерап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ятия об асептике, антисептике, стерилизации и дезинф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Стерилизация. Методы физической и химической стерилизации. Режимы стери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культивирования бактерий. Факторы, влияющие на их рост и размн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итательные среды, их классификация. Требования, предъявляемые к качеству питательных ср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бактерий по способу дыхания. Методы культивирования анаэробных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тоды выделения чистых культур анаэробных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Методы выделения чистых культур аэробных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ультуральные свойства бактерий. Характер роста бактерий на жидких и плотных питательных сред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иохимические свойства бактерий. Методы изучения сахаролитических и протеолитических ферм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икрофлора организма человека и её роль в нормальных физиологических процессах и п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икрофлора желудочно-кишечного тракта. Понятие о дисмикробиоценоз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ение об инфекции. Инфекционный процесс; инфекционная болезнь; условия возникнов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огенность и вирулентность микроорганизмов. Единицы измерения вирулен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акторы патогенности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оксины бактерий, их природа и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инамика развития инфекционной болезни, периоды. Носительство патогенных микро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ы инфекции: экзогенная и эндогенная, очаговая и генерализованная, моно- и смешанная, вторичная инфекция, реинфекция, суперинфекция. Их определения и условия возникнов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ути проникновения микробов в организм человека и их распространение в 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ятие о раневых, респираторных, кишечных, передающихся половым путём инфекциях, антропонозах и зооноз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особенности инфекцион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роение генетического аппарата у бактерий. Понятие о генотипе и фенотипе бактерий. Их определение и характеристика. Виды изменчив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утаций у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рекомбинации у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азмиды бактерий. Виды плазми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ятие о химиотерапии инфекционных болезней и химиотерапевтических препаратах. Механизмы действия. Химиотерапевтический инде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группы химиотерапевтических препаратов. Механизмы </w:t>
        <w:tab/>
        <w:t xml:space="preserve">их антимикробного дей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Понятие о химиотерапевтических препаратах (сульфаниламидах, нитрофуранах, хинолонах).  Классификация по спектру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нтибиотики. Классификация по химической струк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антибиотиков по механизму антимикробного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Классификация антибиотиков по происхождению, получению  и спектру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и распространение лекарственной устойчивости бактерий. Роль плазмид в развитии резистентности бактерий к лекарственным препара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тоды определения чувствительности бактерий к антибиот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ложнения при нерациональном применении антибиот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роение иммунной системы. Виды иммунит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нтигены. Определение, свойства антигенов. Антигены микроорганизмов (бактерий и виру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Антитела. Определение.  Классы  иммуноглобул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ммунные реакции (агглютинации, непрямой гемагглютинации, преципитации, нейтрализации вирусов и токсинов, связывания комплемента). Методы: радиоиммунный, иммуноферментный, иммунофлюоресцентный, иммуноблотинг). Полимеразная цепная реа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акцины. Классификация. Живые вакцины (аттенуированные, дивергентные). Инактивированные вакцины (корпускулярные, субъединичные, рекомбинантные, синтетические) Молекулярные вакцины (анатоксины).Получение,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Иммунные сыворотки (антимикробные, антитоксические). Получение примен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ммуноглобулины. Получение, примен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Методы микробиологической  диагностики инфекционных заболеваний (бактериальных, вирусных, грибковых, протозойны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афилококки.   Систематика.   Свойства. 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Пневмококки. Систематика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Менингококки.   Систематика.   Свойства.  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Гонококки.    Систематика.    Свойства.   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Эшерихии.    Систематика.    Свойства.   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Возбудители брюшного тифа и паратифов. Систематика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Шигеллы. Таксономия. Свойства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Возбудитель чумы. Систематика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Возбудители холеры. Систематика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руцеллы. Систематика. Свойства. Эпидемиология. Патогенез бруцеллёза. Микробиологическая диагностика. Лечение и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Возбудитель туляремии. Систематика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будители коклюша и паракоклюша. Систематика. Свойства. Патогенез заболеваний. Микробиологическая диагностика. Лечение и профилак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Возбудитель сибирской язвы. Систематика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Возбудитель столбняка. Систематика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Возбудители раневой газовой анаэробной инфекции. Систематика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Возбудитель ботулизма. Систематика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Возбудитель дифтерии. Таксономия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Возбудители туберкулёза. Систематика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Лептоспиры. Таксономия. Свойства. 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Возбудитель сифилиса. Систематика. Свойства. Эпидемиология. Патогенез вызываемых ими  заболеваний. Микробиологическая диагностика. Лечение и профилак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озбудители болезни Лайма. Таксономия. Свойства. Эпидемиология. 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Кампилобактеры. Систематика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Возбудитель хеликобактериоза. Систематика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Хламидии.   Систематика.   Свойства.   Возбудители  трахомы и  урогенитальных хламидиозов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Возбудитель орнитоза. Систематика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Возбудитель эпидемического сыпного тифа и болезни Брилля-Цинссера. Систематика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Микоплазмы. Таксономия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Вирусы   гриппа.   Систематика.   Свойства.  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Вирус   кори. Систематика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Возбудитель эпидемического паротита. Таксономия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Вирус   краснухи. Систематика. Свойства. 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Возбудители гепатитов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 Таксономия.  Свойства.  Эпидемиология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Возбудители гепатитов С 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Таксономия.  Свойства. Эпидемиология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Вирусы гепатито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Е. Таксономия.  Свойства.  Эпидемиология. Патогенез вызываемых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Вирус полиомиелита. Систематика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Вирусы Коксаки и </w:t>
      </w:r>
      <w:r>
        <w:rPr>
          <w:sz w:val="24"/>
          <w:szCs w:val="24"/>
          <w:lang w:val="en-US"/>
        </w:rPr>
        <w:t>ECHO</w:t>
      </w:r>
      <w:r>
        <w:rPr>
          <w:sz w:val="24"/>
          <w:szCs w:val="24"/>
        </w:rPr>
        <w:t>. Систематика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Герпесвирусы. Вирусы простого герпеса 1 и 2 типов. Систематика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Вирус ветряной оспы и опоясывающего герпеса. Таксономия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Вирус  бешенства. Таксономия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Буньявирусы.  Вирус геморрагической лихорадки с почечным синдромом.  Таксономия.    Свойства.   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Вирус клещевого энцефалита. Систематика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ВИЧ. Систематика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Возбудители медленных  вирусных инфекций. Общая характери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озбудители   дерматофитий.  Таксономия.  Свойства.  Эпидемиология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Грибы рода </w:t>
      </w:r>
      <w:r>
        <w:rPr>
          <w:sz w:val="24"/>
          <w:szCs w:val="24"/>
          <w:lang w:val="en-US"/>
        </w:rPr>
        <w:t>Candida</w:t>
      </w:r>
      <w:r>
        <w:rPr>
          <w:sz w:val="24"/>
          <w:szCs w:val="24"/>
        </w:rPr>
        <w:t>. Таксономия. Свойства. Эпидемиология. Патогенез кандидоз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sz w:val="24"/>
          <w:szCs w:val="24"/>
        </w:rPr>
        <w:t>Токсоплазмы.    Систематика.    Свойства.   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sz w:val="24"/>
          <w:szCs w:val="24"/>
        </w:rPr>
        <w:t>Трихомонады. Систематика. Свойства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sz w:val="24"/>
          <w:szCs w:val="24"/>
        </w:rPr>
        <w:t xml:space="preserve">Гиардии. Систематика. Свойства. Патогенез вызываемых ими  заболеваний. Микробиологическая диагностика. Лечение и профилакти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26035</wp:posOffset>
                </wp:positionV>
                <wp:extent cx="99060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ind w:left="709" w:hanging="425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65pt;mso-wrap-distance-left:4pt;mso-wrap-distance-right:4pt;mso-wrap-distance-top:2pt;mso-wrap-distance-bottom:2pt;margin-top:2.0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76"/>
                        <w:ind w:left="709" w:hanging="425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20"/>
      <w:pgMar w:left="79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0" w:right="360" w:hanging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60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">
    <w:name w:val="Titl"/>
    <w:basedOn w:val="Normal"/>
    <w:qFormat/>
    <w:pPr>
      <w:widowControl/>
      <w:suppressAutoHyphens w:val="true"/>
      <w:spacing w:lineRule="auto" w:line="240"/>
      <w:ind w:left="0" w:hanging="0"/>
      <w:jc w:val="center"/>
    </w:pPr>
    <w:rPr>
      <w:b/>
      <w:sz w:val="32"/>
    </w:rPr>
  </w:style>
  <w:style w:type="paragraph" w:styleId="Spisok">
    <w:name w:val="spisok"/>
    <w:basedOn w:val="Normal"/>
    <w:qFormat/>
    <w:pPr>
      <w:widowControl/>
      <w:tabs>
        <w:tab w:val="clear" w:pos="708"/>
        <w:tab w:val="left" w:pos="567" w:leader="none"/>
      </w:tabs>
      <w:spacing w:lineRule="auto" w:line="232"/>
      <w:ind w:left="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14:00Z</dcterms:created>
  <dc:creator>микробиология</dc:creator>
  <dc:description/>
  <dc:language>en-US</dc:language>
  <cp:lastModifiedBy>Светлана</cp:lastModifiedBy>
  <cp:lastPrinted>2014-01-09T11:44:00Z</cp:lastPrinted>
  <dcterms:modified xsi:type="dcterms:W3CDTF">2020-12-11T05:14:00Z</dcterms:modified>
  <cp:revision>2</cp:revision>
  <dc:subject/>
  <dc:title>Экзаменационные вопросы для</dc:title>
</cp:coreProperties>
</file>